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-handel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-biznes i nowoczesne formy marketingu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akub B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E-biznes i nowoczesne formy marketingu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technologii e-handel: zapoznanie się z platformami, narzędziami technologiami wykorzystywanymi w e-handl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modeli biznesowych: analiza różnych modeli e-handlu, takich jak B2C, B2B, C2C i C2B, oraz zrozumienie ich specyfik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i regulacje: nabycie wiedzy na temat bezpieczeństwa danych i transakcji w e-handlu oraz znajomość regulacji prawnych związanych z tym sektor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ów w praktyczne umiejętności niezbędne do tworzenia, zarządzania i optymalizowania sklepów internetowych, w tym umiejętności związane technologiami e-commerce, zarządzaniem logistyką, implementacją strategii marketingowych oraz zapewnieniem bezpieczeństwa danych i transak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ogłębionym stopniu zna i rozumie technologie i innowacje w e-handlu: jakie platformy i narzędzia są używane w e-handlu, jak działają sklepy online i aplikacje mobilne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 pogłębionym stopniu zna i rozumie modele biznesowe: różnice między modelami B2C, B2B, C2C i C2B oraz jak są one stosowane w prakty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 pogłębionym stopniu zna i rozumie bezpieczeństwo i regulacje: zasady zabezpieczenia danych i transakcji oraz podstawowe regulacje prawne dotyczące e-handl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 pogłębionym stopniu zna i rozumie procesy logistyczne w e-handlu (zarządzanie magazynem, realizacja zamówień, zwroty)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worzyć własny sklep internetowy, korzystając z dostępnych platfor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i optymalizować procesy logistyczne, w tym zarządzanie magazynem i realizację zamówi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drażać różnorodne metody płatności online, zapewniając bezpieczeństwo transak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ować dane sprzedażowe i zachowania klientów w celu optymalizacji strategii marketingowych i sprzedaż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Efektywnej komunikacji: współpracować z zespołami interdyscyplinarnymi oraz komunikować się z innymi w kontekście e-handl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iej adaptacji do dynamicznych zmian i trendów w branży e-commerce, wykazując inicjatywę i elastyczność w działani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e-handlu: historia i modele e-handlu (B2C, B2B, C2C, C2B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tformy e-commerce: popularne platformy (np. Shopify, Magento) i technologie wspierają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ogistyka w e-handlu: zarządzanie magazynem, realizacja zamówień, zwro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keting online: strategie SEO, SEM, social media, personalizacja ofer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 i regulacje: zabezpieczenia danych, RODO, regulacje praw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nowacje w e-handlu: sztuczna inteligencja, mobilny e-commerce, omnichanne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sklepu online: praktyczne zakładanie sklepu na platformach e-commerce (np. Shopify, WooCommerc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produktami: dodawanie, edytowanie i kategoryzowanie produktów, zarządzanie stanami magazynow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mplementacja metod płatności: konfiguracja różnych systemów płatności online (PayPal, Strip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tymalizacja logistyki: planowanie procesu realizacji zamówień, integracja z firmami kurierski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i raportowanie: wykorzystanie narzędzi analitycznych do monitorowania sprzedaży i zachowań klientów (Google Analytics, raporty platform e-commerc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bezpieczenia i regulacje: praktyczne wdrażanie zabezpieczeń danych i zgodności z regulacjami prawnymi (SSL, polityki prywatności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prezentacja multimedialna, dyskusja i analiza case studi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: pytania wielokrotnego wyboru, pytania otwarte i case study sprawdzające teoretyczną wiedzę studenta z zakresu technologii, modeli biznesowych, logistyki, marketingu, bezpieczeństwa i innowacji w e-handlu – 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a praca pisemn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nad projektami e-commerce, symulacje, analiza da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raktyczny: realizacja grupowego projektu, obejmującego następujące elementy: stworzenie i konfiguracja sklepu online, zarządzanie produktami i metodami płatności, implementacja zabezpieczeń. Przed przystąpieniem do pracy członkowie grupy  przygotują i przedstawią podział obowiązków przy realizacji zadania. Ocena podziału obowiązków będzie gwarancją równego wkładu pracy i tym samym obiektywnej oceny z zaliczenia przedmiotu. – 100% oceny końcowej z laborator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nad projektami e-commerce, symulacje, analiza da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raktyczny: realizacja grupowego projektu, obejmującego następujące elementy: stworzenie i konfiguracja sklepu online, zarządzanie produktami i metodami płatności, implementacja zabezpieczeń. Przed przystąpieniem do pracy członkowie grupy  przygotują i przedstawią podział obowiązków przy realizacji zadania. Ocena podziału obowiązków będzie gwarancją równego wkładu pracy i tym samym obiektywnej oceny z zaliczenia przedmiotu.  – 100% oceny końcowej z laborator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E-commerce: strategia - zarządzanie – finanse, J. Skorupska. - Wyd.1, Warszawa: Wydawnictwo Naukowe PWN, 2023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E-marketing: współczesne trendy: pakiet startowy, red. merytoryczna J. Królewski, P. Sala. - Wyd. 2, Warszawa: Wydawnictwo Naukowe PWN, 2021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Narzędzia Google dla e-commerce, K. Marzec. Wyd. 2, Gliwice: Helion, 2018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L. Kępa, P. Tomasiak, S. Dobrzyński, Bezpieczeństwo systemu e-commerce, Helion, Gliwice, 2012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M. Dutko, Prawo w e-biznesie. Wszystko, co musisz wiedzieć, żeby prowadzić e-biznes i spać spokojnie Helion, Gliwice, 2015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58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0-03T08:18:00Z</dcterms:modified>
  <cp:revision>9</cp:revision>
  <dc:subject>TERMODYNAMIKA</dc:subject>
  <dc:title>Karta przedmiotu</dc:title>
</cp:coreProperties>
</file>