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E-biznes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Zarządzanie firmą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Zarządzanie firmą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dobycie wiedzy na temat zasad funkcjonowania przedsiębiorstw w e-biznesie oraz umiejętności wykorzystania narzędzia e-marketingowego i modeli e-commerce w praktyc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Nabycie wiedzy i umiejętności projektowania i realizacji strategii  e-biznesowych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planowania e-biznesu oraz identyfikacji i rozwiązywania problemów związanych z prowadzeniem działalności onlin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Nabycie umiejętności obserwacji zmian zachodzących w wyniku globalizacji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większenie świadomości konieczności uzupełniania i doskonalenia nabytej wiedzy i umiejętności w dynamicznie zmieniającym się środowisku e-biznesu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Student zna podstawowe zagadnienia związane z funkcjonowaniem przedsiębiorstwa w e-biznesie oraz specyfikę funkcjonowania firm w środowisku internetowym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_W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_W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Z1_W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Student posiada wiedzę na temat zasad e-commerce. Zna zagrożenia i bariery funkcjonowania firm w wirtualnym biznesie, dostrzega wpływ technologii na proces prowadzenia działalnośc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szCs w:val="18"/>
              </w:rPr>
              <w:t>Student zna główne narzędzia sprzedażowe i reklamowe stosowane w środowisku internetowym. Student zna również zasady dotyczące Influence marketingu, Social Med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Student posługuje się podstawowymi terminami/pojęciami z zakresu e-commerc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Z1_U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18"/>
              </w:rPr>
              <w:t>Student nabywa umiejętność rozumienia mechanizmów dotyczących e-biznes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Potrafi zidentyfikować modele e-commerce, narzędzia e-marketingowe i aplikacje internetowe przydatne w e-biznes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 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Potrafi projektować i realizować strategię e-biznes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18"/>
              </w:rPr>
              <w:t>Umie zaplanować obecność e-biznesu w odniesieniu do konkretnych cech biznes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18"/>
              </w:rPr>
              <w:t>Identyfikacji i rozwiązywania problemy związane z prowadzeniem e-biznesu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_K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Verdana"/>
                <w:sz w:val="20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18"/>
              </w:rPr>
              <w:t>Obserwowania zmian zachodzących w biznesie w wyniku globalizacji rynków, produktów i polityk gospodarcz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Ma świadomość konieczności uzupełniania i doskonalenia nabytej wiedzy i umiejętnośc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Wprowadzenie do e-biznes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Przegląd podstawowych pojęć i terminologii e-biznes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Historia i ewolucja e-biznes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Kluczowe różnice między tradycyjnym biznesem a e-biznese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Modele i strategie e-biznesu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18"/>
              </w:rPr>
              <w:t>- Różne modele e-biznesu (B2B, B2C, C2C, itp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Studia przypadków udanych strategii e-biznesow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Analiza wartości oferowanej przez e-bizne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Podstawy e-commer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Zasady i praktyki e-commer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Ekosystemy e-commerc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18"/>
              </w:rPr>
              <w:t>- Problemy bezpieczeństwa i prywatności w e-commer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Bariery i zagrożenia w e-biznes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Bariery techniczne i nietechniczne w e-biznes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Zarządzanie ryzykiem w wirtualnym środowisku biznesowy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Kwestie regulacyjne i zgodności w e-biznes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18"/>
              </w:rPr>
              <w:t>Narzędzia i techniki marketingu cyfrow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Przegląd strategii marketingu cyfrow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Wykorzystanie SEO, SEM i marketingu w mediach społecznościow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Narzędzia do reklamy cyfrowej i analityk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Marketing wpływu i media społecznościow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18"/>
              </w:rPr>
              <w:t>- Rola influencerów we współczesnym marketing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Strategie efektywnego marketingu w mediach społecznościow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Studia przypadków udanych kampanii w mediach społeczności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Terminologia i pojęcia e-biznes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Ćwiczenia dotyczące terminologii e-biznes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- Scenariusze odgrywania ról w celu zastosowania kluczowych poję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Dyskusje grupowe na temat specyficznego dla branży żargon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Zrozumienie mechanizmów e-biznes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Sesje praktyczne dotyczące mechanizmów platform e-biznesow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Symulacja transakcji onli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Analiza przepływów pracy w e-biznes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Projektowanie i realizacja strategii e-biznes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Identyfikacja modeli e-commer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Studia przypadków w celu identyfikacji różnych modeli e-commer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Ćwiczenia praktyczne dotyczące oceny stron internetowych e-commer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Opracowanie modelu e-commerce na potrzeby ćwicze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Narzędzia i aplikacje e-marketingow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Sesje praktyczne z narzędziami e-marketingowymi (Google Analytics, AdWord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Projektowanie i realizacja małych kampanii e-marketingow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Ocena skuteczności różnych narzędzi e-marketing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Planowanie obecności e-biznes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Warsztaty dotyczące tworzenia planów e-biznes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Ćwiczenia praktyczne z planowania i projektowania stron internetow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Analiza SWOT istniejących e-biznes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Identyfikacja i rozwiązywanie problemów związanych z prowadzeniem e-biznes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Ćwiczenia dotyczące rozwiązywania problemów związanych z wyzwaniami e-biznes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Studia przypadków dotyczące typowych problemów w e-biznes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Odgrywanie ról w symulacji rozwiązywania problemów e-biznes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Obserwacja zmian zachodzących w biznesie w wyniku globaliza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Analiza globalnych trendów rynkow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Wpływ globalizacji na strategie e-biznesow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Dyskusje na temat zmian polityk gospodarczych i ich wpływu na e-bizne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Świadomość konieczności uzupełniania i doskonalenia nabytej wiedzy i umiejętnośc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Ćwiczenia refleksyjne na temat osiągniętych efektów uczenia si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Warsztaty na temat nowych technologii i trendów w e-biznes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Opracowanie planu osobistego rozwoju na podstawie otrzymanych inform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Wykład informacyjny z wykorzystaniem prezentacji multimedialn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Egzamin pisemn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100% oceny końcowej z wykład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Zarchiwizowany egzamin pisemn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Praca nad projektem grupowym, ćwiczenia praktyczne, symulacje, warsztaty, prezentac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Praca w małych grupach nad stworzeniem kompleksowego projektu e-biznesowego oraz jego prezentacj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100% oceny końcowej z laborator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e realizowane będzie w grupach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Przed przystąpieniem do pracy członkowie grupy  przygotują i przedstawią podział obowiązków przy realizacji zadania. Ocena podziału obowiązków będzie gwarancją równego wkładu pracy i tym samym obiektywnej oceny z zaliczenia przedmio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Zarchiwizowa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Praca nad projektem grupowym, ćwiczenia praktyczne, symulacje, warsztaty, prezentac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Praca w małych grupach nad stworzeniem kompleksowego projektu e-biznesowego oraz jego prezentacj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100% oceny końcowej z laborator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e realizowane będzie w grupach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P</w:t>
            </w:r>
            <w:r>
              <w:rPr>
                <w:rFonts w:eastAsia="Times New Roman"/>
                <w:sz w:val="20"/>
                <w:szCs w:val="18"/>
              </w:rPr>
              <w:t>rzed przystąpieniem do pracy członkowie grupy  przygotują i przedstawią podział obowiązków przy realizacji zadania. Ocena podziału obowiązków będzie gwarancją równego wkładu pracy i tym samym obiektywnej oceny z zaliczenia przedmio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Zarchiwizowa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 xml:space="preserve">Podstawowa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eastAsia="Times New Roman" w:cs="Times New Roman"/>
          <w:sz w:val="20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zh-CN"/>
        </w:rPr>
        <w:t>Bober T., E-biznes : modele i tendencje, Wydawnictwo Naukowe Scholar, Warszawa, 2021</w:t>
      </w:r>
    </w:p>
    <w:p>
      <w:pPr>
        <w:pStyle w:val="Akapitzlist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0"/>
          <w:szCs w:val="18"/>
          <w:lang w:eastAsia="zh-CN"/>
        </w:rPr>
        <w:t>E-commerce: strategia - zarządzanie - finanse / Justyna Skorupska. - Wyd.1, 8 dodruk. Warszawa: Wydawnictwo Naukowe PWN, 2023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E-marketing: współczesne trendy: pakiet startowy / red. merytoryczna Jarosław Królewski, Paweł Sala. - Wyd. 2, 6 dodruk. Warszawa: Wydawnictwo Naukowe PWN, 2021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</w:rPr>
        <w:t>U</w:t>
      </w:r>
      <w:r>
        <w:rPr>
          <w:b/>
        </w:rPr>
        <w:t>zupełniająca</w:t>
      </w:r>
    </w:p>
    <w:p>
      <w:pPr>
        <w:pStyle w:val="Akapitzlist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0"/>
          <w:szCs w:val="18"/>
          <w:lang w:eastAsia="zh-CN"/>
        </w:rPr>
        <w:t>Start-up po polsku: jak założyć i rozwinąć dochodowy e-biznes, Kamila Mikołajczyk, Dariusz Nawojczyk. Gliwice: Helion, 2013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0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zh-CN"/>
        </w:rPr>
        <w:t>E-biznes. Poradnik praktyka, Maciej Dutko, Gliwice 2010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0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zh-CN"/>
        </w:rPr>
        <w:t>E-marketing: planowanie, narzędzia, praktyka / red. Grzegorz Mazurek ; autorzy Roman Bębenista [et al.]. Warszawa: Wydawnictwo Poltext, 2018</w:t>
      </w:r>
    </w:p>
    <w:p>
      <w:pPr>
        <w:pStyle w:val="Normal"/>
        <w:spacing w:lineRule="auto" w:line="240" w:before="120" w:after="0"/>
        <w:ind w:left="357" w:hanging="0"/>
        <w:rPr>
          <w:rFonts w:ascii="Times New Roman" w:hAnsi="Times New Roman" w:eastAsia="Times New Roman" w:cs="Times New Roman"/>
          <w:b/>
          <w:b/>
          <w:sz w:val="22"/>
          <w:szCs w:val="18"/>
          <w:lang w:eastAsia="zh-CN"/>
        </w:rPr>
      </w:pPr>
      <w:r>
        <w:rPr>
          <w:rFonts w:eastAsia="Times New Roman" w:cs="Times New Roman"/>
          <w:b/>
          <w:sz w:val="22"/>
          <w:szCs w:val="18"/>
          <w:lang w:eastAsia="zh-CN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25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08T12:29:00Z</dcterms:modified>
  <cp:revision>7</cp:revision>
  <dc:subject>TERMODYNAMIKA</dc:subject>
  <dc:title>Karta przedmiotu</dc:title>
</cp:coreProperties>
</file>