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ziałalność inwestycyjna jednostek samorządu terytorial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działalnością inwestycyjną realizowaną przez jednostki samorządu terytori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nowoczesnych metod inwesty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możliwościami pozyskiwania środków z Unii Europejskiej przez jednostki samorządu terytorial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oceny wpływu otoczenia, w tym polityki państwa na zjawiska i procesy administracyjne, ze szczególnym uwzględnieniem działalności inwestycyjnej w jednostkach samorządu terytorialnego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 i możliwości inwestycyjne jednostek samorządu terytorial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 i zasady z zakresu ekonomii i polityki gospodarczej dotyczącej polityki inwestycyjnej jednostek samorządu terytoria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lanowania rozwoju i inwestycji w jednostkach samorządu terytoria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ę inwestycji komuna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samorządu terytoria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cznie myśleć, analizować i przeprowadzać syntezę działań związanych z działalnością inwestycyjną w sektorze samorząd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wpływ otoczenia, w tym polityki państwa na zjawiska i procesy administracyjne, ze szczególnym uwzględnieniem działalności inwestycyjnej w jednostkach samorządu terytoria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ać obserwacji i interpretacji zjawisk społecznych związanych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wadzeniem działalności inwestycyjnej przez jednostki samorządu terytorial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zegania jednostek samorządu terytorialnego jako autonomicznej struktury sprawowania władzy na poziomie regionalnym i lokal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falowego postrzegania problemów gospodarczych i społecznych wobec wyzwań rozwoj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inwestycyjny w administracji – terminologia, zasa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czestnicy procesu inwesty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do procesu inwestycyjnego i jego przebie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kumentacja procesu inwesty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Dochody jako źródło finansowania inwestycji samorzą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ziałania inwestycyjne na wybranych jednostkach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rozwoju i inwestycji w jednostkach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ecyfika inwestycji komun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yskiwanie środków na działalność inwestycyjną jednostek samorządu terytorial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Case study na temat procesu inwestycyjnego w przykładowych jednostkach samorządu terytorialnego, rozwiązywanie zadań problemowych, analiza materiałów dotyczących procesu inwestycyjnego (np. projekt budowlany, plan zagospodarowania przestrzennego), prezentacja multimedialna, 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na temat procesu inwestycyjnego w jednostkach samorządu terytorialnego, pytania typu otwartego i zamkniętego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wykonywanych zadań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arytmetyczna z uzyskanych ocen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Case study na temat procesu inwestycyjnego w przykładowych jednostkach samorządu terytorialnego, rozwiązywanie zadań problemowych, analiza materiałów dotyczących procesu inwestycyjnego (np. projekt budowlany, plan zagospodarowania przestrzennego), prezentacja multimedialna, 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wiedzy na temat procesu inwestycyjnego w jednostkach samorządu terytorialnego, pytania typu otwartego i zamkniętego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wykonywanych zadań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arytmetyczna z uzyskanych oce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Case study na temat procesu inwestycyjnego w przykładowych jednostkach samorządu terytorialnego, rozwiązywanie zadań problemowych, analiza materiałów dotyczących procesu inwestycyjnego (np. projekt budowlany, plan zagospodarowania przestrzennego), prezentacja multimedialna, 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wiedzy na temat procesu inwestycyjnego w jednostkach samorządu terytorialnego, pytania typu otwartego i zamkniętego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wykonywanych zadań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arytmetyczna z uzyskanych oce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Times New Roman"/>
          <w:sz w:val="20"/>
          <w:szCs w:val="20"/>
        </w:rPr>
        <w:t>Misterek W., Zewnętrzne Źródła Finansowania Działalności Inwestycyjnej Jednostek Samorządu Terytorialnego, Warszawa 2009;</w:t>
      </w:r>
    </w:p>
    <w:p>
      <w:pPr>
        <w:pStyle w:val="Akapitzlist"/>
        <w:numPr>
          <w:ilvl w:val="0"/>
          <w:numId w:val="5"/>
        </w:numPr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achowicz A., Zawora J., Kogut-Jaworska M., Działalność inwestycyjna gmin w Polsce, 2017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ilipiak B., Dylewski M., Działalność inwestycyjna jednostek samorządu terytorialnego w latach 2008-2013, w: Zeszyty Naukowe Uniwersytetu Szczecińskiego nr 854, Finanse, Rynki Finansowe, Ubezpieczenia nr 73 (2015), s. 867-877. Dostęp on-line: </w:t>
      </w:r>
    </w:p>
    <w:p>
      <w:pPr>
        <w:pStyle w:val="Akapitzlist"/>
        <w:ind w:left="1080" w:hanging="0"/>
        <w:rPr>
          <w:sz w:val="20"/>
          <w:szCs w:val="20"/>
          <w:highlight w:val="green"/>
        </w:rPr>
      </w:pPr>
      <w:r>
        <w:rPr>
          <w:sz w:val="20"/>
          <w:szCs w:val="20"/>
        </w:rPr>
        <w:t>https://wneiz.pl/nauka_wneiz/frfu/73-2015/FRFU-73-867.pdf</w:t>
      </w:r>
    </w:p>
    <w:p>
      <w:pPr>
        <w:pStyle w:val="Akapitzlist"/>
        <w:spacing w:lineRule="auto" w:line="240" w:before="120" w:after="0"/>
        <w:ind w:left="1080" w:hanging="0"/>
        <w:contextualSpacing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lucińska-Filipowicz A., Wierzbowski M., Filipowicz T. Inwestycje budowlane, Wolters Kluwer, Warszawa 2021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  <w:t>Red. Jarzyński P. Inwestycje budowlane w praktyce, Wolters Kluwer, Warszawa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12:40:00Z</dcterms:modified>
  <cp:revision>10</cp:revision>
  <dc:subject>TERMODYNAMIKA</dc:subject>
  <dc:title>Karta przedmiotu</dc:title>
</cp:coreProperties>
</file>