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yplomacja miejska i współpraca międzynarod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w samorządzie gminnym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Verdana"/>
                <w:b w:val="false"/>
                <w:sz w:val="20"/>
                <w:szCs w:val="18"/>
              </w:rPr>
              <w:t>Przekazanie wiedzy teoretycznej i praktycznej niezbędnej do swobodnego poruszania się w dyplomatycznym środowisku międzynarodowym. Przekazanie informacji z zakresu teorii i praktyki dyplomacji miejskiej, a także praktycznej wiedzy na podstawie konkretnych przykład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definicji dyplomacji i obszarów współpracy międzynarodowej. Aktywność, rola i znaczenie samorządów na arenie międzynarodowej. Źródła prawne i sposoby nawiązywania stosunków dyplomatycznych. Formy aktywności samorządowej JST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praktycznych umiejętności w zakresie etykiety towarzysko-zawodowej niezbędnej w kontaktach z międzynarodowymi partner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współpracy w wybranej dziedzinie z międzynarodowym partner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różnic kulturowych w międzynarodowych stosunkach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efinicję dyplomacji i obszarów współpracy międzynar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najlepszych praktykach z zakresu dyplomacji i współpracy międzynar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ice kulturowe w międzynarodowych stosunkach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obserwacji i interpretacji zjawisk społecznych; analizuje ich wpływ na organizację współpracy międzynar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jak otoczenie w tym działalność polityczna wpływa na zjawiska i procesy administracyjne dotyczące współpracy międzynar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ktywnie działać w grupie i przybierać w niej określone role, a także uczestniczyć w dyskusji dotyczącej dyplomacji i współpracy międzynar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ci z zakresu przygotowania projektu współpracy w wybranej dziedzinie z międzynarodowym partner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praktyczne umiejętności w zakresie etykiety towarzysko-zawodowej niezbędnej w kontaktach z międzynarodowymi kooperan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azuje kreatywność i zaangażowanie w zakresie wykorzystania wiedzy o dyplomacji i zasadach międzynarodowej współpracy instytucjonalnej oraz mechanizmach funkcjonowania instytucji do rozwiązywania problemów praw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zachowuje krytyczny stosunek do prezentowanych w literaturze przedmiotu poglą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teczna strategia dyplomacji. Dyplomacja w praktyce. Przygotowanie ważnej wizyty zagranicznego partnera/inwestora. Plan wizyty. Błędy podczas wizyty zagranicznego partnera/inwestora. Praktyczne aspekty nieformalnych kontaktów zagranicznych. Case stud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tywność, rola i znaczenie samorządów na arenie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darzenia gospodarcze, akademickie i kulturalne jako element promocji międzynarodowej samorządu. Jak efektywnie promować międzynarodową aktywność samorzą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asta partnerskie.</w:t>
            </w:r>
            <w:r>
              <w:rPr/>
              <w:t xml:space="preserve"> </w:t>
            </w:r>
            <w:r>
              <w:rPr>
                <w:b w:val="false"/>
              </w:rPr>
              <w:t>Zasady zawierania współpracy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ice kulturowe w międzynarodowych stosunkach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Główne zasady protokołu dyplo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Symulacja problemowa - </w:t>
            </w:r>
            <w:r>
              <w:rPr>
                <w:b w:val="false"/>
                <w:sz w:val="20"/>
                <w:szCs w:val="18"/>
              </w:rPr>
              <w:t>Symulacja nawiązania współpracy międzynarodow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oraz wydarzenia/spotkania dyplo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z w:val="20"/>
              </w:rPr>
              <w:t>Przygotowanie projektu dotyczącego współpracy międzynarodowej / nawiązanie współpracy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z w:val="20"/>
              </w:rPr>
              <w:t>Podsumowanie zajęć. Prezentacja i ocena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a nad projektem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zygotowaniem projektu dotyczącego współpracy międzynarodowej/</w:t>
            </w:r>
            <w:r>
              <w:rPr>
                <w:b w:val="false"/>
                <w:sz w:val="20"/>
              </w:rPr>
              <w:t xml:space="preserve"> nawiązanie współpracy międzynarodowej</w:t>
            </w:r>
            <w:r>
              <w:rPr>
                <w:b w:val="false"/>
                <w:sz w:val="20"/>
                <w:szCs w:val="18"/>
              </w:rPr>
              <w:t xml:space="preserve"> – 7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wystawioną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ulacja problem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nawiązania współpracy międzynarod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wydarzenia, spotkania dyplomatycznego – 3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rzeprowadzonej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a nad projektem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zygotowaniem projektu dotyczącego współpracy międzynarodowej/</w:t>
            </w:r>
            <w:r>
              <w:rPr>
                <w:b w:val="false"/>
                <w:sz w:val="20"/>
              </w:rPr>
              <w:t xml:space="preserve"> nawiązanie współpracy międzynarodowej</w:t>
            </w:r>
            <w:r>
              <w:rPr>
                <w:b w:val="false"/>
                <w:sz w:val="20"/>
                <w:szCs w:val="18"/>
              </w:rPr>
              <w:t xml:space="preserve"> – 7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wystawioną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ulacja problem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nawiązania współpracy międzynarod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wydarzenia, spotkania dyplomatycznego – 3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rzeprowadzonej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a nad projektem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zygotowaniem projektu dotyczącego współpracy międzynarodowej/</w:t>
            </w:r>
            <w:r>
              <w:rPr>
                <w:b w:val="false"/>
                <w:sz w:val="20"/>
              </w:rPr>
              <w:t xml:space="preserve"> nawiązanie współpracy międzynarodowej</w:t>
            </w:r>
            <w:r>
              <w:rPr>
                <w:b w:val="false"/>
                <w:sz w:val="20"/>
                <w:szCs w:val="18"/>
              </w:rPr>
              <w:t xml:space="preserve"> – 7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wystawioną przez prowadzącego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ulacja problem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nawiązania współpracy międzynarod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wydarzenia, spotkania dyplomatycznego – 3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przeprowadzonej symulac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orupska A., Dyplomacja samorządowa. Efektywność i perspektywy rozwoju, Warszawa 2015; dostęp on-line: https://pism.pl/publikacje/Raport_PISM__Dyplomacja_samorz_dowa__Efektywno___i_perspektywy_rozwoju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Sutor, Etykieta dyplomatyczna z elementami protokołu i ceremoniału, Warszawa 201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rcz J., Urzędnik i biznesmen w środowisku międzynarodowym. Wybrane aspekty pragmatyki zawodowej, Warszawa 2002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Measuring the impact of international tools in local governance: The new urban diplomacy. Tamara Espiñeira-Guirao </w:t>
      </w:r>
      <w:hyperlink r:id="rId6">
        <w:r>
          <w:rPr>
            <w:rStyle w:val="InternetLink"/>
            <w:rFonts w:eastAsia="Times New Roman"/>
            <w:sz w:val="20"/>
            <w:szCs w:val="20"/>
            <w:lang w:val="en-US"/>
          </w:rPr>
          <w:t>https://pressto.amu.edu.pl/index.php/rrpr/article/view/36277/31029</w:t>
        </w:r>
      </w:hyperlink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;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Fuksiewicz A., Łada A., Wenerski Ł., Współpraca zagraniczna polskich samorządów. Wnioski z badań, Warszawa 2012; dostęp: </w:t>
      </w:r>
      <w:hyperlink r:id="rId7">
        <w:r>
          <w:rPr>
            <w:rStyle w:val="InternetLink"/>
            <w:sz w:val="20"/>
            <w:szCs w:val="20"/>
          </w:rPr>
          <w:t>https://www.miasta.pl/uploads/document/content_file/675/raport_ISP.pdf</w:t>
        </w:r>
      </w:hyperlink>
    </w:p>
    <w:p>
      <w:pPr>
        <w:pStyle w:val="Akapitzlist"/>
        <w:numPr>
          <w:ilvl w:val="0"/>
          <w:numId w:val="3"/>
        </w:numPr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>Jarosz A., Rola współpracy międzynarodowej jednostek samorządu terytorialnego w promowaniu Polski za granicą, „Ekspertyzy i opracowania NIST” 2016, nr 22.</w:t>
      </w:r>
      <w:r>
        <w:rPr>
          <w:sz w:val="20"/>
          <w:szCs w:val="20"/>
        </w:rPr>
        <w:t xml:space="preserve">, dostęp on-line:  </w:t>
      </w:r>
      <w:hyperlink r:id="rId8">
        <w:r>
          <w:rPr>
            <w:rStyle w:val="InternetLink"/>
            <w:sz w:val="20"/>
            <w:szCs w:val="20"/>
          </w:rPr>
          <w:t>https://www.nist.gov.pl/files/texts/1469452923_Ekspertyza_22(2016)Rola_wsp_miedzynar_jst.pdf</w:t>
        </w:r>
      </w:hyperlink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firstLine="69"/>
        <w:contextualSpacing/>
        <w:jc w:val="both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ABC samorządu terytorialnego Poradnik nie tylko dla radnych, Dominik Górski,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essto.amu.edu.pl/index.php/rrpr/article/view/36277/31029" TargetMode="External"/><Relationship Id="rId7" Type="http://schemas.openxmlformats.org/officeDocument/2006/relationships/hyperlink" Target="https://www.miasta.pl/uploads/document/content_file/675/raport_ISP.pdf" TargetMode="External"/><Relationship Id="rId8" Type="http://schemas.openxmlformats.org/officeDocument/2006/relationships/hyperlink" Target="https://www.nist.gov.pl/files/texts/1469452923_Ekspertyza_22(2016)Rola_wsp_miedzynar_js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0:00Z</dcterms:modified>
  <cp:revision>10</cp:revision>
  <dc:subject>TERMODYNAMIKA</dc:subject>
  <dc:title>Karta przedmiotu</dc:title>
</cp:coreProperties>
</file>