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skonalenie procesów w transporcie i logisty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. Kucharczyk, Dr inż. M. Pilipiu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wykorzystywanych przez przedsiębiorstwa transportowe i logistyczne oraz sposobów doskonalenia poszczególnych procesów występujących w firmach TSL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 narzędzi wykorzystywanych do identyfikacji zakłóceń i ich analizy, a także do doskonalenia oraz wdrażania rozwiązań, celem uzyskania wzrostu efekty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analizy łańcuchów dostaw, identyfikowania zakłóceń oraz proponowania i wdrażania udoskonale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poznanych metod i narzędzi doskonalenia procesów w transporcie i logis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e zasady wykorzystywane przez przedsiębiorstwa transportowe i logistyczn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doskonalenia poszczególnych procesów występujących w firmach TSL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narzędzia wykorzystywane do identyfikacji zakłóceń i ich analizy, a także do doskonalenia oraz wdrażania rozwiązań, celem uzyskania wzrostu efekty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wybranego łańcucha dosta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ować zakłócenia oraz proponować i wdrażać udoskonal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oznane metody i narzędzia doskonalenia procesów w transporcie i logisty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zedsiębiorczego i odpowiedzialnego wykonywania powierzonych zada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le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procesu i strumienia wartości oraz 7 rodzajów marnotraw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i techniki eliminacji marnotraw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 wdrażać usprawnienia - mapowanie strumienia wartości w przykład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a zastosowania lean w transporcie wewnętrznym małych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 sposobów na zoptymalizowanie transportu za pomocą Lea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szczupłego zarządzania w firmach transpor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a TPM - szczupłe zarządzanie w logistyce wewnętr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z zakresu analizy łańcuchów dosta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z zakresu identyfikowania zakłóceń oraz proponowania i wdrażania udoskonal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z zakresu wykorzystania poznanych metod i narzędzi doskonalenia procesów w transporcie i logis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oskonalenie procesów w transporcie i logistyce na przykładzie wybranych firm TSL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Test pisemny </w:t>
      </w:r>
      <w:r>
        <w:rPr>
          <w:b w:val="false"/>
          <w:lang w:eastAsia="pl-PL"/>
        </w:rPr>
        <w:t>obejmujący efekty uczenia się oraz treści omawiane w trakcie zajęć.</w:t>
      </w:r>
    </w:p>
    <w:p>
      <w:pPr>
        <w:pStyle w:val="Podpunkty"/>
        <w:spacing w:before="0" w:after="60"/>
        <w:ind w:left="0" w:right="0" w:hanging="0"/>
        <w:rPr/>
      </w:pPr>
      <w:r>
        <w:rPr/>
        <w:t>Ćwiczenia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1. Kolokwium</w:t>
      </w:r>
      <w:r>
        <w:rPr>
          <w:rFonts w:eastAsia="Times New Roman"/>
          <w:sz w:val="22"/>
          <w:lang w:eastAsia="pl-PL"/>
        </w:rPr>
        <w:t>, obejmuj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ę łańcucha dostaw</w:t>
      </w:r>
      <w:r>
        <w:rPr>
          <w:rFonts w:eastAsia="Times New Roman"/>
          <w:sz w:val="22"/>
          <w:lang w:eastAsia="pl-PL"/>
        </w:rPr>
        <w:t>: Rozwiązywanie zadań dotyczących analizy poszczególnych elementów i funkcji łańcucha dosta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ę zakłóceń i udoskonaleń</w:t>
      </w:r>
      <w:r>
        <w:rPr>
          <w:rFonts w:eastAsia="Times New Roman"/>
          <w:sz w:val="22"/>
          <w:lang w:eastAsia="pl-PL"/>
        </w:rPr>
        <w:t>: Pytania dotyczące rozpoznawania problemów i proponowania rozwiązań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Metody i narzędzia doskonalenia</w:t>
      </w:r>
      <w:r>
        <w:rPr>
          <w:rFonts w:eastAsia="Times New Roman"/>
          <w:sz w:val="22"/>
          <w:lang w:eastAsia="pl-PL"/>
        </w:rPr>
        <w:t>: Ocena znajomości metod i narzędzi stosowanych w doskonaleniu proces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lokwium sprawdza teoretyczną wiedzę oraz umiejętności analityczne, które są kluczowe w analizie i doskonaleniu procesów w transporcie i logistyce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2. Opracowanie prezentacji, polegającej n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Analizie wybranej firmy TSL</w:t>
      </w:r>
      <w:r>
        <w:rPr>
          <w:rFonts w:eastAsia="Times New Roman"/>
          <w:sz w:val="22"/>
          <w:lang w:eastAsia="pl-PL"/>
        </w:rPr>
        <w:t>: Szczegółowe opracowanie dotyczące doskonalenia procesów w transporcie i logistyce w wybranej firm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Identyfikacji zakłóceń i udoskonaleń</w:t>
      </w:r>
      <w:r>
        <w:rPr>
          <w:rFonts w:eastAsia="Times New Roman"/>
          <w:sz w:val="22"/>
          <w:lang w:eastAsia="pl-PL"/>
        </w:rPr>
        <w:t>: Prezentacja powinna zawierać ocenę problemów oraz zaproponowane udoskonal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bCs/>
          <w:sz w:val="22"/>
          <w:lang w:eastAsia="pl-PL"/>
        </w:rPr>
        <w:t>Wykorzystaniu metod i narzędzi</w:t>
      </w:r>
      <w:r>
        <w:rPr>
          <w:rFonts w:eastAsia="Times New Roman"/>
          <w:sz w:val="22"/>
          <w:lang w:eastAsia="pl-PL"/>
        </w:rPr>
        <w:t>: Pokazanie praktycznego zastosowania metod doskonalenia procesów.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ezentacja ocenia umiejętności praktyczne, takie jak analiza i wdrażanie udoskonaleń, oraz zdolność do efektywnego komunikowania wyników i wniosków.</w:t>
      </w:r>
    </w:p>
    <w:p>
      <w:pPr>
        <w:pStyle w:val="Normal"/>
        <w:spacing w:lineRule="auto" w:line="240" w:before="6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końcowa z ćwiczeń to średnia arytmetyczna z kolokwium i prezentacji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 omówienie zagadnień z wykorzystaniem multimediów, analiza przykład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(ocena z wykładu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teriały dydaktyczne w postaci prezentacji, rozwiązywanie ćwiczeń i zadań problemowych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 Kolokwium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2. Opracowan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tyczącej doskonalenia procesów w transporcie i logistyce na przykładzie wybranej firmy TSL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 z ćwiczeń to średnia arytmetyczn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ezentacj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teriały dydaktyczne w postaci prezentacji, rozwiązywanie ćwiczeń i zadań problemowych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pracowanie prezentacji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dotyczącej doskonalenia procesów w transporcie i logistyce na przykładzie wybranej firmy TSL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 z ćwiczeń to średnia arytmetyczn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rezentacja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upiec Leszek, Podstawy logistyki, Białystok: Wydawnictwo Wyższej Szkoły Finansów i Zarządzania, 201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ordel Zdzisław, Logistyka i transport w ujęciu systemowym, Warszawa: CeDeWu,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riata Andrzej, Logistyka i transport: teoria oraz praktyczne zastosowania, Warszawa: CeDeWu, 2019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0"/>
          <w:szCs w:val="20"/>
        </w:rPr>
        <w:t>Niziński Stanisław, Logistyka dla inżynierów, Warszawa: Wydawnictwa Komunikacji i Łączności, 2011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0"/>
          <w:szCs w:val="20"/>
        </w:rPr>
        <w:t>Gołembska Elżbieta, Transport w logistyce, Warszawa: CeDeWu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2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43:00Z</dcterms:modified>
  <cp:revision>10</cp:revision>
  <dc:subject>TERMODYNAMIKA</dc:subject>
  <dc:title>Karta przedmiotu</dc:title>
</cp:coreProperties>
</file>