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okumenty strategiczne w administr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oczesna 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. Sku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oczesna administracja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w zakresie konstrukcji dokumentów strateg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z zakresu procesów podejmowania decyzji strategicznych na wszystkich szczeblach administracji publicznej z zakresu planowania operacyjnego i strateg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owania wspólnotowych i krajowych dokumentów strategicznych pod kątem obowiązków ustawowo przypisanych administracji publi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tycznych związanych z tworzeniem dokumentów strategi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planowania strategicznego i ich podstawy prawne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el, rolę i znaczenia przygotowywania dokumentów strategicznych i oper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i źródła pozyskiwania danych niezbędnych do opracowywania dokumentów strategicznych i diagnozowania potrzeb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ązania pomiędzy prawem polskim i europejskim w zakresie planowania strategicznego i procesów kierowania w administracji publi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ować i interpretować zjawiska społeczne, analizować ich powiązania z różnymi obszarami funkcjonowania administracji publi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ć różne dokumenty strategiczne wymagane przepisami prawa i opisać ich podstawowe założ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wyboru i oceny zadań określonych w dokumentach strategicznych jako niezbędnych do real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nia się przez całe życie w celu podnoszenia swoich kwalifikacji zawod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ustalania priorytetów służących do efektywnego wykonywania określonych zad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b w:val="false"/>
          <w:b w:val="false"/>
          <w:bCs/>
        </w:rPr>
      </w:pPr>
      <w:r>
        <w:rPr/>
        <w:t>RODZAJ ZAJĘĆ: ĆWICZENIA</w:t>
      </w:r>
    </w:p>
    <w:p>
      <w:pPr>
        <w:pStyle w:val="Tek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dania rozwojowe państwa wynikające z ustawodawstwa oraz prawa europejski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dania rozwojowe jednostek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owanie strateg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4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dokumentów strategicznych wynikających z przepisów prawa np. strategia rozwoju (lokalna i ponadlokalna), program rewitalizacji, plan gospodarki niskoemisyjnej, strategia rozwiązywania problemów społecznych,</w:t>
            </w:r>
            <w:r>
              <w:rPr/>
              <w:t xml:space="preserve"> </w:t>
            </w:r>
            <w:r>
              <w:rPr>
                <w:b w:val="false"/>
              </w:rPr>
              <w:t>plan zrównoważonej mobilności miejsk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agnoza strategic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tycypacja społeczna w procesie strategicznym, opracowywanie zadań strategicznych i ich monitor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rozwiązanie zadań, wyszukiwanie informacji, ich analiza i konfrontacja uzyskanych wyni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przygotowania projektu - przygotowanie diagnozy strategicznej dla wybranej jednostki administracji publicznej i wybranej tematyce (np. dotyczącej rozwoju, kwestii społecznych, kulturalnych itp.). Ocenie podlegać będą źródła pozyskanych danych, ich opracowanie, odniesienie danej problematyki diagnostycznej do podstaw prawnych</w:t>
            </w:r>
            <w:r>
              <w:rPr>
                <w:b w:val="false"/>
              </w:rPr>
              <w:t>.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praktycz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  <w:r>
              <w:rPr/>
              <w:t xml:space="preserve">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zarchiwizowane na platformie (plik doc, pdf, ppt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multimedialna, case study, dyskusj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nad projektem, rozwiązanie zadań, wyszukiwanie informacji, ich analiza i konfrontacja uzyskanych wyników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przygotowania projektu - przygotowanie diagnozy strategicznej dla wybranej jednostki administracji publicznej i wybranej tematyce (np. dotyczącej rozwoju, kwestii społecznych, kulturalnych itp.). Ocenie podlegać będą źródła pozyskanych danych, ich opracowanie, odniesienie danej problematyki diagnostycznej do podstaw prawnych</w:t>
            </w:r>
            <w:r>
              <w:rPr>
                <w:b w:val="false"/>
              </w:rPr>
              <w:t>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praktycz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  <w:r>
              <w:rPr/>
              <w:t xml:space="preserve">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zarchiwizowane na platformie (plik doc, pdf, ppt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multimedialna, case study, dyskusj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nad projektem, rozwiązanie zadań, wyszukiwanie informacji, ich analiza i konfrontacja uzyskanych wyników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przygotowania projektu - przygotowanie diagnozy strategicznej dla wybranej jednostki administracji publicznej i wybranej tematyce (np. dotyczącej rozwoju, kwestii społecznych, kulturalnych itp.). Ocenie podlegać będą źródła pozyskanych danych, ich opracowanie, odniesienie danej problematyki diagnostycznej do podstaw prawnych</w:t>
            </w:r>
            <w:r>
              <w:rPr>
                <w:b w:val="false"/>
              </w:rPr>
              <w:t>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praktycz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  <w:r>
              <w:rPr/>
              <w:t xml:space="preserve">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zarchiwizowane na platformie (plik doc, pdf, ppt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Ustawa z dnia 8 marca 1990 r. o samorządzie gminny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Ustawa z dnia 5 czerwca 1998 r. o samorządzie powiatowy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Ustawa z dnia 5 czerwca 1998 r. o samorządzie województw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 xml:space="preserve">D. Hoinkis, Strategia rozwoju gminy. Poradnik praktyczny, Ministerstwo Funduszy i Polityki Regionalnej, Warszawa 2020, dostęp on-line: </w:t>
      </w:r>
      <w:hyperlink r:id="rId6">
        <w:r>
          <w:rPr>
            <w:rStyle w:val="InternetLink"/>
            <w:bCs/>
            <w:sz w:val="22"/>
          </w:rPr>
          <w:t>https://www.gov.pl/web/fundusze-regiony/strategia-rozwoju-gminy</w:t>
        </w:r>
      </w:hyperlink>
      <w:r>
        <w:rPr>
          <w:bCs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P. Churski, P. Ciesiółka, B. Kołsut, Ł. Mikuła, Strategia rozwoju ponadlokalnego. Poradnik praktyczny, Ministerstwo Funduszy i Polityki Regionalnej, Warszawa 2022, dostęp on-line: </w:t>
      </w:r>
      <w:hyperlink r:id="rId7">
        <w:r>
          <w:rPr>
            <w:rStyle w:val="InternetLink"/>
            <w:bCs/>
            <w:sz w:val="22"/>
          </w:rPr>
          <w:t>https://www.gov.pl/web/fundusze-regiony/strategia-rozwoju-ponadlokalnego--poradnik-dla-jednostek-samorzadu-terytorialnego</w:t>
        </w:r>
      </w:hyperlink>
      <w:r>
        <w:rPr>
          <w:bCs/>
          <w:sz w:val="22"/>
        </w:rPr>
        <w:t xml:space="preserve">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Bezodstpw"/>
        <w:numPr>
          <w:ilvl w:val="0"/>
          <w:numId w:val="6"/>
        </w:numPr>
        <w:rPr>
          <w:b/>
          <w:b/>
          <w:szCs w:val="24"/>
        </w:rPr>
      </w:pPr>
      <w:r>
        <w:rPr>
          <w:sz w:val="22"/>
        </w:rPr>
        <w:t xml:space="preserve">Krajowa strategia Rozwoju Regionalnego, dostęp on-line: </w:t>
      </w:r>
      <w:hyperlink r:id="rId8">
        <w:r>
          <w:rPr>
            <w:rStyle w:val="InternetLink"/>
            <w:sz w:val="22"/>
          </w:rPr>
          <w:t>https://www.gov.pl/web/fundusze-regiony/krajowa-strategia-rozwoju-regionalnego</w:t>
        </w:r>
      </w:hyperlink>
      <w:r>
        <w:rPr>
          <w:sz w:val="22"/>
        </w:rPr>
        <w:t xml:space="preserve">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v.pl/web/fundusze-regiony/strategia-rozwoju-gminy" TargetMode="External"/><Relationship Id="rId7" Type="http://schemas.openxmlformats.org/officeDocument/2006/relationships/hyperlink" Target="https://www.gov.pl/web/fundusze-regiony/strategia-rozwoju-ponadlokalnego--poradnik-dla-jednostek-samorzadu-terytorialnego" TargetMode="External"/><Relationship Id="rId8" Type="http://schemas.openxmlformats.org/officeDocument/2006/relationships/hyperlink" Target="https://www.gov.pl/web/fundusze-regiony/krajowa-strategia-rozwoju-regionalneg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9-23T11:16:00Z</dcterms:modified>
  <cp:revision>14</cp:revision>
  <dc:subject>TERMODYNAMIKA</dc:subject>
  <dc:title>Karta przedmiotu</dc:title>
</cp:coreProperties>
</file>