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umentacja kadrowa i płac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sporządzania akt osobowych oraz poznanie przepisów Kodeksu pracy związanych z zatrudnianiem prac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sporządzania list płac, poznanie rozporządzeń regulujących zasady ustalania wynagrodzeń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planowania i rozliczania czasu pracy zatrudnionych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ch uprawnień pracownika związanych z macierzyństw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 urlopów pracowni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episy w zakresie prowadzenia przez pracodawców dokumentacji w sprawach związanych ze stosunkiem pracy oraz sposobu prowadzenia akt osobowych pracowni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kładniki wynagrodzenia i potrafi sporządzić listę pł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lanowania i rozliczania czas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zepisy dotyczące uprawnień pracowniczych związanych z rodziciel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urlopów pracowni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dokumentację kadrową związaną z zatrudnieniem pracownika, trwaniem zatrudnienia oraz rozwiązaniem stosunku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dokumentację płacową, ewidencję czasu pracy oraz związaną z umowami cywilno-praw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astosować przepisy dotyczące zawierania, rozliczania i dokumentacji umów cywilno-prawnych, prowadzenia dokumentacji oraz sposobu prowadzenia akt osobowych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amodzielnie zastosować w praktyce posiadane umiejętności i wiedzę do rozwiązywania problemów z zakresu prowadzenia dokumentacji kadrowej i płacowej, naliczania wynagrodz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zachowywania się w sposób profesjonalny, przestrzegania zasad etyki zawodowej i wymagania tego od innych w obszarze zagadnień kadrowo –płac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Pojęcie, podstawy prawne i zasady prowadzenia dokumentacji prac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A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B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C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D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związana z czasem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płac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prawnienia rodziciel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rlopy pracowni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akt osobowych pracownika w części ABCD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dokumentacji płac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Sporządzanie dokumentacji dotyczącej zatrudnienia w ramach umów cywilno-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Udzielanie urlopów rodzicielskich i wypoczynkowych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prowadzone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sz w:val="20"/>
                <w:szCs w:val="18"/>
                <w:lang w:eastAsia="zh-CN"/>
              </w:rPr>
              <w:t>Zaliczenie wykładów: Test egzaminacyjny. Test składa się z 30 pytań jednokrotnego wybory. Czas trwania to 30 minut. Punktacja: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8 - 30 pkt - ocena 5,0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 - 27 pkt - ocena 4,5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1 - 24 pkt - ocena 4,0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8 - 20pkt - ocena 3,5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5 - 17 pkt - ocena 3,0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eastAsia="zh-CN"/>
              </w:rPr>
            </w:pPr>
            <w:r>
              <w:rPr>
                <w:b w:val="false"/>
                <w:sz w:val="20"/>
                <w:szCs w:val="1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1. </w:t>
      </w:r>
      <w:r>
        <w:rPr/>
        <w:t>Ustawa z dnia 26 czerwca 1974 r. Kodeks pracy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color w:val="000000"/>
        </w:rPr>
        <w:t>Rozporządzenie Ministra Pracy i Polityki Socjalnej z dnia 28 maja 1996 r. w sprawie zakresu prowadzenia przez pracodawców dokumentacji w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sprawach związanych ze stosunkiem pracy oraz sposobu prowa</w:t>
      </w:r>
      <w:r>
        <w:rPr/>
        <w:t>dzenia akt osobowych pracowni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Jacewicz A., Kadry i płace 2024: obowiązki pracodawców, rozliczanie świadczeń pracowniczych, dokumentacja kadrowa, podatkowa i ZUS, stan prawny: 1 stycznia 2024 r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1. </w:t>
      </w:r>
      <w:r>
        <w:rPr/>
        <w:t>Rozporządzenia wykonawcze do Kodeksu Pracy m.in.:</w:t>
      </w:r>
      <w:r>
        <w:rPr>
          <w:b/>
        </w:rPr>
        <w:t xml:space="preserve"> </w:t>
      </w:r>
      <w:r>
        <w:rPr>
          <w:color w:val="000000"/>
        </w:rPr>
        <w:t>Rozporządzenie Ministra Rodziny, Pracy i Polityki Społecznej z dnia 30 grudnia 2016 r. w sprawie świadectwa pracy, Rozporządzenie Ministra Pracy i Polityki Socjalnej z dnia 15 maja 1996 r. w sprawie sposobu usprawiedliwiania nieobecności w pracy oraz udzielania pracownikom zwolnień od pracy, Rozporządzenie Ministra Rodziny, Pracy i Polityki Społecznej z dnia 29 grudnia 2015 r. w sprawie wniosków dotyczących uprawnień pracowników związanych z rodzicielstwem oraz dokumentów dołączanych do takich wniosków</w:t>
      </w:r>
      <w:r>
        <w:rPr>
          <w:b/>
        </w:rPr>
        <w:t>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rFonts w:eastAsia="DINOffcPro" w:cs="DINOffcPro"/>
          <w:sz w:val="19"/>
          <w:szCs w:val="19"/>
        </w:rPr>
        <w:t>Ustawa z 29 sierpnia 1997 r. o ochronie danych osobowych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 xml:space="preserve">3. </w:t>
      </w:r>
      <w:r>
        <w:rPr>
          <w:rFonts w:eastAsia="DINOffcPro" w:cs="DINOffcPro"/>
          <w:color w:val="000000"/>
          <w:szCs w:val="19"/>
        </w:rPr>
        <w:t>Ustawa z dnia 23 kwietnia 1964 r. – Kodeks cywiln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>4</w:t>
      </w:r>
      <w:r>
        <w:rPr>
          <w:rFonts w:eastAsia="DINOffcPro" w:cs="DINOffcPro"/>
          <w:sz w:val="19"/>
          <w:szCs w:val="19"/>
        </w:rPr>
        <w:t>. „</w:t>
      </w:r>
      <w:r>
        <w:rPr>
          <w:rFonts w:eastAsia="DINOffcPro" w:cs="DINOffcPro"/>
          <w:color w:val="000000"/>
          <w:szCs w:val="19"/>
        </w:rPr>
        <w:t>Kadry i płace 2023 : obowiązki pracodawców,</w:t>
        <w:br/>
        <w:t>rozliczanie świadczeń pracowniczych, dokumentacja kadrowa, podatkowa i ZUS</w:t>
      </w:r>
      <w:r>
        <w:rPr>
          <w:rFonts w:eastAsia="DINOffcPro" w:cs="DINOffcPro"/>
          <w:sz w:val="19"/>
          <w:szCs w:val="19"/>
        </w:rPr>
        <w:t xml:space="preserve">” </w:t>
      </w:r>
      <w:r>
        <w:rPr>
          <w:rFonts w:eastAsia="DINOffcPro" w:cs="DINOffcPro"/>
          <w:color w:val="000000"/>
          <w:szCs w:val="19"/>
        </w:rPr>
        <w:t>Agnieszka Jacewicz, Danuta Małkowska</w:t>
      </w:r>
      <w:r>
        <w:rPr>
          <w:rFonts w:eastAsia="DINOffcPro" w:cs="DINOffcPro"/>
          <w:sz w:val="19"/>
          <w:szCs w:val="19"/>
        </w:rPr>
        <w:t xml:space="preserve"> – </w:t>
      </w:r>
      <w:r>
        <w:rPr>
          <w:rFonts w:eastAsia="DINOffcPro" w:cs="DINOffcPro"/>
          <w:color w:val="000000"/>
          <w:szCs w:val="19"/>
        </w:rPr>
        <w:t>wyd. Gdańsk : ODDK, 2023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eastAsia="DINOffcPro" w:cs="DINOffcPro"/>
          <w:b/>
          <w:bCs/>
          <w:sz w:val="19"/>
          <w:szCs w:val="19"/>
        </w:rPr>
        <w:t>5.</w:t>
      </w:r>
      <w:r>
        <w:rPr>
          <w:rFonts w:eastAsia="DINOffcPro" w:cs="DINOffcPro"/>
          <w:sz w:val="19"/>
          <w:szCs w:val="19"/>
        </w:rPr>
        <w:t xml:space="preserve"> „Dokumenty pracownicze. Wzory i komentarze” – red. Nauk. Krzysztof W .Baran, wyd. Wolters Kluwer,.</w:t>
      </w:r>
    </w:p>
    <w:p>
      <w:pPr>
        <w:pStyle w:val="Normal"/>
        <w:spacing w:lineRule="auto" w:line="240" w:before="120" w:after="0"/>
        <w:ind w:left="357" w:hanging="0"/>
        <w:rPr>
          <w:rFonts w:eastAsia="DINOffcPro" w:cs="DINOffcPro"/>
          <w:b/>
          <w:b/>
          <w:sz w:val="22"/>
          <w:szCs w:val="19"/>
        </w:rPr>
      </w:pPr>
      <w:r>
        <w:rPr>
          <w:rFonts w:eastAsia="DINOffcPro" w:cs="DINOffcPro"/>
          <w:b/>
          <w:sz w:val="22"/>
          <w:szCs w:val="19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numPr>
          <w:ilvl w:val="0"/>
          <w:numId w:val="4"/>
        </w:numPr>
        <w:rPr>
          <w:color w:val="000000"/>
          <w:sz w:val="20"/>
        </w:rPr>
      </w:pPr>
      <w:r>
        <w:rPr/>
        <w:t>Nakład pracy studenta –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23:00Z</dcterms:created>
  <dc:creator>Tadeusz Pyrcioch</dc:creator>
  <dc:description/>
  <cp:keywords/>
  <dc:language>en-US</dc:language>
  <cp:lastModifiedBy>Joanna Szydłowska</cp:lastModifiedBy>
  <cp:lastPrinted>2024-03-11T10:22:00Z</cp:lastPrinted>
  <dcterms:modified xsi:type="dcterms:W3CDTF">2024-09-30T06:42:00Z</dcterms:modified>
  <cp:revision>6</cp:revision>
  <dc:subject>TERMODYNAMIKA</dc:subject>
  <dc:title>Karta przedmiotu</dc:title>
</cp:coreProperties>
</file>