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oktryna państwa i pra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P. Lesi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a wiedzy w zakresie poglądów, przedstawicieli, kierunków i pojęć występujących w myśli politycznej i praw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a wiedzy w zakresie znaczenia idei politycznych i prawnych oraz wartości moralnych w funkcjonowaniu państwa i prawa w odniesieniu do wybranych nurtów myśli politycznej i praw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a umiejętności w zakresie praktycznego stosowania założeń wynikających z poglądów przedstawicieli myśli politycznej i prawnej w rozwiązywaniu problemów występujących w jego aktywności zawodowej, społecznej oraz polity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a umiejętności w zakresie formułowania oceny zjawisk zachodzących w państwie w odniesieniu do poglądów występujących w myśli politycznej i praw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a kompetencji do świadomego i odpowiedzialnego wypełniania ról społecznych w zakresie jego funkcjonowania we wspólnocie politycznej, zawodowej oraz społecznej, w oparciu o zasady wynikające z poglądów występujących w myśli politycznej i praw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glądy na państwo i prawo wybranych, najważniejszych filozofów, prawników oraz innych twórców w zakresie myśli politycznej i praw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W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W0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W1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W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jęcia odnoszące się do państwa i prawa w charakterystyczne dla przedstawicieli myśli politycznej i praw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glądy przedstawicieli myśli politycznej i prawnej w zakresie relacji na linii jednostka – wspólnota polityczna (państwo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teoretyczne aspekty refleksji ideologicznej w zakresie państwa i prawa w ujęciu retrospektywnym. W szczególności dotyczące znaczenia prawa dla prawidłowego funkcjonowania pa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cenić pojawiające się w funkcjonowaniu wspólnoty politycznej problemy przy wykorzystaniu wiedzy o poglądach przedstawicieli myśli politycznej i praw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M_U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ować doktrynalne źródła funkcjonujących w państwie oraz systemie międzynarodowym instytucji politycznych i praw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osować wykładnię aksjologiczną w interpretowaniu najważniejszych pojęć państwa i prawa w zakresie myśli politycznej i praw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tosować wiedzę dotyczącą historycznej ewolucji refleksji na państwo i prawo w odniesieniu do współczesnych wyzwań pojawiających się w funkcjonowaniu państwa w zakresie materialnego wymiaru norm praw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łaściwego uczestnictwa we wspólnocie politycznej i prawnej jaką jest państw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K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ierowania się zasadami etyki wynikającymi z refleksji ideologicznej nad państwem i prawem w swoim funkcjonowaniu na rynku pracy oraz w pełnieniu określonych ról społe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rytycznej oceny zachowania innych uczestników życia społecznego i politycznego państwa w zakresie przestrzegania wynikających z myśli politycznej i prawnej zasad e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  <w:lang w:val="en-US"/>
        </w:rPr>
      </w:pPr>
      <w:r>
        <w:rPr>
          <w:szCs w:val="22"/>
          <w:lang w:val="en-US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łówne idee oraz działalność sofis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złowiek społeczny i jego funkcjonowanie w państwie w poglądach Arystoteles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ton oraz jego poglądy na kształt oraz funkcjonowanie państwa i pra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jważniejsze idee ustrojowe oraz prawne okresu hellenistycznego oraz Starożytnego Rzymu (Polibiusz, Cycero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Średniowieczna refleksja nad państwem i prawem (Jan z Salisbury, Św. Tomasz z Akwinu, Marsyliusz z Padwy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 źródeł nowożytnej refleksji nad państwem i jego funkcjonowaniem – poglądy Niccolo Macchiavellego na władz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jważniejsze założenia oraz polityczne i prawne znaczenie reformacji (Marcin Luter, Jan Kalwin, Bracia Polscy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ugo Grocjusz – poglądy oraz ich znaczenie dla rozwoju prawa i stosunków międzynarod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glądy Tomasza Hobbesa oraz Johna Locke’a na państwo i praw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dea podziału władzy w myśli Monteskiusza oraz koncepcja umowy społecznej Jeana Jacquesa Roussea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yśl polityczno-prawna polskiego oświecenia (Hugo Kołłątaj i Stanisław Konarsk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beralizm XIX i XX wieku. Refleksja nad państwem i prawem u Alexisa de Tocqueville’a, Beniamina Constanta oraz Johna Stuarta Mill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ktryny lewicowe XIX i XX wieku – anarchizm oraz socjalizm i komuniz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utorytaryzm i totalitaryzm XX wieku – narodziny faszyzmu oraz nazizm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Katolicka Nauka Społeczna – Encykliki</w:t>
            </w:r>
            <w:r>
              <w:rPr>
                <w:b w:val="false"/>
                <w:i/>
              </w:rPr>
              <w:t xml:space="preserve"> Rerum Novarum, Mater et Magistra, Pacem in Terris</w:t>
            </w:r>
            <w:r>
              <w:rPr>
                <w:b w:val="false"/>
              </w:rPr>
              <w:t xml:space="preserve"> oraz kwestie społeczne w poglądach Jana Pawła 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-U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informacyjny, złożona prezentacja multimedialn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Egzamin w formie testowej – wszystkie efekty uczenia się.</w:t>
      </w:r>
    </w:p>
    <w:p>
      <w:pPr>
        <w:pStyle w:val="Akapitzlist"/>
        <w:ind w:left="0" w:hanging="0"/>
        <w:rPr/>
      </w:pPr>
      <w:r>
        <w:rPr>
          <w:rFonts w:eastAsia="Times New Roman"/>
          <w:sz w:val="22"/>
          <w:szCs w:val="20"/>
        </w:rPr>
        <w:t>Test zawierający zestaw 20 pytań – 20 pytań zamkniętych jednokrotnego wyboru po 1 pkt = 20 pkt</w:t>
      </w:r>
    </w:p>
    <w:p>
      <w:pPr>
        <w:pStyle w:val="Akapitzlist"/>
        <w:ind w:left="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Zakres procentowy i punktacja dla każdej oceny:</w:t>
      </w:r>
    </w:p>
    <w:p>
      <w:pPr>
        <w:pStyle w:val="Akapitzlist"/>
        <w:ind w:left="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Akapitzlist"/>
        <w:ind w:left="0" w:hanging="0"/>
        <w:rPr/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Akapitzlist"/>
        <w:ind w:left="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Akapitzlist"/>
        <w:ind w:left="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Akapitzlist"/>
        <w:ind w:left="0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złożona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w formie test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złożona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w formie test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złożona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w formie test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egzami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aps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Izdebski H., Doktryny polityczno-prawne. Fundamenty współczesnych państw, Wolters Kluwer, Warszawa, 202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Bekrycht T., Leszczyński J., Łabieniec P., Podstawy doktryny prawnej, Wolters, Kluwer, Warszawa, 202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Dubel, Lech / Historia doktryn politycznych i prawnych do schyłku XX wieku, Warszawa 2009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Dziubka, Kazimierz (1957- ) / Idee i ideologie we współczesnym świecie, Warszawa 2008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Wojtaszak, Andrzej (1961- ). Red / Idee i doktryny polityczne XX wieku, Szczecin 200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Chojnicka, Krystyna (1951- ). Red / Doktryny polityczne XIX i XX wieku, Kraków 200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3T08:09:00Z</dcterms:modified>
  <cp:revision>29</cp:revision>
  <dc:subject>TERMODYNAMIKA</dc:subject>
  <dc:title>Karta przedmiotu</dc:title>
</cp:coreProperties>
</file>