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iagnostyka nowoczesnych pojazd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mil Szydł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ię z budową wybranych zespołów i systemów występujących w nowoczesnych pojazd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ię z zasadami i metodami diagnostyki wybranych zespołów i systemów występujących w nowoczesnych pojazdach oraz aktami prawnymi dotyczącymi diagnostyki pojazd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okonywania badań diagnostycznych pojazd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analizowania przyczyn awarii oraz postawienia przybliżonej diagnozy przyczyn i skutków awari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iagnostyki pojazdów i ich podzespoł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TR_W07 TR_W10 TR_W15 TR_W16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etody diagnostyki silników spalinowych i pojazdów elektr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omówić budowę wybranych zespołów i systemów występujących w nowoczesnych pojazdach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TR_U08 TR_U12 TR_U16 TR_U1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analizować i interpretować dane diagnostyczne pojazdów oraz na ich podstawie oceniać ich stan technicz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na podstawie własnych obserwacji potrafi przeprowadzić analizę przyczyn awarii oraz potrafi przedstawić przybliżoną diagnozę przyczyn i skutków awar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wyniki i oceniać metody diagnostyki pojazd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dostrzegania pozatechnicznych aspektów transportu, w tym jego wpływu na środowisko naturalne i bezpieczeństw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_K01 TR_K03 TR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wijania się i uzupełniania wied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świadomość odpowiedzialności za przeprowadzone badania diagnosty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iagnostyka silnika. Teoria elektronicznych systemów sterowania silnikiem ZI. Teoria elektronicznych systemów sterowania silnikiem ZS. Diagnostyka układów wtryskowych. Diagnostyka systemów oczyszczania spalin. Ocena stanu technicznego siln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podwozi i nadwozi. Nowoczesne układy hamulcowe i kierownicze. Diagnostyka nowoczesnych układów kierowniczych. Diagnostyka nowoczesnych układów hamulcowych. Elektroniczne systemy występujące w nowoczesnych pojazd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elektronicznych systemów pokładowych zwiększających bezpieczeństwo i komfort. Systemy bezpieczeństwa czynnego. Systemy bezpieczeństwa biernego. Systemy asystujące kierującego (wspomaganie parkowania, zmiana pasa ruchu)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i prasa motoryzacyjna wspomagające diagnostykę. Przykłady rozwiązywania problemów diagnozowania pojazdów z wykorzystaniem specjalistycznego oprogramowania i prasy motoryzacyj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iagnostyka pojazdów dwupaliwowych. Diagnostyka pojazdów dwupaliwowych zasilanych paliwem podstawowym i gazem LPG. Diagnostyka pojazdów dwupaliwowych zasilanych paliwem podstawowym i gazem CNG. Diagnostyka pojazdów dwupaliwowych zasilanych paliwem podstawowym i bioetanolem E8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pojazdów elektrycznych i hybrydow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zasad BHP na ćwiczeniach laborator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parametrów pracy silnika przy użyciu skanera OB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składu spalin silnika zasilanego paliwem konwencjonal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składu spalin silnika zasilanego paliwem niekonwencjonal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uszkodzeń pojazdu na podstawie kodów ustere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>
          <w:sz w:val="22"/>
        </w:rPr>
      </w:pPr>
      <w:r>
        <w:rPr>
          <w:sz w:val="22"/>
        </w:rPr>
        <w:t xml:space="preserve">Wykorzystywane oprogramowanie: </w:t>
      </w:r>
      <w:r>
        <w:rPr>
          <w:bCs/>
          <w:sz w:val="22"/>
        </w:rPr>
        <w:t>OBD monitor</w:t>
      </w:r>
    </w:p>
    <w:p>
      <w:pPr>
        <w:pStyle w:val="Tekst"/>
        <w:rPr>
          <w:sz w:val="22"/>
        </w:rPr>
      </w:pPr>
      <w:r>
        <w:rPr>
          <w:sz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00" w:after="100"/>
        <w:ind w:left="0" w:hanging="0"/>
        <w:outlineLvl w:val="2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Wykład:</w:t>
      </w:r>
    </w:p>
    <w:p>
      <w:pPr>
        <w:pStyle w:val="Normal"/>
        <w:spacing w:lineRule="auto" w:line="240" w:before="0" w:after="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Odpowiedź ustna obejmująca efekty uczenia się oraz treści omawiane w trakcie zajęć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00" w:after="100"/>
        <w:ind w:left="0" w:hanging="0"/>
        <w:outlineLvl w:val="2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Laboratorium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outlineLvl w:val="2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Sprawozdania z zadań laboratoryj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0" w:hanging="0"/>
        <w:outlineLvl w:val="2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Każde laboratorium będzie obejmować praktyczne zadania, takie jak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Identyfikacja parametrów pracy silnika przy użyciu skanera OBD</w:t>
      </w:r>
      <w:r>
        <w:rPr>
          <w:rFonts w:eastAsia="Times New Roman"/>
          <w:sz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Badanie składu spalin</w:t>
      </w:r>
      <w:r>
        <w:rPr>
          <w:rFonts w:eastAsia="Times New Roman"/>
          <w:sz w:val="22"/>
          <w:lang w:eastAsia="pl-PL"/>
        </w:rPr>
        <w:t xml:space="preserve"> dla silników zasilanych paliwami konwencjonalnymi i niekonwencjonalnym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Identyfikacja uszkodzeń pojazdu na podstawie kodów usterek</w:t>
      </w:r>
      <w:r>
        <w:rPr>
          <w:rFonts w:eastAsia="Times New Roman"/>
          <w:sz w:val="22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Zadania te umożliwią studentom przeprowadzenie </w:t>
      </w:r>
      <w:r>
        <w:rPr>
          <w:rFonts w:eastAsia="Times New Roman"/>
          <w:bCs/>
          <w:sz w:val="22"/>
          <w:lang w:eastAsia="pl-PL"/>
        </w:rPr>
        <w:t>diagnostyki pojazdów</w:t>
      </w:r>
      <w:r>
        <w:rPr>
          <w:rFonts w:eastAsia="Times New Roman"/>
          <w:sz w:val="22"/>
          <w:lang w:eastAsia="pl-PL"/>
        </w:rPr>
        <w:t>, analizę przyczyn awarii oraz ocenę przydatności stosowanych metod i narzędzi diagnostycznych. Każdy student będzie miał możliwość indywidualnej pracy oraz oceny swoich umiejętności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2"/>
          <w:lang w:eastAsia="pl-PL"/>
        </w:rPr>
        <w:t>Sprawozdania z laboratoriów</w:t>
      </w:r>
      <w:r>
        <w:rPr>
          <w:rFonts w:eastAsia="Times New Roman"/>
          <w:sz w:val="22"/>
          <w:lang w:eastAsia="pl-P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Po wykonaniu każdego zadania laboratoryjnego studenci będą zobowiązani do sporządzenia </w:t>
      </w:r>
      <w:r>
        <w:rPr>
          <w:rFonts w:eastAsia="Times New Roman"/>
          <w:bCs/>
          <w:sz w:val="22"/>
          <w:lang w:eastAsia="pl-PL"/>
        </w:rPr>
        <w:t>sprawozdania</w:t>
      </w:r>
      <w:r>
        <w:rPr>
          <w:rFonts w:eastAsia="Times New Roman"/>
          <w:sz w:val="22"/>
          <w:lang w:eastAsia="pl-PL"/>
        </w:rPr>
        <w:t>, które będzie zawiera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Opis przeprowadzonych badań diagnostycznych</w:t>
      </w:r>
      <w:r>
        <w:rPr>
          <w:rFonts w:eastAsia="Times New Roman"/>
          <w:sz w:val="22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Analizę wyników badań oraz wnioski</w:t>
      </w:r>
      <w:r>
        <w:rPr>
          <w:rFonts w:eastAsia="Times New Roman"/>
          <w:sz w:val="22"/>
          <w:lang w:eastAsia="pl-PL"/>
        </w:rPr>
        <w:t xml:space="preserve"> dotyczące przyczyn i skutków awari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Oceny metod diagnostycznych</w:t>
      </w:r>
      <w:r>
        <w:rPr>
          <w:rFonts w:eastAsia="Times New Roman"/>
          <w:sz w:val="22"/>
          <w:lang w:eastAsia="pl-PL"/>
        </w:rPr>
        <w:t xml:space="preserve"> oraz ich przydatności do badania nowoczesnych pojazd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lang w:eastAsia="pl-PL"/>
        </w:rPr>
        <w:t xml:space="preserve">Refleksję na temat </w:t>
      </w:r>
      <w:r>
        <w:rPr>
          <w:rFonts w:eastAsia="Times New Roman"/>
          <w:bCs/>
          <w:sz w:val="22"/>
          <w:lang w:eastAsia="pl-PL"/>
        </w:rPr>
        <w:t>wpływu transportu na środowisko</w:t>
      </w:r>
      <w:r>
        <w:rPr>
          <w:rFonts w:eastAsia="Times New Roman"/>
          <w:sz w:val="22"/>
          <w:lang w:eastAsia="pl-PL"/>
        </w:rPr>
        <w:t>, odpowiedzialności za wyniki diagnostyki (K3) oraz rozwoju wiedzy w zakresie diagnostyki pojazdów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Każde laboratorium weryfikuje konkretne umiejętności i wiedzę poprzez praktyczne zadania oraz pisemne sprawozdania. W ten sposób możliwa będzie ocena indywidualnych osiągnięć każdego studenta w kontekście diagnozowania pojazdów, wyciągania wniosków z badań oraz dostrzegania szerszych, pozatechnicznych aspektów związanych z transportem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lang w:eastAsia="pl-PL"/>
        </w:rPr>
      </w:pPr>
      <w:r>
        <w:rPr>
          <w:rFonts w:eastAsia="Times New Roman"/>
          <w:b w:val="false"/>
          <w:sz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Tradycyjny wykład, formułujący problemy i podający metody rozwiązywania zagadnień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 (zaliczenie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odpowiedzi ust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Rozwiązywanie zadań laboratoryjnych z zakresu diagnostyki nowoczesnych pojazdów zgodnie z programem zajęć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a z wykonanych zadań laboratoryjnych (ocena końcowa z laboratorium to średnia ocen z wykonanych sprawozda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Rozwiązywanie zadań laboratoryjnych z zakresu diagnostyki nowoczesnych pojazdów zgodnie z programem zajęć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a z wykonanych zadań laboratoryjnych (ocena końcowa z laboratorium to średnia ocen z wykonanych sprawozda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Gabryelewicz M., Podwozia i nadwozia pojazdów samochodowych: budowa, obsługa, diagnostyka i naprawa, Wydawnictwa Komunikacji i Łącz., Warszawa 2018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Rokosch U., Układy oczyszczania spalin i pokładowe systemy diagnostyczne samochodów, Wydawnictwa Komunikacji i Łącz., Warszawa 2016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jc w:val="left"/>
        <w:rPr/>
      </w:pPr>
      <w:r>
        <w:rPr/>
        <w:t>Sitek K., Badania stanowiskowe i diagnostyka, Wydawnictwa Komunikacji i Łącz., Warszawa 2011,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ongwic R., Wybrane zagadnienia diagnostyki pojazdów, Politechnika Radomska, Radom 2009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Merkisz J., Pokładowe systemy diagnostyczne pojazdów samochodowych,</w:t>
        <w:tab/>
        <w:t>Wyd. Komunikacji i Łącz., Warszawa 2007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Trzeciak K., Diagnostyka samochodów osobowych, Wydawnictwa Komunikacji i Łącz. Warszawa 2005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4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4T08:05:00Z</dcterms:modified>
  <cp:revision>16</cp:revision>
  <dc:subject>TERMODYNAMIKA</dc:subject>
  <dc:title>Karta przedmiotu</dc:title>
</cp:coreProperties>
</file>