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sign Think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konstruowania i realizacji projektu w metodologii Design Thinkin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wiedzy dotyczącej dotycząca metodologii Design Thinking i kontekstu jej zastosowania, poznanie technik i narzędz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wyboru i zastosowania odpowiednich narzędzi oraz metod badawczych wspierających proces projektow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/>
              <w:t>Przygotowanie projektu metodą Design Thinking dla wybranego problemu z zakresu projektowania wnętrz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dotyczącą metodologii Design Thinking i kontekstu jej zasto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 jak konstruować i realizować projekt w metodologii Design Thin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narzędzia i techniki badawcze metodologii Design Thinking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krytycznie ocenić, selekcjonować i stosować narzędzia i techniki metodologii Design Thinki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zaprojektować kolejne czynności badawcze w procesie proj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generować innowacyjny pomysł na rozwiązanie problemu zgłoszonego przez jednostkę, firmę, przedsiębiorstwo, instytu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Współpracy w grupie przy przygotowaniu i prezentacji kolejnych części projektu metodą Design Thinking dla wybranego problemu z zakresu projektowania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osowania wiedzy z zakresu Design Thinking w rozwiązywaniu praktycznych problemów pojawiających się w działalności z zakresu projektowania wnętrz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osowania technik kreatywnych oraz do generowania pomysłów podczas wykonywania projektu metodą Design Thin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odstawy metodologii Design Thinking. Etapy i sposoby myśl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>
                <w:rStyle w:val="Wrtext"/>
              </w:rPr>
              <w:t>Zdefiniowanie grup docelowych dla badań i problemów badawczych: mapa empatii, mapa interesarius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Techniki wydobywania informacji i układania pytań oraz dobre i złe praktyki –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Alternatywne techniki badawcze w metodologii D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ersona na podstawie danych z badań. Jak stworzyć personę. Inne narzędzia pracy z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Techniki kreatywne – generowanie pomys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Analiza trendów. Prototypowanie: narzędzia i tech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Wykonanie w grupie projektu/opisu postępowania zgodnego z metodą Design Thinking dla wybranego problemu z zakresu projektowania wnętr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rezentacja wyników projektu.</w:t>
            </w:r>
          </w:p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ies, dyskusje, burze mózgów, 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anie w grupie projektu/opisu postępowania zgodnego z metodą Design Thinking dla wybranego problemu z zakresu projektowania wnętrz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/>
      </w:pPr>
      <w:r>
        <w:rPr>
          <w:sz w:val="22"/>
          <w:szCs w:val="20"/>
          <w:lang w:eastAsia="zh-CN"/>
        </w:rPr>
        <w:t>opis osoby/osób, dla których przygotowywany jest projekt, 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opis problemu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/>
      </w:pPr>
      <w:r>
        <w:rPr>
          <w:sz w:val="22"/>
          <w:szCs w:val="20"/>
          <w:lang w:eastAsia="zh-CN"/>
        </w:rPr>
        <w:t xml:space="preserve">listę wygenerowanych pomysłów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co udało się poddać prototypowaniu wraz z refleksją dotyczącą słabych i mocnych stron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załączenie do pracy zdjęcia lub innego dowodu przygotowania prototyp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0"/>
          <w:lang w:eastAsia="zh-CN"/>
        </w:rPr>
      </w:pPr>
      <w:r>
        <w:rPr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, burze mózgów, praca nad projekte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stosowanie wied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ojektowaniu postępowania zgodnego z metodą Design Thinking dla wybranego problemu z zakresu projektowania wnętr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, burze mózgów, praca nad projekte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projektu/opisu postępowania zgodnego z metodą Design Thinking dla wybranego problemu z zakresu projektowania wnętr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, burze mózgów, praca nad projekte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projektu/opisu postępowania zgodnego z metodą Design Thinking dla wybranego problemu z zakresu projektowania wnętr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 xml:space="preserve">Twórcza odwaga: otwórz się na Design Thinking / Tom Kelley, David Kelley, Warszawa: MT Biznes, 2019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Ingle, Beverly Rudkin. Design Thinking dla przedsiębiorców i małych firm, [tł. Katarzyna Żarnowska]. Gliwice : Helion, 2015. 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39:00Z</dcterms:modified>
  <cp:revision>12</cp:revision>
  <dc:subject>TERMODYNAMIKA</dc:subject>
  <dc:title>Karta przedmiotu</dc:title>
</cp:coreProperties>
</file>