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/>
      </w:pPr>
      <w:r>
        <w:rPr>
          <w:rFonts w:eastAsia="Times New Roman"/>
          <w:caps/>
        </w:rPr>
        <w:t xml:space="preserve">  </w:t>
      </w: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Decision making (Podejmowanie decyzji) w języku angielski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ngielski/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roblematyką teorii decyz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etapami podejmowania decyz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narzędziami wykorzystywanymi we wspomaganiu procesu podejmowania decyz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 studentów w umiejętności łatwiejszego podejmowania decyzj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umiejętności z opracowywania decyzji do podjęcia i przygotowania do ich wdrożeni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na i rozumie wpływ procesów i zjawisk, także psychospołecznych zachodzących zarówno wewnątrz organizacji, jak i poza nią na proces podejmowania decyz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tyle i etapy podejmowania decyzji, specyfikę indywidualnego i zespołowego podejmowania decyzji, trudności w procesie podejmowania decyz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wnie opracowywać decyzje do podjęcia i przygotowywać ich wdrożen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okonać analizy, interpretacji i oceny różnych stylów podejmowania decyz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oskonalić umiejętność podejmowania decyzji, w tym dotyczących samorozwoju oraz organizacji pracy indywidualnej i grup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tosować słownictwo anglojęzyczne potrzebne do przygotowania decyzji biznesowych i ich wdroże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ego i/lub zespołowego opracowywania, podejmowania i przygotowania wdrażania decyz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Z2_K02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Z2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noszenia odpowiedzialności za podejmowane decyzj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o podejmowania i realizowania decyzji i inicjatyw na rzecz środowiska społecznego i interesu publi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Introducion to decision making. Identifing the problem (Wprowadzenie do problematyki podejmowania decyzji. Identyfikacja problemu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U4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Establishing decision criteria (Ustalenie kryteriów decyzyjnych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, U4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Weighting decision criteria (Ważenie kryteriów decyzji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4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Generating alternatives (Generowanie pomysłów alternatywnych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The alternatives evaluation (Ocena alternatywnych rozwiązań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2, U3, U4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Choosing the best alternative (Wybór najlepszej alternatyw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3, U4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Preparation of implementation the decision (Przygotowanie decyzji do wdrożeni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U3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Evaluating the decision. (Ocena decyzji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K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Summary and class discussion of grades (Podsumowanie zajęć i omówienie ocen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Praca nad projektem, dyskusja, case study, omawianie i interpretacja przykładowych procesów podejmowania decyz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Przygotowanie referatu/prezentacji na temat procesu podejmowania decyzji na przykładzie wskazanego problemu/założe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Praca nad projektem, dyskusja, case study, omawianie i interpretacja przykładowych procesów podejmowania decyz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gotowanie referatu/prezentacji na temat procesu podejmowania decyzji na przykładzie wskazanego problemu/założe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Praca nad projektem, dyskusja, case study, omawianie i interpretacja przykładowych procesów podejmowania decyz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gotowanie referatu/prezentacji na temat procesu podejmowania decyzji na przykładzie wskazanego problemu/założe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ozioł-Nadolna K., Beyer K., Proces podejmowania decyzji w organizacjach : teoria i praktyka, Wydawnictwo Naukowe Uniwersytetu Szczecińskiego, Szczecin, 202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Goodwin P., Wright G., Analiza decyzji, 201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Świadomość decyzji: poradnik zarządzania praktycznego, M. Wróbel, Warszawa, Wydawnictwo Nieoczywiste, 2017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ojar W., Rostek K., Knopik L., Systemy wspomagania decyzji, PWE, Warszawa, 201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urma J., Business Intelligence: systemy wspomagania decyzji biznesowych, Wydawnictwo Naukowe PWN, Warszawa, 2009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  <w:b w:val="false"/>
        <w:rFonts w:cs="Calibri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  <w:b w:val="false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Calibri"/>
      <w:b w:val="false"/>
      <w:sz w:val="20"/>
    </w:rPr>
  </w:style>
  <w:style w:type="character" w:styleId="WW8Num12z0">
    <w:name w:val="WW8Num12z0"/>
    <w:qFormat/>
    <w:rPr>
      <w:rFonts w:cs="Calibri"/>
      <w:b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cs="Calibri"/>
      <w:b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Calibri"/>
      <w:b w:val="false"/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8T12:44:00Z</dcterms:modified>
  <cp:revision>5</cp:revision>
  <dc:subject>TERMODYNAMIKA</dc:subject>
  <dc:title>Karta przedmiotu</dc:title>
</cp:coreProperties>
</file>