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ecision making (Podejmowanie decyzji) w języku angiel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z problematyką teorii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etapami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rzędziami wykorzystywanymi we wspomaganiu procesu podejmowania decyz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enie studentów w umiejętności łatwiejszego podejmowania decyzji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z opracowywania decyzji do podjęcia i przygotowania do ich wdroże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11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  <w:gridCol w:w="326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na i rozumie wpływ procesów i zjawisk, także psychospołecznych zachodzących w organizacjach i otaczającym je świecie na proces podejmow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tyle i etapy podejmowania decyzji, specyfikę indywidualnego i zespołowego podejmowania decyzji, trudności w procesie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Efektywnie opracowywać decyzje do podjęcia i przygotowywać ich wdrożeni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U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2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konać analizy, interpretacji i oceny różnych stylów podejmowania decyz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skonalić umiejętność podejmowania decyzji, w tym dotyczących samorozwoju oraz organizacji pracy indywidualnej i grup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Stosować słownictwo anglojęzyczne potrzebne do przygotowania decyzji biznesowych i ich wdroż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Indywidualnego i/lub zespołowego opracowywania, podejmowania i przygotowania wdrażania decyzj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2_K02</w:t>
            </w:r>
          </w:p>
          <w:p>
            <w:pPr>
              <w:pStyle w:val="Normal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INF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noszenia odpowiedzialności za podejmowane decyzj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 podejmowania i realizowania decyzji i inicjatyw na rzecz środowiska społecznego i interesu publi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4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Introducion to decision making. Identifing the problem (Wprowadzenie do problematyki podejmowania decyzji. Identyfikacja problemu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stablishing decision criteria (Ustalenie kryteriów decyzyj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Weighting decision criteria (Ważenie kryteriów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Generating alternatives (Generowanie pomysłów alternatywnych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The alternatives evaluation (Ocena alternatywnych rozwiązań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2, U3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Choosing the best alternative (Wybór najlepszej alternatyw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U2, U3, U4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Preparation of implementation the decision (Przygotowanie decyzji do wdroże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U3, U4, 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Evaluating the decision. (Ocena decyzj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K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"/>
              <w:spacing w:before="0" w:after="0"/>
              <w:ind w:left="0" w:hanging="0"/>
              <w:rPr/>
            </w:pPr>
            <w:r>
              <w:rPr/>
              <w:t>Summary and class discussion of grades (Podsumowanie zajęć i omówienie ocen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case study</w:t>
            </w:r>
            <w:r>
              <w:rPr>
                <w:b w:val="false"/>
              </w:rPr>
              <w:t xml:space="preserve"> omawianie i </w:t>
            </w:r>
            <w:r>
              <w:rPr>
                <w:b w:val="false"/>
                <w:sz w:val="20"/>
                <w:szCs w:val="18"/>
              </w:rPr>
              <w:t>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y referat/prezentacja na temat procesu podejmowanie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case study</w:t>
            </w:r>
            <w:r>
              <w:rPr>
                <w:b w:val="false"/>
              </w:rPr>
              <w:t xml:space="preserve"> omawianie i </w:t>
            </w:r>
            <w:r>
              <w:rPr>
                <w:b w:val="false"/>
                <w:sz w:val="20"/>
                <w:szCs w:val="18"/>
              </w:rPr>
              <w:t>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y referat/prezentacja na temat procesu podejmowanie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yskusja, case study</w:t>
            </w:r>
            <w:r>
              <w:rPr>
                <w:b w:val="false"/>
              </w:rPr>
              <w:t xml:space="preserve"> omawianie i </w:t>
            </w:r>
            <w:r>
              <w:rPr>
                <w:b w:val="false"/>
                <w:sz w:val="20"/>
                <w:szCs w:val="18"/>
              </w:rPr>
              <w:t>interpretacja przykładowych procesów podejmowania decyz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ygotowany referat/prezentacja na temat procesu podejmowanie decyzji na przykładzie wskazanego problemu/założe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z oceną wystawioną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eastAsia="Times New Roman"/>
          <w:sz w:val="20"/>
          <w:szCs w:val="20"/>
        </w:rPr>
        <w:t>Kozioł-Nadolna K., Beyer K., Proces podejmowania decyzji w organizacjach: teoria i praktyka, Wydawnictwo Naukowe Uniwersytetu Szczecińskiego, Szczecin, 2023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Goodwin P., Wright G., Analiza decyzji, 201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Świadomość decyzji: poradnik zarządzania praktycznego, M. Wróbel, Warszawa, Wydawnictwo Nieoczywiste, 2017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Bojar W., Rostek K., Knopik L., Systemy wspomagania decyzji, PWE, Warszawa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urma J., Business Intelligence: systemy wspomagania decyzji biznesowych, Wydawnictwo Naukowe PWN, Warszawa, 2009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cs="Calibri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Calibri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alibri"/>
      <w:b w:val="false"/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5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08-28T10:54:00Z</dcterms:modified>
  <cp:revision>7</cp:revision>
  <dc:subject>TERMODYNAMIKA</dc:subject>
  <dc:title>Karta przedmiotu</dc:title>
</cp:coreProperties>
</file>