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  <w:t>Competence management methodology (Metodyka zarządzania kompetencjami) w j. angielski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enie studentom wiedzy związanej z zarządzaniem kompetencjami. Zapoznanie z pojęciem i znaczeniem kompetencji w firmie, identyfikacja kompetencji, cel zarządzania kompetencja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znanie cech poziomów i uwarunkowań zarządzania kompetencjami, koncepcji zarządzania kompetencjami, zasad tworzenia struktur kompeten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zarządzania kompetencjami i wykorzystania potencjałów pracownik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Inspirowanie studentów do rozwoju umiejętności w zakresie zarządzania własnymi kompetencjami oraz rozwojem osobisty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ci człowieka w obszarze rozwoju niezbędnych kompetencji personalnych, zawod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ces zarządzania kompetencjami oraz jego metodyk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dentyfikować, opisać i dokonać interpretacji wybranych kompetencji personalnych i zawodowych na tle preferencji, postaw, oczekiwań społecznych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1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ć znaczenie procesu zarządzania kompetencj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ć kompetencjami swoimi i innych członków grupy, planować swój rozwój i ukierunkowywać innych w tym zakresie oraz adaptować się do zmiennych wymagań otoczenia i środowiska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wykorzystywać swoje kompetencje i nimi zarządzać w zależności od grupy odbiorców oraz tematyki realizowanych działań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świadomość znaczenia systematycznego doskonalenia zawodowego, rozwoju osobistego, samokształce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A2_K01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A2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naczenie pracy grupowej w osiąganiu określonych cel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ego zarządzania pracą w zespol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Omówienie ujęć definicyjnych - pojęcia kompetencji, klasyfikacja kompetencji, kompetencje personalne, zawodowe – charakterysty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Istota i znaczenie procesu zarządzania kompetencjami. Metodyka zarządzania kompetencj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Identyfikacja kompetencji, zasady tworzenia struktur kompetenc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Formy doskonalenia kompeten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Rozwój osobisty i zawodowy w ciągu całego życ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2, 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, U4, 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końcowa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Test wiedzy – 50%</w:t>
      </w:r>
    </w:p>
    <w:p>
      <w:pPr>
        <w:pStyle w:val="Podpunkty"/>
        <w:spacing w:before="0" w:after="60"/>
        <w:ind w:left="0" w:right="0" w:hanging="0"/>
        <w:rPr/>
      </w:pPr>
      <w:r>
        <w:rPr/>
        <w:t>Praca pisemna (referat/prezentacja) – 50%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rzystanie materiału, treści zawartych w prezentacji do zaliczeniu testu</w:t>
            </w:r>
            <w:r>
              <w:rPr>
                <w:b w:val="false"/>
                <w:sz w:val="20"/>
              </w:rPr>
              <w:t xml:space="preserve"> oraz przygotowania referatu/prezentacji na temat wybranych kompetencji i wykorzystaniu ich w rozwoju osobistym i zawodowy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aca pisemna z oceną wystawioną przez prowadzącego zajęc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rzystanie materiału, treści zawartych w prezentacji do zaliczeniu testu</w:t>
            </w:r>
            <w:r>
              <w:rPr>
                <w:b w:val="false"/>
                <w:sz w:val="20"/>
              </w:rPr>
              <w:t xml:space="preserve"> oraz przygotowania referatu/prezentacji na temat wybranych kompetencji i wykorzystaniu ich w rozwoju osobistym i zawodowy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aca pisemna z oceną wystawioną przez prowadzącego zajęc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rzystanie materiału, treści zawartych w prezentacji do zaliczeniu testu</w:t>
            </w:r>
            <w:r>
              <w:rPr>
                <w:b w:val="false"/>
                <w:sz w:val="20"/>
              </w:rPr>
              <w:t xml:space="preserve"> oraz przygotowania referatu/prezentacji na temat wybranych kompetencji i wykorzystaniu ich w rozwoju osobistym i zawodowy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aca pisemna z oceną wystawioną przez prowadzącego zajęc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Arkusz testu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  <w:t>Podstawowa: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lang w:eastAsia="en-US"/>
        </w:rPr>
      </w:pPr>
      <w:r>
        <w:rPr>
          <w:sz w:val="18"/>
          <w:lang w:eastAsia="en-US"/>
        </w:rPr>
        <w:t>Filipowicz, Grzegorz, Zarządzanie kompetencjami: perspektywa firmowa i osobista, Wyd. 2 poszerz., Warszawa, Wolters Kluwer, 2016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lang w:eastAsia="en-US"/>
        </w:rPr>
      </w:pPr>
      <w:r>
        <w:rPr>
          <w:sz w:val="18"/>
          <w:lang w:eastAsia="en-US"/>
        </w:rPr>
        <w:t>Oleksyn, Tadeusz, Zarządzanie kompetencjami: teoria i praktyka, Kraków, Oficyna Ekonomiczna, 2006.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hanging="360"/>
        <w:rPr>
          <w:b/>
          <w:b/>
          <w:sz w:val="22"/>
        </w:rPr>
      </w:pPr>
      <w:r>
        <w:rPr>
          <w:sz w:val="18"/>
          <w:lang w:eastAsia="en-US"/>
        </w:rPr>
        <w:t>Zarządzanie kompetencjami w organizacji / praca zbiorowa pod red.nauk. Ewy Masłyk-Musiał, Warszawa: Oficyna Wydawnicza WSM, 2005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05:00Z</dcterms:created>
  <dc:creator>Tadeusz Pyrcioch</dc:creator>
  <dc:description/>
  <cp:keywords/>
  <dc:language>en-US</dc:language>
  <cp:lastModifiedBy>Bernadetta Bzdziuch</cp:lastModifiedBy>
  <cp:lastPrinted>2018-01-09T09:19:00Z</cp:lastPrinted>
  <dcterms:modified xsi:type="dcterms:W3CDTF">2023-11-09T08:05:00Z</dcterms:modified>
  <cp:revision>9</cp:revision>
  <dc:subject>TERMODYNAMIKA</dc:subject>
  <dc:title>Karta przedmiotu</dc:title>
</cp:coreProperties>
</file>