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Ceramika współczesn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duł 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r Paulina Zarębska–Denysiuk 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moduł 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a z terminologią związaną z ceramiką, jej podziałami pod względem techniki, materiał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sylwetkami najznakomitszych twórców ceramik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Orientowanie się w historii ceramiki z naciskiem na ceramikę współczesną, powojenną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miejętne wykorzystanie w projektach wnętrz elementów z ceramiki, z wykorzystaniem wiedzy zdobytej podczas zajęć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ziały ceramiki pod względem technologii, cech, funkcji, styl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W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W_W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PRW_W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sylwetki wybranych ceramików oraz ich twórczość, zna możliwości zastosowania obiektów ceramicznych w swoich projekt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zasady opisywania i projektowania obiektów ceramicznych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wykorzystać wiedzę w praktyce, tworząc projekt wnętrza umiejętnie uzupełnia go w poznane podczas zajęć obiekty ceramiczne projektant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W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W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PRW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trafi opisać przedmiot ceramiczny pod kątem kształtu, koloru używając fachowych określeń i języka branż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samodzielnie zaprojektować ciekawy obiekt ceramiczny, opisując jego cech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Wykonać w grupie prezentację sylwetki twórczej wybranego ceramika i zaprezentować przed grupą, dokonać analizy najważniejszych dzieł 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ako projektant form ceramicznych szanuje i chroni integralność środowiska przyrodniczego i kulturowego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PRW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stawowe zagadnienia związane z terminologią stosowaną w ceramice, podziały ze względu na technologię, funkcję, styl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zygotowanie przez studentki i studentów prezentacji na temat wybranych projektantów/tek ceramiki. Biografie i analiza najważniejszych dzieł pozwala na utrwalenie pojęć i zgłębienie wiedzy na temat zarówno osób jak i obiek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pracowanie kart inwentarzowych wybranych przez studentki/tów obiektów ceramicznych, będących ćwiczeniem wcześniej poznanych zagadnie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Opracowanie autorskiej koncepcji obiektu artystycznego ceramicznego, z wykorzystaniem nabytej wiedzy o technikach, materiałach i stylistyce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pracowanie koncepcji projektowej wnętrz z wykorzystaniem wybranych i poznanych podczas zajęć obiektów cerami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izyta studyjna w wybranej galerii ceramiki np. fabryce porcelany w Ćmielow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izyta studyj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izyta studyj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brona projektu. Podsumowanie zajęć i omówienie ocen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bCs/>
                <w:sz w:val="20"/>
              </w:rPr>
              <w:t>1.Wykład wprowadzający zagadnienia teoretyczne;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bCs/>
                <w:sz w:val="20"/>
              </w:rPr>
              <w:t>2.Prezentacje multimedialne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.Dyskusja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4. Wizyta studyjn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zygotowanie i obrona prezentacji multimedialnej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jekt - Opracowanie autorskiej koncepcji obiektu artystycznego ceramiczn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bCs/>
                <w:sz w:val="20"/>
              </w:rPr>
              <w:t>Archiwizacja prezentacji multimedialnej i projek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rkusz oce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1.Praca nad projektem (opracowanie i wizualizacja koncepcji projektowych i kart inwentarzowych) 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2. Wizyta studyjna 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. Dyskusja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. Przygotowanie projektów: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Opracowanie autorskiej koncepcji obiektu artystycznego ceramicznego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Opracowanie kart inwentarzowych wybranych przez studentki/tów obiektów ceramicznych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- Opracowanie koncepcji projektowej wnętrz z wykorzystaniem obiektów ceramicznych 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korekty koncepcji projektowej, obrona projektów, korekty kart inwentarzowych)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. Przygotowanie i obrona prezentacji multimedialnej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bCs/>
                <w:sz w:val="20"/>
              </w:rPr>
              <w:t>Archiwizacja koncepcji projektowych, kart inwentarzowych i prezenta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rkusz oce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.Praca nad projektem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2.Dyskusj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zygotowanie projektów: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Opracowanie autorskiej koncepcji obiektu artystycznego ceramicznego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Opracowanie kart inwentarzowych wybranych przez studentki/tów obiektów ceramicznych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- Opracowanie koncepcji projektowej wnętrz z wykorzystaniem obiektów ceramicznych 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korekty koncepcji projektowej, obrona projektów, korekty kart inwentarzowych)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bCs/>
                <w:sz w:val="20"/>
              </w:rPr>
              <w:t xml:space="preserve">Archiwizacja koncepcji 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bCs/>
                <w:sz w:val="20"/>
              </w:rPr>
              <w:t>projektow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rkusz ocen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 xml:space="preserve">Ceramika powojenna, </w:t>
      </w:r>
      <w:hyperlink r:id="rId6">
        <w:r>
          <w:rPr>
            <w:rStyle w:val="InternetLink"/>
            <w:bCs/>
            <w:sz w:val="22"/>
          </w:rPr>
          <w:t>https://desahome.pl/design/ceramika-powojenna.html</w:t>
        </w:r>
      </w:hyperlink>
      <w:r>
        <w:rPr>
          <w:bCs/>
          <w:sz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  <w:lang w:val="en-US"/>
        </w:rPr>
        <w:t xml:space="preserve">Made in Poland. </w:t>
      </w:r>
      <w:r>
        <w:rPr>
          <w:bCs/>
          <w:sz w:val="22"/>
        </w:rPr>
        <w:t xml:space="preserve">Ceramika użytkowa lat 50 i 60 XX wieku, </w:t>
      </w:r>
      <w:hyperlink r:id="rId7">
        <w:r>
          <w:rPr>
            <w:rStyle w:val="InternetLink"/>
            <w:bCs/>
            <w:sz w:val="22"/>
          </w:rPr>
          <w:t>https://desa.pl/pl/aukcje-dziel-sztuki/made-in-poland-ceramika-uzytkowa-lat-50-i-60-xx-w/</w:t>
        </w:r>
      </w:hyperlink>
      <w:r>
        <w:rPr>
          <w:bCs/>
          <w:sz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sz w:val="22"/>
        </w:rPr>
        <w:t xml:space="preserve">Polska szkoła ceramiki, </w:t>
      </w:r>
      <w:hyperlink r:id="rId8">
        <w:r>
          <w:rPr>
            <w:rStyle w:val="InternetLink"/>
            <w:bCs/>
            <w:sz w:val="22"/>
          </w:rPr>
          <w:t>https://desa.pl/pl/wyniki-aukcji-dziel-sztuki/ceramika/</w:t>
        </w:r>
      </w:hyperlink>
      <w:r>
        <w:rPr>
          <w:bCs/>
          <w:sz w:val="22"/>
        </w:rPr>
        <w:t xml:space="preserve">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/>
          <w:sz w:val="22"/>
        </w:rPr>
        <w:t>Uzupełniająca:</w:t>
      </w:r>
      <w:r>
        <w:rPr>
          <w:bCs/>
          <w:sz w:val="22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 xml:space="preserve">Banaś Barbara, Polski New look, Ceramika użytkowa lat 50. I 60., Warszawa 2019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 xml:space="preserve">Jeżewska Maria, Starzewska Maria, Polski fajans, Warszawa 1978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Kostuch Bożena, Ceramika z drugiej połowy XX wieku, Kraków 2005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993" w:hanging="0"/>
        <w:rPr/>
      </w:pPr>
      <w:r>
        <w:rPr>
          <w:b/>
          <w:sz w:val="22"/>
        </w:rPr>
        <w:t xml:space="preserve">Czasopismo: </w:t>
      </w:r>
      <w:r>
        <w:rPr>
          <w:bCs/>
          <w:sz w:val="22"/>
        </w:rPr>
        <w:t>Ceramika i szkło, Elle decoration, Dobre wnętrze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desahome.pl/design/ceramika-powojenna.html" TargetMode="External"/><Relationship Id="rId7" Type="http://schemas.openxmlformats.org/officeDocument/2006/relationships/hyperlink" Target="https://desa.pl/pl/aukcje-dziel-sztuki/made-in-poland-ceramika-uzytkowa-lat-50-i-60-xx-w/" TargetMode="External"/><Relationship Id="rId8" Type="http://schemas.openxmlformats.org/officeDocument/2006/relationships/hyperlink" Target="https://desa.pl/pl/wyniki-aukcji-dziel-sztuki/ceramik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4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09-25T06:26:00Z</dcterms:modified>
  <cp:revision>8</cp:revision>
  <dc:subject>TERMODYNAMIKA</dc:subject>
  <dc:title>Karta przedmiotu</dc:title>
</cp:coreProperties>
</file>