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96" w:leader="none"/>
                <w:tab w:val="left" w:pos="333" w:leader="none"/>
              </w:tabs>
              <w:snapToGrid w:val="false"/>
              <w:spacing w:before="40" w:after="40"/>
              <w:ind w:left="54" w:hanging="0"/>
              <w:rPr/>
            </w:pPr>
            <w:r>
              <w:rPr/>
              <w:t>Cele zrównoważonego rozwoju. Globalne trendy w rozwoju miast i gmi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.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dotyczącej koncepcji zrównoważonego rozwoju jako odpowiedzi na globalne zagrożenia i ograniczenia rozwoj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na temat zależności między rozwojem gospodarczym a środowiskiem natur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umiejętności określania konsekwencji wdrażania koncepcji zrównoważonego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a koncepcji zrównoważonego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globalne wyzwania związane ze środowiskiem i zasobami natural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wdrażania koncepcji zrównoważonego rozwoju na poziomie lok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cesy zachodzące na świecie i Europie związane z globalizacją oraz rozwojem miast i terenów wiejskich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identyfikować i zdefiniować problemy związane z rozwojem i wykorzystaniem zasobów natural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ocenić skutki polityki europejskiej oraz lokalnej w kontekście efektywności ekonomicznej i ekologicznej, w tym na terenach miejskich i wiej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aplanować działania wpisujące się w koncepcje zrównoważonego rozwoju, które mogą być realizowane przez administrację publi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a postaw ekologicznych i poszerzania swojej ogólnej wiedzy o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dpowiedzialnej realizacji zadań z zakresu rozwoju gospodarczego z uwzględnieniem postaw proekolog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WYKŁAD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cepcja zrównoważonego rozwoju - kształtowanie się konce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obalne problemy środowiskowe - skutki gospodarcze i społ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stępność zasobów a obszary ubó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miany klimatu - globalne wyzwanie skupiające wszystkie wymiary zrównoważonego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obalizacja a zrównoważony rozwó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polityki zrównoważonego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rendy w rozwoju miast i terenów wiejskich uwzględniające koncepcje zrównoważonego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kłady działań i rozwiąz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2, U3, K1.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składający się z 30 pytań z materiału omawianego podczas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składający się z 30 pytań z materiału omawianego podczas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zentacja multimedialna, case study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składający się z 30 pytań z materiału omawianego podczas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kusz testu zamieszczo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bCs/>
          <w:sz w:val="22"/>
        </w:rPr>
        <w:t>Red. W. Dziemianowicz, I. Jurkiewicz, Megatrendy społeczno-gospodarcze w kontekście Koncepcji Rozwoju Kraju 2050. Trendy europejskie i krajowe. Monografia, Instytut Rozwoju Miast i Regionów, Warszawa-Kraków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jc w:val="left"/>
        <w:rPr>
          <w:bCs/>
          <w:sz w:val="22"/>
        </w:rPr>
      </w:pPr>
      <w:hyperlink r:id="rId6">
        <w:r>
          <w:rPr>
            <w:rStyle w:val="InternetLink"/>
            <w:bCs/>
            <w:sz w:val="22"/>
          </w:rPr>
          <w:t>https://irmir.pl/wp-content/uploads/2023/04/Megatrendy-spoleczno-gospodarcze-w-kontekscie-KRK2050.-Trendy-europejskie-i-krajowe.pdf</w:t>
        </w:r>
      </w:hyperlink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  <w:sz w:val="22"/>
        </w:rPr>
      </w:pPr>
      <w:bookmarkStart w:id="0" w:name="_Hlk151376551"/>
      <w:bookmarkEnd w:id="0"/>
      <w:r>
        <w:rPr>
          <w:bCs/>
          <w:sz w:val="22"/>
        </w:rPr>
        <w:t>Megatrendy społeczno-gospodarcze w kontekście Koncepcji Rozwoju Kraju 2050. Trendy światowe. Monografi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jc w:val="left"/>
        <w:rPr>
          <w:bCs/>
          <w:sz w:val="22"/>
        </w:rPr>
      </w:pPr>
      <w:hyperlink r:id="rId7">
        <w:r>
          <w:rPr>
            <w:rStyle w:val="InternetLink"/>
            <w:bCs/>
            <w:sz w:val="22"/>
          </w:rPr>
          <w:t>https://irmir.pl/wp-content/uploads/2023/04/Megatrendy-spoleczno-gospodarcze-w-kontekscie-KRK2050.-Trendy-swiatowe.pdf</w:t>
        </w:r>
      </w:hyperlink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J. Rokitowska, Zrównoważony rozwój [w:] Vademecum Bezpieczeństwa (red.) O. Wasiuta, R. Klepka, R. Kopeć, Kraków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/>
      </w:pPr>
      <w:hyperlink r:id="rId8">
        <w:r>
          <w:rPr>
            <w:rStyle w:val="InternetLink"/>
            <w:bCs/>
            <w:sz w:val="22"/>
          </w:rPr>
          <w:t>https://depot.ceon.pl/handle/123456789/16613</w:t>
        </w:r>
      </w:hyperlink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A. Rzeńca, Zrównoważony rozwój miast, [w:] EkoMiasto#Środowisko. Zrównoważony, inteligentny i partycypacyjny rozwój miasta, red. A. Rzeńca , Łódź 2016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/>
      </w:pPr>
      <w:hyperlink r:id="rId9">
        <w:r>
          <w:rPr>
            <w:rStyle w:val="InternetLink"/>
            <w:bCs/>
            <w:sz w:val="22"/>
          </w:rPr>
          <w:t>http://hdl.handle.net/11089/17982</w:t>
        </w:r>
      </w:hyperlink>
      <w:r>
        <w:rPr>
          <w:bCs/>
          <w:sz w:val="22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bookmarkStart w:id="1" w:name="_Hlk151376551"/>
      <w:bookmarkEnd w:id="1"/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b/>
          <w:b/>
          <w:sz w:val="22"/>
        </w:rPr>
      </w:pPr>
      <w:r>
        <w:rPr>
          <w:sz w:val="22"/>
        </w:rPr>
        <w:t>T. Kosiek, Czy zrównoważony rozwój jest zrównoważony? [w:] Zeszyty Naukowe Politechniki Śląskiej. Organizacja i Zarządzanie, zeszyt 95, 2016</w:t>
      </w:r>
    </w:p>
    <w:p>
      <w:pPr>
        <w:pStyle w:val="Normal"/>
        <w:spacing w:lineRule="auto" w:line="240" w:before="120" w:after="0"/>
        <w:ind w:left="1077" w:hanging="0"/>
        <w:rPr>
          <w:bCs/>
          <w:sz w:val="22"/>
        </w:rPr>
      </w:pPr>
      <w:hyperlink r:id="rId10">
        <w:r>
          <w:rPr>
            <w:rStyle w:val="InternetLink"/>
            <w:bCs/>
            <w:sz w:val="22"/>
          </w:rPr>
          <w:t>https://delibra.bg.polsl.pl/dlibra/doccontent?id=44525</w:t>
        </w:r>
      </w:hyperlink>
    </w:p>
    <w:p>
      <w:pPr>
        <w:pStyle w:val="Punktygwne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rmir.pl/wp-content/uploads/2023/04/Megatrendy-spoleczno-gospodarcze-w-kontekscie-KRK2050.-Trendy-europejskie-i-krajowe.pdf" TargetMode="External"/><Relationship Id="rId7" Type="http://schemas.openxmlformats.org/officeDocument/2006/relationships/hyperlink" Target="https://irmir.pl/wp-content/uploads/2023/04/Megatrendy-spoleczno-gospodarcze-w-kontekscie-KRK2050.-Trendy-swiatowe.pdf" TargetMode="External"/><Relationship Id="rId8" Type="http://schemas.openxmlformats.org/officeDocument/2006/relationships/hyperlink" Target="https://depot.ceon.pl/handle/123456789/16613" TargetMode="External"/><Relationship Id="rId9" Type="http://schemas.openxmlformats.org/officeDocument/2006/relationships/hyperlink" Target="http://hdl.handle.net/11089/17982" TargetMode="External"/><Relationship Id="rId10" Type="http://schemas.openxmlformats.org/officeDocument/2006/relationships/hyperlink" Target="https://delibra.bg.polsl.pl/dlibra/doccontent?id=445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07:00Z</dcterms:modified>
  <cp:revision>31</cp:revision>
  <dc:subject>TERMODYNAMIKA</dc:subject>
  <dc:title>Karta przedmiotu</dc:title>
</cp:coreProperties>
</file>