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CR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bycie wiedzy z zakresu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18"/>
              </w:rPr>
              <w:t>Zaznajomienie z narzędziami i metodami wdrażania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znajomienie z korzyściami wynikającymi z zastosowania i wdrożenia CRM w przedsiębiorst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nięcie umiejętności pozyskiwania klienta i odpowiedniego kształtowania wizerunku przedsiębior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nięcie umiejętności pozwalających na stworzenie własnego projektu CR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z zakresu CRM oraz wiedzę o funkcjach jakie pełni CRM w budowaniu relacji przedsiębiorstwa z klient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Dostrzega i wyjaśnia rolę rozwoju technicznego i jego zastosowania w funkcjonowaniu systemów CRM w przedsiębiorstwie, zna metody i narzędzia wdrażania CR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</w:rPr>
              <w:t>Zna korzyści wynikające z zastosowania i wdrożenia CRM w przedsiębiorstwie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przygotować plan wdrażania systemów CRM w przedsiębiorstw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U10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docierać do źródeł wiedzy pokazujących przykłady wdrażania CRM w działalności przedsiębiorstwa i praktycznie z nich korzystać w celu stworzenia własnego projektu CR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myśleć i działać według orientacji przedsiębiorstwa ukierunkowanego na relacje z klient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otrafi rozstrzygać problemy związane z wdrażaniem CRM i podejmować decyzje zgodne ze stworzonym projekt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Tekst"/>
        <w:ind w:left="0" w:hanging="0"/>
        <w:rPr>
          <w:b/>
          <w:b/>
        </w:rPr>
      </w:pPr>
      <w:r>
        <w:rPr>
          <w:b/>
        </w:rPr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M - definicje i isto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zyści wynikające z wdrożenia systemu C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y informatyczne wykorzystujące CR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tencjalne grupy klientów i ich potrzeb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owanie strategii CRM  i plan jej wdra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narzędzi internetowych w strategii C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– przygotowanie w grupie strategii CRM na przykładzie wybranego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i omówienie zagadnień z użyc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(2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 xml:space="preserve">Design thinking, praca nad strategią CRM, analiza przypadku,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w grupie  strategii CRM na przykładzie wybranego przedsiębiorstwa (8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a strateg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Design thinking, praca nad strategią CRM, analiza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w grupie  strategii CRM na przykładzie wybranego przedsiębiorstwa (8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Oceniona strateg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szCs w:val="20"/>
          <w:lang w:eastAsia="en-US"/>
        </w:rPr>
        <w:t xml:space="preserve">Lencioni P., </w:t>
      </w:r>
      <w:r>
        <w:rPr>
          <w:rFonts w:eastAsia="Times New Roman"/>
          <w:sz w:val="20"/>
          <w:szCs w:val="20"/>
          <w:lang w:eastAsia="pl-PL"/>
        </w:rPr>
        <w:t>Odkryj się : nowatorski model sprzedaży, który pozwoli ci zdobyć zaufanie i lojalność klientów, MT Biznes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Deszczyński B.: „CRM – strategia, system, zarządzanie zmianą”, Wydawnictwo Wolters Kluwer Polska 2011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Januszewski A.: ”Funkcjonalność informatycznych systemów zarządzania”, t.2., Wydawnictwo Naukowe PWN 2008</w:t>
      </w:r>
    </w:p>
    <w:p>
      <w:pPr>
        <w:pStyle w:val="Normal"/>
        <w:numPr>
          <w:ilvl w:val="0"/>
          <w:numId w:val="4"/>
        </w:numPr>
        <w:spacing w:lineRule="auto" w:line="240" w:before="120" w:after="0"/>
        <w:contextualSpacing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Stachowicz-Stanusch A., Stanusch M.: „CRM: przewodnik dla wdrażających”, Warszawa, Wydawnictwo Placet 2007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Januszewski A.: ”Funkcjonalność informatycznych systemów zarządzania”, t.1., Wydawnictwo Naukowe PWN, Warszawa 201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sz w:val="20"/>
          <w:szCs w:val="20"/>
          <w:lang w:eastAsia="en-US"/>
        </w:rPr>
        <w:t>Urban W., Siemieniako D., Lojalność klientów : modele, motywacja i pomiar, Wydawnictwo Nau    kowe PWN, Warszawa, 2012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odman C., Projektowanie hurtowni danych : wspomaganie zarządzania relacjami z klientami, Helion, Gliwice, 2011</w:t>
      </w:r>
    </w:p>
    <w:p>
      <w:pPr>
        <w:pStyle w:val="Podpunkty"/>
        <w:spacing w:before="120" w:after="0"/>
        <w:ind w:left="357" w:righ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29:00Z</dcterms:modified>
  <cp:revision>5</cp:revision>
  <dc:subject>TERMODYNAMIKA</dc:subject>
  <dc:title>Karta przedmiotu</dc:title>
</cp:coreProperties>
</file>