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iznes plan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ezentacja problematyki przygotowania biznesplanu w działalności gospodarcz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Wskazanie potrzeby przygotowania biznesplanu dla nowej inwestycji w celu uzyskania dofinansowania/kredy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bycie przez studentów praktycznych umiejętności sporządzania biznesplan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bycie przez studentów umiejętności analizy ryzyka podejmowanych przedsięwzięć gospodarcz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>Zna metody obliczeń stosowane w przygotowaniu zestawień przychodów i kosztów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>
                <w:bCs/>
              </w:rPr>
              <w:t>Zna ogólne zasady przygotowywania biznesplanu, w tym aspekty finansowe, niezbędne do opracowania biznesplanu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  <w:szCs w:val="18"/>
                <w:lang w:eastAsia="pl-PL"/>
              </w:rPr>
              <w:t>Potrafi</w:t>
            </w:r>
            <w:r>
              <w:rPr>
                <w:szCs w:val="18"/>
              </w:rPr>
              <w:t xml:space="preserve"> analizować zebrane dane </w:t>
            </w:r>
            <w:r>
              <w:rPr>
                <w:bCs/>
              </w:rPr>
              <w:t>w zakresie planowania przedsięwzięć gospodar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01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>Z1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trafi stosować narzędzia informatyczne przy planowaniu przedsięwzięć gospodar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otrafi przygotować plan działania własnego przedsięwzięcia gospodarcz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>
                <w:bCs/>
              </w:rPr>
              <w:t>Potrafi kreatywnie myśleć przy planowaniu celów gospodar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Potrafi pracować w zespole planującym przedsięwzięcia gospodarcz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bCs/>
              </w:rPr>
              <w:t>Ogólne zasady przygotowania biznes pl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gnoza przychod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alkulacja kosz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gnoza rachunku zysków i str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rognoza bilan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achunek efektywności inwesty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alkulacja ryzyka inwestycyj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aliza finansowa przedsięwzi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rzędzia informatyczne pomocne w przygotowaniu biznespl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 xml:space="preserve">Zajęcia projektowe prowadzone w siedzibie Uczelni przygotowujące do samodzielnego stworzenia projektu. </w:t>
            </w:r>
            <w:r>
              <w:rPr>
                <w:b w:val="false"/>
                <w:sz w:val="20"/>
              </w:rPr>
              <w:t xml:space="preserve">Prezentacja, dyskusja z uczestnikami, przykłady praktyczne, praca w grupach, przygotowanie projektu. Ponadto studenci uczestniczą w grze kierowniczej – symulacji biznesowej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eastAsia="pl-PL"/>
              </w:rPr>
            </w:pPr>
            <w:r>
              <w:rPr>
                <w:b w:val="false"/>
                <w:sz w:val="20"/>
              </w:rPr>
              <w:t>Samodzielnie przygotowany projekt - w</w:t>
            </w:r>
            <w:r>
              <w:rPr>
                <w:b w:val="false"/>
                <w:sz w:val="20"/>
                <w:lang w:eastAsia="pl-PL"/>
              </w:rPr>
              <w:t>arunkiem zaliczenia jest przygotowanie projektu biznesplanu dla wybranego przedsięwzięcia – 10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hd w:fill="FFFFFF" w:val="clear"/>
                <w:lang w:eastAsia="pl-PL"/>
              </w:rPr>
            </w:pPr>
            <w:r>
              <w:rPr>
                <w:b w:val="false"/>
                <w:sz w:val="20"/>
                <w:shd w:fill="FFFFFF" w:val="clear"/>
                <w:lang w:eastAsia="pl-PL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Ponadto dla studentów obowiązkowy jest udział w grze kierowniczej – symulacji biznesowej (zadanie obowiązkowe, al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Zajęcia projektowe prowadzone w siedzibie Uczelni przygotowujące do samodzielnego stworzenia projektu. </w:t>
            </w:r>
            <w:r>
              <w:rPr>
                <w:b w:val="false"/>
                <w:sz w:val="20"/>
              </w:rPr>
              <w:t xml:space="preserve">Prezentacja, dyskusja z uczestnikami, przykłady praktyczne, praca w grupach, przygotowanie projektu. Ponadto studenci uczestniczą w grze kierowniczej – symulacji biznesowej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18"/>
              </w:rPr>
              <w:t>Przedmiot jest realizowa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eastAsia="pl-PL"/>
              </w:rPr>
            </w:pPr>
            <w:r>
              <w:rPr>
                <w:b w:val="false"/>
                <w:sz w:val="20"/>
              </w:rPr>
              <w:t>Samodzielnie przygotowany projekt - w</w:t>
            </w:r>
            <w:r>
              <w:rPr>
                <w:b w:val="false"/>
                <w:sz w:val="20"/>
                <w:lang w:eastAsia="pl-PL"/>
              </w:rPr>
              <w:t>arunkiem zaliczenia jest przygotowanie projektu biznesplanu dla wybranego przedsięwzięcia – 100% oceny końcowej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hd w:fill="FFFFFF" w:val="clear"/>
                <w:lang w:eastAsia="pl-PL"/>
              </w:rPr>
            </w:pPr>
            <w:r>
              <w:rPr>
                <w:b w:val="false"/>
                <w:sz w:val="20"/>
                <w:shd w:fill="FFFFFF" w:val="clear"/>
                <w:lang w:eastAsia="pl-PL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Ponadto dla studentów obowiązkowy jest udział w grze kierowniczej – symulacji biznesowej (zadanie obowiązkowe, al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ształtowanie postaw społecznych w czasie pracy grupowej niezbędnych w przyszłej pracy student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eastAsia="pl-PL"/>
              </w:rPr>
            </w:pPr>
            <w:r>
              <w:rPr>
                <w:b w:val="false"/>
                <w:sz w:val="20"/>
              </w:rPr>
              <w:t>Samodzielnie przygotowany projekt - w</w:t>
            </w:r>
            <w:r>
              <w:rPr>
                <w:b w:val="false"/>
                <w:sz w:val="20"/>
                <w:lang w:eastAsia="pl-PL"/>
              </w:rPr>
              <w:t>arunkiem zaliczenia jest przygotowanie projektu biznesplanu dla wybranego przedsięwzięcia – 100% oceny końc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18"/>
              </w:rPr>
              <w:t>(ocena projektu, który powstał podczas zajęć w ramach nabywania kompetencji społecznych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. Opolski, K. Wiśniewski, Biznesplan. Jak go budować i analizować, CeDeWu, Warszawa 202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0"/>
          <w:szCs w:val="20"/>
        </w:rPr>
      </w:pPr>
      <w:r>
        <w:rPr>
          <w:rFonts w:eastAsia="Times New Roman"/>
          <w:b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56" w:before="0" w:after="160"/>
        <w:ind w:left="993" w:hanging="294"/>
        <w:contextualSpacing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Szajkowska A., Zaplanuj swój sukces! : biznesplan na start, Helion, Gliwice, 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56" w:before="0" w:after="160"/>
        <w:ind w:left="993" w:hanging="294"/>
        <w:contextualSpacing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Tokarski A., Tokarski M., Wójcik J., Biznesplan w praktyce, CeDeWu, Warszawa, 202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0"/>
          <w:szCs w:val="20"/>
          <w:lang w:eastAsia="en-US"/>
        </w:rPr>
      </w:pPr>
      <w:r>
        <w:rPr>
          <w:b/>
          <w:caps/>
          <w:sz w:val="20"/>
          <w:szCs w:val="20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0"/>
          <w:szCs w:val="20"/>
        </w:rPr>
      </w:pPr>
      <w:r>
        <w:rPr>
          <w:rFonts w:eastAsia="Times New Roman"/>
          <w:sz w:val="20"/>
          <w:szCs w:val="20"/>
        </w:rPr>
        <w:t>E. Filar, J. Skrzypek, Biznes Plan, Poltext, Warszawa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spacing w:lineRule="auto" w:line="256" w:before="0" w:after="160"/>
        <w:ind w:left="993" w:hanging="294"/>
        <w:contextualSpacing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Skrzypek J.T., Biznesplan : model najlepszych praktyk, Wydawnictwo Poltext, Warszawa, 2012</w:t>
      </w:r>
    </w:p>
    <w:p>
      <w:pPr>
        <w:pStyle w:val="Podpunkty"/>
        <w:spacing w:before="120" w:after="0"/>
        <w:ind w:left="357" w:right="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28:00Z</dcterms:modified>
  <cp:revision>5</cp:revision>
  <dc:subject>TERMODYNAMIKA</dc:subject>
  <dc:title>Karta przedmiotu</dc:title>
</cp:coreProperties>
</file>