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ezpieczeństwo infrastruktury informaty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stemy informatyczne w łańcuchu dosta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ystemy informatyczne w łańcuchu dostaw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podstawowymi problemami bezpieczeństwa systemów informatycznych, w zakresie wykorzystywania, konfigurowania i administrowania mechanizmami bezpieczeństwa na poziomie systemowym i aplikacyjnym, ze szczególnym uwzględnieniem mechanizmów i protokołów siec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Uzyskanie przez studentów umiejętności efektywnego posługiwania się mechanizmami kryptograficznymi, kontroli dostępu, filtracji ruchu sieciowego, tuneli wirtualnych oraz narzędziami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bezpieczeń warstwy aplikacyj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zastopowania metod, technik i narzędzi stosowanych przy rozwiązywaniu prostych zadań informatycznych z zakresu zabezpieczeń systemów operacyjnych, sieci komputerowych, usług sieciowych i aplikacji użytkowych, w tym korzystania z narzędzi kryptograficznych, tuneli VPN, zapór sieciowych i systemów IDS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a podstawową wiedzę niezbędną rozpoznania zagrożeń bezpiecznej eksploatacji systemów operacyjnych, sieci komputerowych i aplikacji użytkowych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trendach rozwojowych i najistotniejszych nowych osiągnięciach w informatyce, w szczególności odnośnie zagrożeń bezpieczeństwa i metod ochr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zna i rozumie zasady poprawnej i bezpiecznej eksploatacji systemów infor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na podstawowe metody, techniki i narzędzia stosowane przy rozwiązywaniu prostych zadań informatycznych z zakresu zabezpieczeń systemów operacyjnych, sieci komputerowych, usług sieciowych i aplikacji użytkowych, w tym korzystania z narzędzi kryptograficznych, tuneli VPN, zapór sieciowych i systemów IDS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 wiedzę niezbędną do właściwego doboru i zastosowania podstawowych mechanizmów uwierzytelniania, ochrony poufności i integralności danych i komuni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pozyskiwać informacje z literatury, baz danych oraz innych źródeł (w języku ojczystym i angielskim), integrować je, dokonywać ich interpretacji i krytycznej oceny, wyciągać wnioski oraz formułować i wyczerpująco uzasadniać opin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R_U01 TR_U1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R_U22 TR_U2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dokonywać konfiguracji systemu operacyjnego i urządzeń sieciowych zmierzającej do podnoszenia bezpieczeństwa ich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otrafi zbudować prawidłowe środowisko komunikacji przy wykorzystaniu tuneli VPN (za pomocą protokołu IPsec) i mechanizmów SSO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otrafi posługiwać się zaporami sieciowymi, pakietami kryptograficznymi na poziomie podstawowych usług aplikacyjnych (m.in. SSH, PGP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, że w informatyce wiedza i umiejętności bardzo szybko stają się przestarzałe ma świadomość roli społecznej absolwenta uczelni technicznej, a zwłaszcza rozumie potrzebę formułowania i przekazywania społeczeństwu informacji i opinii dotyczących zagrożeń bezpieczeństwa systemów informa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TR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TR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nia przyczyn wadliwie działających systemów informatycznych, które doprowadziły do poważnych strat finansowych,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 świadomość wagi zachowania się w sposób profesjonalny, przestrzegania zasad etyki zawod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awidłowo identyfikuje i rozstrzyga dylematy pojawiające się podczas wykonywania zadań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/>
            </w:pPr>
            <w:r>
              <w:rPr/>
              <w:t>Wprowadzenie Zapoznanie studentów z treścią sylabus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>Zagrożenia bezpieczeństwa, w tym m.in. zagrożenia systemów informatycznych w kontekście poufności, integralności i dostępności informacji, ogólna analiza zagrożeń i ryzyka, przykładowe ata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>Elementy kryptografii, w tym m.in. podstawy matematyczne szyfr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>Bezpieczeństwo systemów operacyjnych, w tym m.in. szczególnie wrażliwe komponenty i sposoby ich sond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>Bezpieczeństwo infrastruktury sieciowej, w tym m.in. problematyka bezpieczeństwa protokołów komunik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 xml:space="preserve">Bezpieczeństwo aplikacji, w tym m.in. bezpieczeństwo aplikacji i usług komunikacyjnych, m.in. usługi www, poczty elektronicznej oraz komunikatorów internetowych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/>
            </w:pPr>
            <w:r>
              <w:rPr/>
              <w:t>Zarządzanie bezpieczeństwem, w tym m.in. projektowanie i wdrażanie polityki bezpieczeństwa systemu informatycznego, zarządzanie bezpieczeństwem, narzędzia analizy zabezpieczeń i monitoringu, systemu IDP/IPS, pułapki i przynęty. Omawiane są również narzędzia zarządzania stanem aktualizacji systemu operacyjnego. Przedstawiane są instytucje wsparcia w zarządzaniu bezpieczeństwem, jednostki reagowania na incydenty oraz ich procedury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4, W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liczenia – test pisemny. 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Szyfrowanie symetryczne i asymetryczne, algorytmy szyfrowania, podpis elektroniczny, infrastruktura klucza publicznego, zastosowania kryptografii (EFS, S/MIM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4, K1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Modele uwierzytelniania, uwierzytelnianie biometryczne, systemy haseł jednorazowych i środowiska jednokrotnego uwierzytelniania (SSO), strategie kontroli dostępu (POSIX ACL, Windows DACL, CAP, RBAC, ABAC), problematyka bezpiecznego składowania danych i ochrony systemu plików, szyfrowane systemy pl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e i sposoby działania zapór sieciowych (firewall), strefy zdemilitaryzowane (DMZ), wirtualne sieci prywatne (VPN) i protokoły wykorzystywane do ich realizacji (IPsec, TLS), uwierzytelnianie sieciowe (Kerberos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K1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Zagadnienia dotyczące bezpiecznego programowania, w szczególności konstrukcji aplikacji sieci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dardy API do usług bezpieczeństwa, mechanizmy ograniczania środowiska wykonania aplikacji, piaskownice systemowe i aplik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1, K2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Wykorzystywane oprogramowanie: Bitlocker, VeraCrypt, </w:t>
      </w:r>
      <w:r>
        <w:rPr>
          <w:bCs/>
          <w:sz w:val="22"/>
        </w:rPr>
        <w:t>OpenVPN</w:t>
      </w:r>
      <w:r>
        <w:rPr>
          <w:sz w:val="22"/>
        </w:rPr>
        <w:t xml:space="preserve">, </w:t>
      </w:r>
      <w:r>
        <w:rPr>
          <w:bCs/>
          <w:sz w:val="22"/>
        </w:rPr>
        <w:t>pfSense,</w:t>
      </w:r>
      <w:r>
        <w:rPr>
          <w:sz w:val="22"/>
        </w:rPr>
        <w:t xml:space="preserve"> narzędzia do konfiguracji Kerberos.</w:t>
      </w:r>
    </w:p>
    <w:p>
      <w:pPr>
        <w:pStyle w:val="Tekst"/>
        <w:rPr>
          <w:sz w:val="22"/>
        </w:rPr>
      </w:pPr>
      <w:r>
        <w:rPr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TextBody"/>
        <w:tabs>
          <w:tab w:val="clear" w:pos="708"/>
          <w:tab w:val="left" w:pos="-58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Wykład: test pisemny na podstawie materiału omówionego na poprzednich wykładach;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>
          <w:sz w:val="22"/>
          <w:szCs w:val="22"/>
        </w:rPr>
        <w:t>Laboratorium: Sprawozdanie z zadania laboratoryjnego.</w:t>
      </w:r>
    </w:p>
    <w:p>
      <w:pPr>
        <w:pStyle w:val="TextBody"/>
        <w:tabs>
          <w:tab w:val="clear" w:pos="708"/>
          <w:tab w:val="left" w:pos="-581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pis zadania laboratoryjnego: </w:t>
      </w:r>
      <w:r>
        <w:rPr>
          <w:bCs/>
          <w:sz w:val="22"/>
          <w:szCs w:val="22"/>
          <w:lang w:eastAsia="pl-PL"/>
        </w:rPr>
        <w:t>Konfiguracja i zabezpieczenie infrastruktury sieciowej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Szyfrowanie danych i podpis elektroniczny:</w:t>
      </w:r>
      <w:r>
        <w:rPr>
          <w:rFonts w:eastAsia="Times New Roman"/>
          <w:sz w:val="22"/>
          <w:lang w:eastAsia="pl-PL"/>
        </w:rPr>
        <w:t xml:space="preserve"> Studenci mają za zadanie skonfigurować mechanizmy szyfrowania danych w systemie plików przy użyciu oprogramowania Bitlocker lub VeraCrypt. Następnie muszą zrealizować zadanie polegające na utworzeniu podpisu elektronicznego dla wybranego dokumentu oraz omówić wykorzystanie infrastruktury klucza publicznego (PKI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Konfiguracja sieci VPN i zabezpieczenia komunikacji:</w:t>
      </w:r>
      <w:r>
        <w:rPr>
          <w:rFonts w:eastAsia="Times New Roman"/>
          <w:sz w:val="22"/>
          <w:lang w:eastAsia="pl-PL"/>
        </w:rPr>
        <w:t xml:space="preserve"> W ramach zadania studenci mają skonfigurować bezpieczne połączenie VPN przy użyciu protokołu IPsec, a także wdrożyć środowisko jednokrotnego uwierzytelniania (SSO) w celu bezpiecznego dostępu do sie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Zastosowanie zapór sieciowych i systemów uwierzytelniania:</w:t>
      </w:r>
      <w:r>
        <w:rPr>
          <w:rFonts w:eastAsia="Times New Roman"/>
          <w:sz w:val="22"/>
          <w:lang w:eastAsia="pl-PL"/>
        </w:rPr>
        <w:t xml:space="preserve"> Zadaniem studentów będzie skonfigurowanie zapory sieciowej (firewall) oraz mechanizmów kontroli dostępu do sieci (np. poprzez uwierzytelnianie przy użyciu Kerberosa), z uwzględnieniem konfiguracji strefy zdemilitaryzowanej (DMZ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Bezpieczne przechowywanie danych:</w:t>
      </w:r>
      <w:r>
        <w:rPr>
          <w:rFonts w:eastAsia="Times New Roman"/>
          <w:sz w:val="22"/>
          <w:lang w:eastAsia="pl-PL"/>
        </w:rPr>
        <w:t xml:space="preserve"> Studenci muszą zaprojektować i wdrożyć mechanizmy zabezpieczające składowanie danych, w tym wykorzystanie szyfrowanych systemów plików i zabezpieczeń kryptograficznych (EFS, S/MIME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/>
          <w:bCs/>
          <w:sz w:val="22"/>
          <w:lang w:eastAsia="pl-PL"/>
        </w:rPr>
        <w:t>Sprawozdanie powinno zawier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>Szczegółowy opis konfiguracji szyfrowania danych i sposobu działania użytych algorytmów kryptograficznych (szyfrowanie symetryczne i asymetryczne, podpis elektroniczny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>Proces konfiguracji VPN i SSO, w tym omówienie wyzwań związanych z zabezpieczeniem połą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>Opis konfiguracji zapory sieciowej i mechanizmów uwierzytelni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>Krytyczna analiza wyników i ocena przydatności zastosowanych rozwiązań w kontekście praktycz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2"/>
          <w:lang w:eastAsia="pl-PL"/>
        </w:rPr>
        <w:t>Identyfikacja i analiza potencjalnych zagrożeń bezpieczeństwa systemu oraz propozycje działań prewencyj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efleksja na temat roli i odpowiedzialności profesjonalisty w obszarze bezpieczeństwa infrastruktury IT, w tym etyki zawodowej.</w:t>
      </w:r>
    </w:p>
    <w:p>
      <w:pPr>
        <w:pStyle w:val="Normal"/>
        <w:spacing w:lineRule="auto" w:line="240" w:before="0" w:after="0"/>
        <w:ind w:left="714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pokaz multimedialn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 (zadania praktyczne, dyskusja, praca indywidualna i z podziałem na role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Sprawozdanie z zadania laboratoryjnego.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 (zadania praktyczne, dyskusja, praca indywidualna i z podziałem na role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Sprawozdanie z zadania laboratoryjnego.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McNab Ch., Ocena bezpieczeństwa sieci : poznaj swoją sieć, APN Promise, Warszawa, 2017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>Stallings W., Brown L., Bezpieczeństwo systemów informatycznych. Zasady i praktyka. Tom 1, Helion, Gliwice, 2023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sz w:val="20"/>
        </w:rPr>
        <w:t xml:space="preserve">Stallings W., Brown L., </w:t>
      </w:r>
      <w:r>
        <w:rPr>
          <w:rStyle w:val="Qtip"/>
          <w:sz w:val="20"/>
        </w:rPr>
        <w:t xml:space="preserve">Bezpieczeństwo systemów informatycznych. Zasady i praktyka. Tom 2, </w:t>
      </w:r>
      <w:r>
        <w:rPr>
          <w:sz w:val="20"/>
        </w:rPr>
        <w:t>Helion, Gliwice, 2023</w:t>
      </w:r>
    </w:p>
    <w:p>
      <w:pPr>
        <w:pStyle w:val="Akapitzlist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iderman K., Analiza ryzyka i ochrona informacji w systemach komputerowych, PWN, Warszawa, 2009</w:t>
      </w:r>
    </w:p>
    <w:p>
      <w:pPr>
        <w:pStyle w:val="Akapitzlist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Akapitzlist"/>
        <w:numPr>
          <w:ilvl w:val="0"/>
          <w:numId w:val="4"/>
        </w:numPr>
        <w:rPr>
          <w:sz w:val="20"/>
        </w:rPr>
      </w:pPr>
      <w:r>
        <w:rPr>
          <w:sz w:val="20"/>
        </w:rPr>
        <w:t>Stallings W., Kryptografia i bezpieczeństwo sieci komputerowych : matematyka szyfrów i techniki kryptologii, Helion, Gliwice, 2012</w:t>
      </w:r>
    </w:p>
    <w:p>
      <w:pPr>
        <w:pStyle w:val="Akapitzlist"/>
        <w:numPr>
          <w:ilvl w:val="0"/>
          <w:numId w:val="4"/>
        </w:numPr>
        <w:rPr>
          <w:sz w:val="20"/>
        </w:rPr>
      </w:pPr>
      <w:r>
        <w:rPr>
          <w:sz w:val="20"/>
        </w:rPr>
        <w:t>Lidermann K., Bezpieczeństwo informacyjne Nowe wyzwania, PWN, Warszawa, 2024</w:t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Qtip">
    <w:name w:val="qtip"/>
    <w:qFormat/>
    <w:rPr/>
  </w:style>
  <w:style w:type="character" w:styleId="Shl">
    <w:name w:val="sh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4:00Z</dcterms:modified>
  <cp:revision>22</cp:revision>
  <dc:subject>TERMODYNAMIKA</dc:subject>
  <dc:title>Karta przedmiotu</dc:title>
</cp:coreProperties>
</file>