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drog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cek Pole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zagadnieniami bezpieczeństwa ruchu drogowego (BRD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czynnikami warunkującymi bezpieczeństw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metodami oddziaływania na bezpieczeństwo ruchu drog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y funkcjonowania elementów bezpieczeństwa ruchu drogowego oraz rozpoznawania potrzeb społecznych w zakresie analizy ryzyka oraz przeciwdziałania wypadkom drog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umie pojęcia oraz zagadnienia związane z bezpieczeństwem drog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dstawowe zasady w zakresie sposobu prowadzenia analizy ry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metody jakościowe i ilościowe z zakresie analizy ry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Rozwiązuje problemy w zakresie jakościowej analizy ryzyka wybranego transportu ładunk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TR_U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krytycznej analizy funkcjonowania elementów bezpieczeństwa ruchu drog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społeczne w zakresie analizy ryz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TR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T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społeczne w zakresie przeciwdziałania wypadkom drogowym, jest świadomy zagrożeń występujących na drod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nniki drogowo - ruchowe wpływające na bezpieczeństwo ruch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powstawania w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izy ogólne i szczegółowe dotyczące bezpieczeństwa ruchu dro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yka prowadzenia analiz w zakresie B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ena efektywności i skuteczności poprawy B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jako istotny element bezpieczeństwa ruchu pojaz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jako kluczowy parametr bezpieczeństwa ruchu na drod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drogowa a B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stosowane w razie w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 Przystąpie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ożliwości poprawy BRD w oparciu o zmianę oznakowania dró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naliza możliwości poprawy BRD w oparciu zmiany w zakresie infrastruktury dro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ywności i skuteczności poprawy BRD w analizowanym rejonie dró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kreślenie miejsc niebezpiecznych w wybranym rejonie drog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graniczanie prędkości - analiza skuteczności oddziaływania na B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naliza widoczności w wybranym rejonie dro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Cs w:val="22"/>
        </w:rPr>
        <w:t>Wykład</w:t>
      </w:r>
      <w:r>
        <w:rPr>
          <w:b w:val="false"/>
          <w:szCs w:val="22"/>
        </w:rPr>
        <w:t xml:space="preserve">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Cs w:val="22"/>
        </w:rPr>
        <w:t xml:space="preserve">- </w:t>
      </w:r>
      <w:r>
        <w:rPr>
          <w:b w:val="false"/>
          <w:szCs w:val="22"/>
          <w:lang w:eastAsia="pl-PL"/>
        </w:rPr>
        <w:t>egzamin - zaliczenie w formie pisemnej obejmujące efekty uczenia się oraz treści omawiane w trakcie zajęć (100%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 xml:space="preserve">Ćwiczenia: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kolokwium pisemne (100%), które zawiera: zadania obliczeniowe związane z analizą skuteczności oznakowania i ograniczeń prędkości; pytania problemowe dotyczące oceny infrastruktury drogowej i miejsc niebezpiecznych; pytania otwarte na temat analizy ryzyka oraz rozwiązań poprawiających bezpieczeństwo drogowe; studium przypadku wymagające krytycznej analizy i zaproponowania rozwiązań na podstawie przedstawionych danych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niki są oceniane na podstawie poprawności analizy, trafności wniosków, umiejętności zastosowania metod analitycznych oraz zrozumienia problemów związanych z bezpieczeństwem drogowym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kr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naliza możliwości poprawy BRD przez zmianę oznakowania dróg: Pytania dotyczące oceny efektywności różnych typów oznakowania i ich wpływu na bezpieczeństwo ruch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prawa BRD poprzez zmiany w infrastrukturze drogowej: Obliczenia i analizy związane z modyfikacjami infrastruktury (np. budowa rond, przejść dla pieszych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efektywności poprawy BRD w analizowanym rejonie: Krytyczna analiza skutków wprowadzenia zmian w bezpieczeństwie drog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kreślenie miejsc niebezpiecznych w rejonie drogowym: Analiza danych o wypadkach i ocena miejsc o wysokim ryzyk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graniczanie prędkości - analiza skuteczności: Ocena wpływu ograniczeń prędkości na bezpieczeństwo drog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naliza widoczności w rejonie drogowym: Badanie wpływu widoczności na bezpieczeństwo, np. oświetlenie, przeszkody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– egzamin (ocena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materiałów audiowizualnych, analiza materiał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Zaliczenie w formie kolokwium (ocena z ćwiczeń)</w:t>
            </w:r>
          </w:p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materiałów audiowizualnych, analiza materiał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Zaliczenie w formie kolokwium (ocena z ćwiczeń)</w:t>
            </w:r>
          </w:p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bookmarkStart w:id="0" w:name="_Hlk158647123"/>
      <w:bookmarkEnd w:id="0"/>
      <w:r>
        <w:rPr>
          <w:lang w:eastAsia="pl-PL"/>
        </w:rPr>
        <w:t>Wicher J.: Bezpieczeństwo samochodów i ruchu drogowego. WK i Ł , Warszawa 2002. [2004]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lang w:eastAsia="pl-PL"/>
        </w:rPr>
        <w:t>Wicher J.: Bezpieczeństwo samochodów i ruchu drogowego, Wydawnictwo Komunikacji i Łączności, Warszawa, 2012. [2004]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lang w:eastAsia="pl-PL"/>
        </w:rPr>
        <w:t>Gaca S., Suchorzewski W., Tracz M.: Inżynieria ruchu drogowego. Teoria i praktyka, Wydawnictwa Komunikacji i Łączności, Warszawa 2009. [2014]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lang w:eastAsia="pl-PL"/>
        </w:rPr>
      </w:pPr>
      <w:r>
        <w:rPr>
          <w:b/>
          <w:caps/>
          <w:sz w:val="22"/>
          <w:lang w:eastAsia="pl-PL"/>
        </w:rPr>
      </w:r>
      <w:bookmarkStart w:id="1" w:name="_Hlk158647123"/>
      <w:bookmarkStart w:id="2" w:name="_Hlk158647123"/>
      <w:bookmarkEnd w:id="2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a z dnia 20.06.1997r. – Prawo o ruchu drogowym (tekst jednolity Dz.U. Nr 108 z 2005r., z późn.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lang w:eastAsia="pl-PL"/>
        </w:rPr>
      </w:pPr>
      <w:r>
        <w:rPr>
          <w:lang w:eastAsia="pl-PL"/>
        </w:rPr>
        <w:t>Oznakowanie poziome i pionowe – Szczegółowe warunki techniczne dla znaków  i sygnałów dro-gowych oraz urządzeń bezpieczeństwa ruchu drogowego i warunki ich umieszczania na drogach Dz. U. zał. do nr 220, poz. 2181 z dnia 23 grudnia 2003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lang w:eastAsia="pl-PL"/>
        </w:rPr>
        <w:t>Rozporządzenie Ministra Transportu i Gospodarki Morskiej z dnia 2 marca 1999r w sprawie warunków technicznych jakim powinny odpowiadać drogi publiczne i ich usytuowanie Dz. U. nr 43 poz. 430 z 1999r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2:00Z</dcterms:modified>
  <cp:revision>21</cp:revision>
  <dc:subject>TERMODYNAMIKA</dc:subject>
  <dc:title>Karta przedmiotu</dc:title>
</cp:coreProperties>
</file>