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ariery a dostępność systemów transportu publiczn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Transport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znanie definicji projektowania uniwersalnego w systemie transportu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Identyfikacja barier i ograniczeń w dostępności systemu transportu publicznego dla różnych grup użytkowni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Nabycie wiedzy i umiejętności z zakresu sposobów ograniczania barier i zwiększania dostępności systemu transportu publiczn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Nabycie umiejętności stosowania zasad projektowania uniwersalnego bez barier i </w:t>
            </w:r>
            <w:r>
              <w:rPr>
                <w:szCs w:val="18"/>
              </w:rPr>
              <w:t>opracowania koncepcji ograniczania i usunięcia istniejących barier w transporcie publicznym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jęcia dotyczące projektowania uniwersalnego oraz dostępności systemów transportu publi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W18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 i trudności wynikające z różnych stopni niepełnospraw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ery jakie generują obiekty i systemy techniczne, ograniczające funkcjonowanie osób ze zróżnicowanym stopniem sprawności oraz zna sposoby ich ograniczani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zebę eliminacji barier i ograniczeń w transporcie publicznym i zwiększania dostępnośc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analizę dostępności i zdefiniować podstawowe bariery i ograniczenia techniczne w transporcie publiczn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U15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proponować rozwiązanie techniczne o charakterze uniwersalnym likwidujące istniejące barier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Dostrzegania i identyfikacji barier i ograniczeń w dostępności systemu transportu publicznego dla różnych grup użytkow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4</w:t>
            </w:r>
          </w:p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TR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>Jest wrażliwy na problemy, z którymi spotykają się osoby z niepełnosprawnościami oraz na ich potrzeb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Podpunkty"/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Wprowadzenie do przedmiotu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aktyczna analiza barier i ograniczeń w dostępności elementów systemu transportu publicznego. Sposoby ograniczania bari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Analiza praktycznych rozwiązań w zakresie projektowania uniwersalnego w transporcie publicznym i ograniczaniu barier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W3, W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raca nad koncepcją ograniczania / usuwania istniejących barier na tle rzeczywistej infrastruktury transportu publiczneg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praktyczny, dyskusje, debata (na Uczelni lub w formie wideokonferencji połączony z rozwiązywaniem przykładowych problemów i dyskusją nad otrzymanymi wynikami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zh-CN"/>
              </w:rPr>
              <w:t>Praca zaliczeniowa w formie prezentacji / referatu dot. możliwości ograniczania i usuwania istniejących barier w transporcie publiczn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e prezentacje / referaty.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praktyczny, dyskusje, debata (na Uczelni lub w formie wideokonferencji połączony z rozwiązywaniem przykładowych problemów i dyskusją nad otrzymanymi wynikami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w formie prezentacji / referatu dot. możliwości ograniczania i usuwania istniejących barier w transporcie publiczn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 / referaty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–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 praktyczny, dyskusje, debata (na Uczelni lub w formie wideokonferencji połączony z rozwiązywaniem przykładowych problemów i dyskusją nad otrzymanymi wynikami)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w formie prezentacji / referatu dot. możliwości ograniczania i usuwania istniejących barier w transporcie publicznym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ezentacje / referaty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0" w:right="0" w:hanging="0"/>
        <w:rPr/>
      </w:pPr>
      <w:r>
        <w:rPr/>
        <w:t>Zalecana literatura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sz w:val="20"/>
          <w:szCs w:val="18"/>
        </w:rPr>
      </w:pPr>
      <w:bookmarkStart w:id="0" w:name="_Hlk158681883"/>
      <w:bookmarkEnd w:id="0"/>
      <w:r>
        <w:rPr>
          <w:b w:val="false"/>
          <w:sz w:val="20"/>
          <w:szCs w:val="18"/>
        </w:rPr>
        <w:t>Grabarek I.: Projektowanie ergonomiczne środków transportu miejskiego, Oficyna Wydawnicza Politechniki Warszawskiej, Warszawa, 2017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Strategia na rzecz Odpowiedzialnego Rozwoju do roku 2020 (z perspektywą do 2030 r.), Ministerstwo Infrastruktury</w:t>
      </w:r>
    </w:p>
    <w:p>
      <w:pPr>
        <w:pStyle w:val="Podpunkty"/>
        <w:numPr>
          <w:ilvl w:val="0"/>
          <w:numId w:val="3"/>
        </w:numPr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Projektowanie uniwersalne. Objaśnienie koncepcji” - Polska wersja językowa raportu tematycznego powstała we współpracy Biura Pełnomocnika Rządu do Spraw Osób Niepełnosprawnych z norweskim Ministerstwem Środowisk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bookmarkStart w:id="1" w:name="_Hlk158681883"/>
      <w:bookmarkEnd w:id="1"/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odpunkty"/>
        <w:numPr>
          <w:ilvl w:val="0"/>
          <w:numId w:val="5"/>
        </w:numPr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  <w:t>Rozporządzenie Komisji (UE) nr 1300/2014 z 18 grudnia 2014 r. w sprawie technicznych specyfikacji interoperacyjności odnoszących się do dostępności systemu kolei Unii dla osób niepełnosprawnych i osób o ograniczonej możliwości poruszania się (TSI-PRM)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TRT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inż. M.Pilipiu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0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4-10-03T06:54:00Z</dcterms:modified>
  <cp:revision>13</cp:revision>
  <dc:subject>TERMODYNAMIKA</dc:subject>
  <dc:title>Karta przedmiotu</dc:title>
</cp:coreProperties>
</file>