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ind w:left="50" w:hanging="0"/>
              <w:rPr/>
            </w:pPr>
            <w:r>
              <w:rPr/>
              <w:t>Badania społeczne w ekosystemach miejskich (badania ilościowe i jakościowe)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mart city i smart villag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Ewa Miszc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Smart city i smart village</w:t>
            </w:r>
          </w:p>
        </w:tc>
      </w:tr>
    </w:tbl>
    <w:p>
      <w:pPr>
        <w:pStyle w:val="Punktygwne"/>
        <w:numPr>
          <w:ilvl w:val="0"/>
          <w:numId w:val="6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6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dotyczącej związków pomiędzy funkcjonowaniem społeczeństwa i miast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na temat teorii i metod badania nowoczesnych miast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analizy i interpretacji zjawisk i procesów miejskich, stylów i sposobów życia w mieśc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wskazania dyscyplin naukowych, których zainteresowaniem jest socjologia miast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6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nty procesów miejskich (czynniki geograficzne, demograficzne, techniczne i technologiczne, gospodarcze, polityczne, społeczno-kulturowe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ADM_W01 ADM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>w jakim kontekście społecznym kształtowała się socjologia miast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rPr/>
            </w:pPr>
            <w:r>
              <w:rPr/>
              <w:t>dyscypliny naukowe, których przedmiotem badań jest miasto, teorie i metody badania nowoczesnych miast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ykorzystać poznane metody, teorie i koncepcje do analizy współczesnych zjawisk i procesów miejski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ADM_U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ADM_U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finiować czym są ruchy miejskie, wskazać czynniki polityczne i społecznokulturowe stymulujące powstawanie i działanie ruchów miejski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wskazać wieloaspektowość procesu rewitalizacji, podać wskaźniki rewitalizacji w aspekcie przestrzennym, ekonomicznym, społecz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łębiania wiedzy z zakresu społecznych aspektów życia miejski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do podejmowania współpracy z przedstawicielami innych dyscyplin w celu wzmacniania wiedzy z zakresu socjologii miasta i studiów miejski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>
          <w:b w:val="false"/>
          <w:b w:val="false"/>
          <w:bCs/>
        </w:rPr>
      </w:pPr>
      <w:bookmarkStart w:id="0" w:name="_Hlk153218177"/>
      <w:bookmarkEnd w:id="0"/>
      <w:r>
        <w:rPr/>
        <w:t>RODZAJ ZAJĘĆ: WARSZTAT</w:t>
      </w:r>
    </w:p>
    <w:p>
      <w:pPr>
        <w:pStyle w:val="Tekst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iasto jako zjawisko społeczne i przedmiot bada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ływ badań społecznych na rozwój miast (badania jakościowe i ilościowe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ocjologia miasta i studia miejsk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rbanizacja: charakterystyka, typy, konsekwencj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blematyka miejskiego centru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cesy degradacji i rewitalizacji przestrzeni miejski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iejskie ruchy społe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aca nad projektem polegającym na przeprowadzeniu badań społecznych dotyczących miejskich ruchów społecznych i ich wpływu na rozwój miasta na przykładzie miasta Lubli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Podpunkty"/>
        <w:spacing w:before="0" w:after="60"/>
        <w:ind w:left="0" w:right="0" w:hanging="0"/>
        <w:rPr/>
      </w:pPr>
      <w:r>
        <w:rPr/>
      </w:r>
      <w:bookmarkStart w:id="1" w:name="_Hlk153218177"/>
      <w:bookmarkStart w:id="2" w:name="_Hlk153218177"/>
      <w:bookmarkEnd w:id="2"/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>
          <w:trHeight w:val="11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tematyczna, case study, analiza przypadku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polegającego na przeprowadzeniu badań społecznych dotyczących miejskich ruchów społecznych i ich wpływu na rozwój miasta na przykładzie miasta Lubli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  <w:szCs w:val="18"/>
              </w:rPr>
              <w:t>Projekt zamieszczony na platformie z oceną wykładowc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>
          <w:trHeight w:val="18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tematyczna, case study, analiza przypadku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polegającego na przeprowadzeniu badań społecznych dotyczących miejskich ruchów społecznych i ich wpływu na rozwój miasta na przykładzie miasta Lubli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zamieszczony na platformie z oceną wykładowc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205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tematyczna, case study, analiza przypadku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polegającego na przeprowadzeniu badań społecznych dotyczących miejskich ruchów społecznych i ich wpływu na rozwój miasta na przykładzie miasta Lubli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zamieszczony na platformie z oceną wykładowcy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sz w:val="22"/>
        </w:rPr>
        <w:t>A. Majer, Socjologia i przestrzeń miejska, Warszawa 202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sz w:val="22"/>
        </w:rPr>
        <w:t xml:space="preserve">J. Grzechnik, O różnorodności ruchów miejskich w Polsce, Kraków 2019, https://ruj.uj.edu.pl/xmlui/bitstream/handle/item/78664/grzechnik_o_roznorodnosci_ruchow_miejskich_2019.pdf?sequence=1&amp;isAllowed=y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sz w:val="22"/>
        </w:rPr>
        <w:t xml:space="preserve">W. Jarczewski, A. Kułaczkowska, Raport o stanie polskich miast. Rewitalizacja, Warszawa-Kraków 2019, https://obserwatorium.miasta.pl/wp-content/uploads/2019/05/Rewitalizacja_raport_o_stanie_polskich_miast_Jarczewski_Kulaczkowska_Obserwatorium-irmir.pdf 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 xml:space="preserve">P. Kubicki, Rola ruchów miejskich w procesie demokratyzacji polskich miast, Warszawa 2022 https://cejsh.icm.edu.pl/cejsh/element/bwmeta1.element.ojs-doi-10_31268_StudiaBAS_2022_22/c/articles-2194886.pdf.pdf </w:t>
      </w:r>
    </w:p>
    <w:p>
      <w:pPr>
        <w:pStyle w:val="Punktygwne"/>
        <w:rPr>
          <w:bCs/>
          <w:sz w:val="22"/>
        </w:rPr>
      </w:pPr>
      <w:r>
        <w:rPr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3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0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2T11:12:00Z</dcterms:modified>
  <cp:revision>44</cp:revision>
  <dc:subject>TERMODYNAMIKA</dc:subject>
  <dc:title>Karta przedmiotu</dc:title>
</cp:coreProperties>
</file>