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dania ope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pogłębionym stopniu w zakresie istoty podejść badań ope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wybranych metod matematycznych do rozwiązywania zagadnień decyz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a umiejętności zastosowywania w praktyce modeli decyzyjnych do rozwiązywania konkretnych problemów ekonomicznych w przedsiębiorstw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Nabycie umiejętności samodzielnej interpretacji wybranych algorytmów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głębionym stopniu metody optymalizacyjne stosowane w zarządzani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a obejmujące badania operacyjne oraz obszary zastosowań badań oper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terminologię analizy i optymalizacji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pogłębionym stopniu zasady modelowania problemów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 w pogłębionym stopniu umiejętność doboru właściwych metod do rozwiązywania problemów decyzyj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ać i interpretować otrzymane rozwiązania zadań decyz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ymulować zmiany optymalnych decyzji występujące w wyniku zmian parametrów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ada </w:t>
            </w:r>
            <w:r>
              <w:rPr>
                <w:rFonts w:eastAsia="Times New Roman"/>
                <w:sz w:val="20"/>
                <w:szCs w:val="20"/>
              </w:rPr>
              <w:t>umiejętność analizowania sytuacji problemowych i ich kreatywnego rozwiązy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świadomość wpływu osobistych preferencji decydenta na podejmowane przez niego decyzje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prowadzenie do badań oper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optymalizacja programu produk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gramowanie liniowe – zagadnienie mieszan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Programowanie liniowe – zagadnienie poboru procesu technolo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18"/>
              </w:rPr>
              <w:t>Zagadnienia transportowe – zamknięte i otwarte zagadnienie transpor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ptymalne planowanie programu produkcyjnego oraz dobór procesu technologic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rogramowanie liniowe – budowa modelu matematycznego, rozwiązywanie zadań z wykorzystaniem arkusza kalkulacyjnego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Zagadnienia transportowe – budowa modelu matematycznego, rozwiązywanie zadań z wykorzystaniem arkusza kalkulacyjnego, interpretacja wyn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Analiza i optymalizacja decyzji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wadzonych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– obejmujący pytania z terminologii badań operacyjnych, zakresu programowania liniowego i zagadnień transportowy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y zaliczeniowe przeprowadzone z wykorzystaniem platformy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od okiem prowadzącego wykonują zadania obejmujące programowanie liniowe oraz zagadnienia transportowe, przy pomocy arkusza kalkulacyjn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– obejmujące zadania z programowania liniowego i zagadnień transportowych – do każdego zadania należy zbudować model matematyczny, rozwiązać je z wykorzystaniem arkusza kalkulacyjnego, podać i zinterpretować wynik końc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zaliczeniowe wykonane z wykorzystaniem programu MS Excel, złożone na platformie zdalnego naucza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od okiem prowadzącego wykonują zadania obejmujące programowanie liniowe oraz zagadnienia transportowe, przy pomocy arkusza kalkulacyjneg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olokwium zaliczeniowe – obejmujące zadania z programowania liniowego i zagadnień transportowych – do każdego zadania należy zbudować model matematyczny, rozwiązać je z wykorzystaniem arkusza kalkulacyjnego, podać i zinterpretować wynik końc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zaliczeniowe wykonane z wykorzystaniem programu MS Excel, złożone na platformie zdalnego nauczania 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sz w:val="22"/>
        </w:rPr>
        <w:t>Anholcer M., Badania operacyjne, Wydawnictwo UEP, Poznań, 202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sz w:val="22"/>
        </w:rPr>
        <w:t>Krupa K., Systemy wspomagania decyzji : metody badań operacyjnych z zastosowaniem arkusza kalkulacyjnego, Wydawnictwo Naukowe PWN, Warszawa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Kukuła K. (red.), Badania operacyjne w przykładach i zadaniach, PWN, Warszawa, 201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bCs/>
          <w:caps/>
          <w:kern w:val="2"/>
          <w:sz w:val="22"/>
          <w:szCs w:val="20"/>
        </w:rPr>
      </w:pPr>
      <w:r>
        <w:rPr>
          <w:rFonts w:eastAsia="Times New Roman"/>
          <w:b/>
          <w:bCs/>
          <w:caps/>
          <w:kern w:val="2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09" w:hanging="36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  <w:t>Gruszczyński M. i In., Ekonometria i badania operacyjne, PWN, Warszawa, 2009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Cs/>
          <w:kern w:val="2"/>
          <w:sz w:val="22"/>
          <w:szCs w:val="20"/>
        </w:rPr>
      </w:pPr>
      <w:r>
        <w:rPr>
          <w:rFonts w:eastAsia="Times New Roman"/>
          <w:bCs/>
          <w:kern w:val="2"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43:00Z</dcterms:modified>
  <cp:revision>7</cp:revision>
  <dc:subject>TERMODYNAMIKA</dc:subject>
  <dc:title>Karta przedmiotu</dc:title>
</cp:coreProperties>
</file>