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dania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60" w:after="0"/>
              <w:ind w:left="0" w:right="0" w:hanging="0"/>
              <w:rPr/>
            </w:pPr>
            <w:r>
              <w:rPr/>
              <w:t>Nabycie wiedzy o wybranych zagadnieniach przedmiotu tj programowaniem liniowym, zagadnieniami transportowymi i metodami sieciow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analizowania sytuacji problemowych i ich kreatywnego rozwiązy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formalizowania i rozwiązywania problemów optymal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Rozszerzanie umiejętności wykorzystywania dostępnych aplik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agadnienia obejmujące badania operacyjne i terminologię przedmio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18"/>
              </w:rPr>
              <w:t>TR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obszary zastosowań badań ope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budowę modelu matematycznego dla omawianych zagadnień badań ope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jęcie metody sieciowe i ich zastos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ć model matematyczny do zadań z omawianych zagadnień badań oper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/>
                <w:color w:val="000000"/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  <w:t>TR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/>
                <w:color w:val="000000"/>
                <w:sz w:val="20"/>
                <w:szCs w:val="18"/>
              </w:rPr>
            </w:pPr>
            <w:r>
              <w:rPr>
                <w:rFonts w:eastAsia="Century Gothic"/>
                <w:color w:val="000000"/>
                <w:sz w:val="20"/>
                <w:szCs w:val="18"/>
              </w:rPr>
              <w:t>TR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oznane metody obliczeniowe do rozwiązania analizowanego problemu  i zinterpretować wy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ć sieć zależności omawianych metod sieciowych, przeprowadzić jej analiz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0"/>
              <w:jc w:val="left"/>
              <w:rPr/>
            </w:pPr>
            <w:r>
              <w:rPr/>
              <w:t>prezentowania aktywnej postawy wobec analizowanych problemów, w razie trudności potrafi zwrócić się do eksper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entury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Century Gothic"/>
                <w:color w:val="000000"/>
                <w:kern w:val="0"/>
                <w:sz w:val="20"/>
                <w:szCs w:val="18"/>
              </w:rPr>
              <w:t>T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entury Gothic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Century Gothic"/>
                <w:b w:val="false"/>
                <w:color w:val="000000"/>
                <w:sz w:val="20"/>
                <w:szCs w:val="18"/>
              </w:rPr>
              <w:t>T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prawnego określenia priorytetów służących osiągnięciu założonych przez siebie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ogramowanie liniowe – Optymalizacja programu produ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ogramowanie liniowe – zagadnienie mieszan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ogramowanie liniowe – zagadnienie poboru procesu technolo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Zagadnienia transportowe – zamknięte i otwarte zagadnienie transpor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Zagadnienia transportowe – zagadnienie lok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Zagadnienia transportowe – zagadnienie minimalizacji pustych przebie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Metody sieciowe – sieć cp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Metody sieciowe – sieć per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Metody sieciowe – sieć mp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ogramowanie lini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U2,</w:t>
              <w:br/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Zagadnienia transport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U2,</w:t>
              <w:br/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Metody sieciowe – budowa diagramu sieciowego, analiza czasowo-koszt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U3,</w:t>
              <w:br/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>
          <w:sz w:val="22"/>
        </w:rPr>
      </w:pPr>
      <w:r>
        <w:rPr>
          <w:sz w:val="22"/>
        </w:rPr>
        <w:t>Wykorzystywane oprogramowanie: Matlab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egzamin pisemny – obejmujący pytania z zakresu programowania liniowego i zagadnień transportowych oraz zadania dotyczące diagramów sieci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zadania obejmujące programowanie liniowe, zagadnienia transportowe i metody sieciowe (do każdego zadania należy zbudować model matematyczny, rozwiązać je z wykorzystaniem arkusza kalkulacyjnego, podać wynik końcowy i zinterpretować wynik)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Zbudowanie modelu matematycznego dla danego problemu optymalizacji (np. maksymalizacji zysków produkcji lub minimalizacji kosztów). Problem powinien obejmować ograniczenia związane z zasobami (np. surowce, czas, budżet), a celem jest znalezienie optymalnego rozwiązania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Rozwiązanie problemu transportowego, np. dotyczącego minimalizacji kosztów transportu towarów z kilku magazynów do różnych odbiorców przy danych ograniczeniach (np. dostępnych ilościach w magazynach i wymaganych ilościach u odbiorców)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Zbudowanie diagramu sieciowego dla projektu (np. budowa obiektu, planowanie wydarzenia) oraz przeprowadzenie analizy czasowo-kosztowej, wskazując najkrótszy czas realizacji projektu oraz minimalizując koszty związane z przyspieszeniem wybranych działa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wykonany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obejmujący pytania z zakresu programowania liniowego i zagadnień transportowych oraz zadania dotyczące diagramów sieci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/>
        <w:t xml:space="preserve">K. Kukuła, Z. Jędrzejczyk, A. Walkosz, J. Skrzypek, </w:t>
      </w:r>
      <w:r>
        <w:rPr>
          <w:i/>
          <w:iCs/>
        </w:rPr>
        <w:t>Badania operacyjne w przykładach i zadaniach</w:t>
      </w:r>
      <w:r>
        <w:rPr/>
        <w:t>, Wydawnictwo Naukowe PWN, 2016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kern w:val="2"/>
          <w:sz w:val="20"/>
          <w:szCs w:val="20"/>
          <w:lang w:eastAsia="zh-CN"/>
        </w:rPr>
        <w:t>Anholcer M., Badania operacyjne, Wyd. Uniwersytetu Ekonomicznego, Poznań, 2023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sz w:val="20"/>
        </w:rPr>
        <w:t xml:space="preserve">W. Sikora, </w:t>
      </w:r>
      <w:r>
        <w:rPr>
          <w:i/>
          <w:iCs/>
          <w:sz w:val="20"/>
        </w:rPr>
        <w:t>Badania operacyjne</w:t>
      </w:r>
      <w:r>
        <w:rPr>
          <w:sz w:val="20"/>
        </w:rPr>
        <w:t>, PWE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sz w:val="20"/>
        </w:rPr>
        <w:t xml:space="preserve">T. Trzaskalik,  </w:t>
      </w:r>
      <w:r>
        <w:rPr>
          <w:i/>
          <w:iCs/>
          <w:sz w:val="20"/>
        </w:rPr>
        <w:t>Wprowadzenie do badań operacyjnych z komputerem</w:t>
      </w:r>
      <w:r>
        <w:rPr>
          <w:sz w:val="20"/>
        </w:rPr>
        <w:t>, PW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9T06:18:00Z</dcterms:modified>
  <cp:revision>20</cp:revision>
  <dc:subject>TERMODYNAMIKA</dc:subject>
  <dc:title>Karta przedmiotu</dc:title>
</cp:coreProperties>
</file>