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adania marketing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.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60" w:after="0"/>
              <w:ind w:left="539" w:right="0" w:hanging="539"/>
              <w:rPr/>
            </w:pPr>
            <w:r>
              <w:rPr/>
              <w:t>Dostarczenie teoretycznej i praktycznej wiedzy dotyczącej problematyki badań marketing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e źródłami informacji, sposobami ich pozyskiwania (metod, badań) i wykorzystania w aspekcie rozwiązywania problemów decyzyjnych przedsiębiorst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poznanie studentów z zasadami funkcjonowania systemu SIM i procedurami bad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aktyczne zapoznanie studentów z zasadami przygotowania i wykonania projektów badań marketingowych z wykorzystaniem różnych źródeł informac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poznanie studentów z zasadami przygotowania i realizacji projektów badawczych, opracowaniem narzędzi pomiarowych oraz zasadami przygotowania raportu z bad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projektowania i organizacji badań marketing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pozwalającą diagnozować i rozwiązywać problemy decyzyjne związane z działalnością marketingową organizacji stosując wybrane techniki badawc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źródła informacji marketingowych,  techniki pozyskiwania ich z różnych źródeł oraz zasady przygotowania raportu z badań marketingowych, ma wiedzę pozwalającą opracować narzędzi pomiarowych wykorzystywane w badani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lanować i wdrażać projekty badań marketingowych w organiz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rafi opracować narzędzia badawcze w obszarze działalności marketingowej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pracować analizę danych pierwotnych, wyciągnąć wnioski i opracować raport z bad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współtworzyć projekty społeczne (polityczne, gospodarcze, obywatelskie) uwzględniając aspekty biznesowe, prawne, ekonomiczne i politycz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1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1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swoje działania w sposób przedsiębiorc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System informacji marketingowej w przedsiębiorstwie (SIM). Budowa i wykorzystanie SI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entyfikacja potrzeb informacyjnych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erwotne i wtórne źródła informacji o ryn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i wykorzystanie informacji ze źródeł pierwotnych i wtór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ynek jako obiekt badań. Pojęcie i struktura rynk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dmiot, cele i procedura badań rynku i marketing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la, zakres i metody badań marketing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 i techniki badań ilośc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 i techniki badań jakości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owanie badań marketingowych i opracowanie narzędzi badaw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zygotowanie narzędzi badawczych – badania ilościowe i jakościow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ybór próby badawcz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gotowanie raportu z b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fektywne wykorzystania wyników bad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dania na potrzeby opracowania strategii marketing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Wybór i charakterystyka rynku będącego przedmiotem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>
                <w:spacing w:val="-6"/>
              </w:rPr>
              <w:t>Przygotowanie projektu badań  na podstawie informacji wtórnych – desk reaserch i informacji pierwot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Wybór źródeł i sposobów pozyskiwania inform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Przeprowadzenie badań wybranego rynku na podstawie informacji wtór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Określenie zakresu i metod badań pierwot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Przygotowanie narzędzia pomiarowego - kwestionarius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Opracowanie wyników bad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Prezentacja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testowy obejmujący kompleksowy katalog zagadnień wskazanych w treści przedmio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pełniony i oceniony test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jektowe.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badań dla wybranego rynku produktowo-geograficznego. Projekt obejmuje zdefiniowanie problemu decyzyjnego oraz na jego podstawie problemu badawczego, następnie przygotowanie planu badań, wykonanie wstępnej oceny stanu wiedzy w zakresie wybranej problematyki badawczej (badania biurkowe), zdefiniowanie hipotez do badań pierwotnych, opracowanie narzędzia badawczego, testowanie narzędzia oraz przygotowanie raportu z badań. W projekcie weryfikowane są: kompletność, spójność i poprawność merytoryczna przygotowania i realizacji planu bada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końcowa praca projektow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jektowe. Praca nad projektem. 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badań dla wybranego rynku produktowo-geograficznego. Projekt obejmuje zdefiniowanie problemu decyzyjnego oraz na jego podstawie problemu badawczego, następnie przygotowanie planu badań, wykonanie wstępnej oceny stanu wiedzy w zakresie wybranej problematyki badawczej (badania biurkowe), zdefiniowanie hipotez do badań pierwotnych, opracowanie narzędzia badawczego, testowanie narzędzia oraz przygotowanie raportu z badań. W projekcie weryfikowane są: kompletność, spójność i poprawność merytoryczna przygotowania i realizacji planu bada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końcowa praca projektowa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Cs/>
        </w:rPr>
      </w:pPr>
      <w:r>
        <w:rPr>
          <w:bCs/>
        </w:rPr>
        <w:t>Jemielniak D., Badania jakościowe, PWN, 201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Cs/>
        </w:rPr>
      </w:pPr>
      <w:r>
        <w:rPr>
          <w:bCs/>
        </w:rPr>
        <w:t>Pomykalski A, Zarządzanie i planowanie marketingowe, PWN, Warszawa 2012.</w:t>
      </w:r>
    </w:p>
    <w:p>
      <w:pPr>
        <w:pStyle w:val="Normal"/>
        <w:numPr>
          <w:ilvl w:val="0"/>
          <w:numId w:val="5"/>
        </w:numPr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Mazurek-Łopacińska K., Sobocińska M. (red), Badania marketingowe wobec nowych trendów w otoczeniu, Wydawnictwo Uniwersytetu Ekonomicznego we Wrocławiu, 2020 </w:t>
      </w:r>
      <w:hyperlink r:id="rId6">
        <w:r>
          <w:rPr>
            <w:rStyle w:val="InternetLink"/>
            <w:rFonts w:eastAsia="Times New Roman"/>
            <w:bCs/>
            <w:sz w:val="20"/>
            <w:szCs w:val="20"/>
          </w:rPr>
          <w:t>https://wir.ue.wroc.pl/info/book/WUT5df9489a76434bccb101a9f4bbcdc1e7/</w:t>
        </w:r>
      </w:hyperlink>
    </w:p>
    <w:p>
      <w:pPr>
        <w:pStyle w:val="TextBody"/>
        <w:tabs>
          <w:tab w:val="clear" w:pos="708"/>
          <w:tab w:val="left" w:pos="-5814" w:leader="none"/>
        </w:tabs>
        <w:ind w:left="35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bCs/>
        </w:rPr>
      </w:pPr>
      <w:r>
        <w:rPr>
          <w:bCs/>
        </w:rPr>
        <w:t>Milic-Czerniak R. (red.), Badania marketingowe : nowe metody badań i zastosowania, Difin, Warszawa, 201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bCs/>
        </w:rPr>
      </w:pPr>
      <w:r>
        <w:rPr>
          <w:bCs/>
        </w:rPr>
        <w:t xml:space="preserve">Portal internetowy „Marketing przy kawie” - </w:t>
      </w:r>
      <w:hyperlink r:id="rId7">
        <w:r>
          <w:rPr>
            <w:rStyle w:val="InternetLink"/>
            <w:bCs/>
          </w:rPr>
          <w:t>http://www.marketing-news.pl/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Włodarczy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ir.ue.wroc.pl/info/book/WUT5df9489a76434bccb101a9f4bbcdc1e7/" TargetMode="External"/><Relationship Id="rId7" Type="http://schemas.openxmlformats.org/officeDocument/2006/relationships/hyperlink" Target="http://www.marketing-news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04:00Z</dcterms:modified>
  <cp:revision>6</cp:revision>
  <dc:subject>TERMODYNAMIKA</dc:subject>
  <dc:title>Karta przedmiotu</dc:title>
</cp:coreProperties>
</file>