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BHP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0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tudentów w wiedzę w zakresie bezpieczeństwa i higieny prac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ycie przez studentów wiedzy na temat czynników szkodliwych środowiska pracy oraz ich klasyfikacji oraz występujących środków ochrony indywidualnej i ich przeznaczenia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sad ochrony przeciwpożarowej i zasad udzielania pierwszej pomocy poszkodowanem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871"/>
        <w:gridCol w:w="871"/>
        <w:gridCol w:w="871"/>
        <w:gridCol w:w="871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i szkodliwe środowiska pracy oraz ich klasyfikację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o występujących środkach ochrony indywidualnej i ich przeznaczeni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na temat odpowiedniego objaśnienia higieny prac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ję, rodzaje i elementy składowe ergonomi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przeciwpożar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na temat udzielania pierwszej pomocy poszkodowanem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dpowiedzialnego i świadomego przestrzegania i stosowania zasad bezpieczeństwa i higieny pracy w trakcie studiów oraz w pracy zawod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M_K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ęp do BHP – wypadki przy 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i szkodliwe – środki ochrony indywidual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ja, rodzaje i elementy składowe ergonomi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przeciwpożaro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a pomoc przedmedycz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6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i omówienie zaję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bez oceny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: 20 pytań po 1 pkt = 20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Zaliczenie od 51% – 11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bez oceny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: 20 pytań po 1 pkt = 20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Zaliczenie: od 51% – 11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</w:tbl>
    <w:p>
      <w:pPr>
        <w:pStyle w:val="Podpunkty"/>
        <w:spacing w:before="0" w:after="80"/>
        <w:ind w:left="0" w:right="0" w:hanging="0"/>
        <w:rPr>
          <w:b w:val="false"/>
          <w:b w:val="false"/>
          <w:bCs/>
          <w:color w:val="212121"/>
          <w:szCs w:val="22"/>
          <w:lang w:eastAsia="pl-PL"/>
        </w:rPr>
      </w:pPr>
      <w:r>
        <w:rPr>
          <w:b w:val="false"/>
          <w:bCs/>
          <w:color w:val="212121"/>
          <w:szCs w:val="22"/>
          <w:lang w:eastAsia="pl-PL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color w:val="212121"/>
          <w:szCs w:val="22"/>
          <w:lang w:eastAsia="pl-PL"/>
        </w:rPr>
      </w:pPr>
      <w:r>
        <w:rPr>
          <w:b w:val="false"/>
          <w:bCs/>
          <w:color w:val="212121"/>
          <w:szCs w:val="22"/>
          <w:lang w:eastAsia="pl-PL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758"/>
        <w:gridCol w:w="1759"/>
        <w:gridCol w:w="1759"/>
        <w:gridCol w:w="1759"/>
        <w:gridCol w:w="1759"/>
      </w:tblGrid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Podpunkty"/>
        <w:numPr>
          <w:ilvl w:val="0"/>
          <w:numId w:val="4"/>
        </w:numPr>
        <w:spacing w:before="12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Janiga, Jan, Ergonomia i fizjologia pracy, Stowarzyszenie "Współnota Akademicka", Legnica 2014.</w:t>
      </w:r>
    </w:p>
    <w:p>
      <w:pPr>
        <w:pStyle w:val="Podpunkty"/>
        <w:numPr>
          <w:ilvl w:val="0"/>
          <w:numId w:val="4"/>
        </w:numPr>
        <w:spacing w:before="12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Rączkowski, Bogdan. BHP w praktyce, Ośrodek Doradztwa i Doskonalenia Kadr, Gdańsk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sz w:val="18"/>
          <w:szCs w:val="18"/>
        </w:rPr>
        <w:t>Goniewicz, Mariusz, Pierwsza pomoc: podręcznik dla studentów / Wydawnictwo Lekarskie PZWL, Warszawa 2015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632"/>
        <w:gridCol w:w="1633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12:00Z</dcterms:created>
  <dc:creator>Tadeusz Pyrcioch</dc:creator>
  <dc:description/>
  <cp:keywords/>
  <dc:language>en-US</dc:language>
  <cp:lastModifiedBy>Joanna Szydłowska</cp:lastModifiedBy>
  <cp:lastPrinted>2023-07-06T10:30:00Z</cp:lastPrinted>
  <dcterms:modified xsi:type="dcterms:W3CDTF">2024-10-18T09:41:00Z</dcterms:modified>
  <cp:revision>38</cp:revision>
  <dc:subject>TERMODYNAMIKA</dc:subject>
  <dc:title>Karta przedmiotu</dc:title>
</cp:coreProperties>
</file>