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HP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, FIR, MID, PG, PS, PW, STM, ZAZ, SOC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udentów w wiedzę w zakresie bezpieczeństwa i higieny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przez studentów wiedzy na temat czynników szkodliwych środowiska pracy oraz ich klasyfikacji oraz występujących środków ochrony indywidualnej i ich przeznaczeni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ochrony przeciwpożarowej i zasad udzielania pierwszej pomocy poszkodowanem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871"/>
        <w:gridCol w:w="871"/>
        <w:gridCol w:w="871"/>
        <w:gridCol w:w="871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szkodliwe środowiska pracy oraz ich klasyfikację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_W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FIR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W_W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W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M_W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1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Z1_W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występujących środkach ochrony indywidualnej i ich przeznaczeni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odpowiedniego objaśnienia higieny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ę, rodzaje i elementy składowe ergonom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przeciwpożar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udzielania pierwszej pomocy poszkodowanem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dpowiedzialnego i świadomego przestrzegania i stosowania zasad bezpieczeństwa i higieny pracy w trakcie studiów oraz w pracy zawod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W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W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1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6"/>
                <w:szCs w:val="16"/>
              </w:rPr>
              <w:t>Z1_K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 do BHP – wypadki przy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szkodliwe – środki ochrony indywidual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a, rodzaje i elementy składowe ergonom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zeciwpożar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 pomoc przedmedycz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6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i omówienie zaję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: 20 pytań po 1 pkt = 2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liczenie od 51% – 11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: 20 pytań po 1 pkt = 2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liczenie: od 51% – 11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</w:tbl>
    <w:p>
      <w:pPr>
        <w:pStyle w:val="Podpunkty"/>
        <w:spacing w:before="0" w:after="8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8"/>
        <w:gridCol w:w="1759"/>
        <w:gridCol w:w="1759"/>
        <w:gridCol w:w="1759"/>
        <w:gridCol w:w="1759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aniga, Jan, Ergonomia i fizjologia pracy, Stowarzyszenie "Współnota Akademicka", Legnica 2014.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ączkowski, Bogdan. BHP w praktyce, Ośrodek Doradztwa i Doskonalenia Kadr, Gdańsk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18"/>
          <w:szCs w:val="18"/>
        </w:rPr>
        <w:t>Goniewicz, Mariusz, Pierwsza pomoc: podręcznik dla studentów / Wydawnictwo Lekarskie PZWL, Warszawa 2015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2"/>
        <w:gridCol w:w="163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2:00Z</dcterms:created>
  <dc:creator>Tadeusz Pyrcioch</dc:creator>
  <dc:description/>
  <cp:keywords/>
  <dc:language>en-US</dc:language>
  <cp:lastModifiedBy>Joanna Szydłowska</cp:lastModifiedBy>
  <cp:lastPrinted>2023-07-06T10:30:00Z</cp:lastPrinted>
  <dcterms:modified xsi:type="dcterms:W3CDTF">2024-10-11T07:00:00Z</dcterms:modified>
  <cp:revision>39</cp:revision>
  <dc:subject>TERMODYNAMIKA</dc:subject>
  <dc:title>Karta przedmiotu</dc:title>
</cp:coreProperties>
</file>