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Autoprezentacj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Administracj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R. Głowacki</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ogólnouczelnia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ogłębianie umiejętności interpersonalnych służących do efektywnej komunikacji. Uświadomienie siły i roli poprawnych wystąpień publicznych i autoprezent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Odkrycie szerokiego spectrum możliwości komunikacyjnych oraz poszerzenie wachlarzu wykorzystywanych umiejętności. Nauka jak mówić, jak przygotować się do wystąpień publicznych, co zrobić żeby skupić na sobie uwagę, jakich gestów używać a jakich unika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 xml:space="preserve">Uświadomienie, jak ważną rolę w życiu społecznym odgrywa sprawne komunikowanie się, posługiwanie się poprawną polszczyzną, odpowiednie używanie gestów dla budowania dobrego wizerunku.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Wykształcenie u studentów dobrych nawyków i utrwalenie pozytywnych wzorców komunikacyjnych, zarówno werbalnych jak i niewerbalnych oraz pomoc w rozpoznawaniu złych nawyków.</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Nauka przełamywania barier, ćwiczenie dykcji, panowania nad gestami i mową ciała, nauka praktycznych umiejętności mówienia do kamery oraz panowania nad emocjami i stresem. Podpowiedź jak wygląda profesjonalny ubiór dostosowany do sytuacji komunikacyj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 xml:space="preserve">Przygotowanie do wykonywania różnych aktywności związanych z wystąpieniami publicznymi: obroną pracy na uczelni, prezentacją biznesową, rozmowami kwalifikacyjnymi, wywiadami z dziennikarzami, występami przed większą publicznością, budowania dobrych relacji z otoczeniem, partnerami biznesowymi. </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931" w:type="dxa"/>
        <w:jc w:val="left"/>
        <w:tblInd w:w="-5" w:type="dxa"/>
        <w:tblLayout w:type="fixed"/>
        <w:tblCellMar>
          <w:top w:w="0" w:type="dxa"/>
          <w:left w:w="70" w:type="dxa"/>
          <w:bottom w:w="0" w:type="dxa"/>
          <w:right w:w="70" w:type="dxa"/>
        </w:tblCellMar>
      </w:tblPr>
      <w:tblGrid>
        <w:gridCol w:w="483"/>
        <w:gridCol w:w="3406"/>
        <w:gridCol w:w="1132"/>
        <w:gridCol w:w="977"/>
        <w:gridCol w:w="978"/>
        <w:gridCol w:w="977"/>
        <w:gridCol w:w="978"/>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Rolę i znaczenie autoprezentacji w życiu codziennym oraz zawodowym</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0"/>
              </w:rPr>
            </w:pPr>
            <w:r>
              <w:rPr>
                <w:rFonts w:eastAsia="Times New Roman"/>
                <w:sz w:val="20"/>
              </w:rPr>
              <w:t>ADM_W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Zna elementy składające się na autoprezentację (mowa, natężenie głosu, gesty, wygląd, dresscode) oraz rozumie ich siłę i znaczenie</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Dobre i złe nawyki podczas autoprezentacj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Wrubryce"/>
              <w:spacing w:before="40" w:after="40"/>
              <w:rPr/>
            </w:pPr>
            <w:r>
              <w:rPr/>
              <w:t>Wie jak zaplanować wystąpienie publiczne oraz jak się do niego przygotować by świadomie zaprezentować wizerunek</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szCs w:val="22"/>
              </w:rPr>
            </w:pPr>
            <w:r>
              <w:rPr/>
              <w:t>Dokonać analizy różnych wystąpień oraz wskazać ich mocne i słabe strony</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0"/>
              </w:rPr>
            </w:pPr>
            <w:r>
              <w:rPr>
                <w:rFonts w:eastAsia="Times New Roman"/>
                <w:sz w:val="20"/>
              </w:rPr>
              <w:t>ADM_U01</w:t>
            </w:r>
          </w:p>
          <w:p>
            <w:pPr>
              <w:pStyle w:val="Normal"/>
              <w:spacing w:before="0" w:after="0"/>
              <w:jc w:val="center"/>
              <w:rPr>
                <w:rFonts w:eastAsia="Times New Roman"/>
                <w:sz w:val="20"/>
              </w:rPr>
            </w:pPr>
            <w:r>
              <w:rPr>
                <w:rFonts w:eastAsia="Times New Roman"/>
                <w:sz w:val="20"/>
              </w:rPr>
              <w:t>ADM_U12</w:t>
            </w:r>
          </w:p>
          <w:p>
            <w:pPr>
              <w:pStyle w:val="Normal"/>
              <w:spacing w:before="0" w:after="0"/>
              <w:jc w:val="center"/>
              <w:rPr>
                <w:rFonts w:eastAsia="Times New Roman"/>
                <w:sz w:val="20"/>
              </w:rPr>
            </w:pPr>
            <w:r>
              <w:rPr>
                <w:rFonts w:eastAsia="Times New Roman"/>
                <w:sz w:val="20"/>
              </w:rPr>
              <w:t>ADM_U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t>Zaplanować i przygotować wystąpienie publiczne oraz sprawić, że będzie słuchany</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szCs w:val="22"/>
              </w:rPr>
            </w:pPr>
            <w:r>
              <w:rPr>
                <w:szCs w:val="22"/>
              </w:rPr>
              <w:t>Mówić do kamery, posługując się właściwym językiem, używając odpowiednich gestów, panując nad emocjami i stresem, stale doskonalić i podnosić swoje kwalifikacje z zakresu autoprezentacj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szCs w:val="22"/>
              </w:rPr>
            </w:pPr>
            <w:r>
              <w:rPr>
                <w:szCs w:val="22"/>
              </w:rPr>
              <w:t>Potrafi przygotować dobrą, merytoryczną i dopracowaną autoprezentację, wykorzystując kodeks dobrych nawyków oraz zdobytą wiedzę i umiejętnośc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szCs w:val="22"/>
              </w:rPr>
            </w:pPr>
            <w:r>
              <w:rPr>
                <w:szCs w:val="22"/>
              </w:rPr>
              <w:t>Świadomego wykorzystywania zdobytych umiejętności podczas przekazywania informacji i opinii np. podczas obrony pracy, rozmowy kwalifikacyjnej, wywiad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rPr>
            </w:pPr>
            <w:r>
              <w:rPr>
                <w:rFonts w:eastAsia="Times New Roman"/>
                <w:sz w:val="20"/>
              </w:rPr>
              <w:t>ADM_K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9072" w:type="dxa"/>
        <w:jc w:val="left"/>
        <w:tblInd w:w="-5" w:type="dxa"/>
        <w:tblLayout w:type="fixed"/>
        <w:tblCellMar>
          <w:top w:w="0" w:type="dxa"/>
          <w:left w:w="70" w:type="dxa"/>
          <w:bottom w:w="0" w:type="dxa"/>
          <w:right w:w="70" w:type="dxa"/>
        </w:tblCellMar>
      </w:tblPr>
      <w:tblGrid>
        <w:gridCol w:w="425"/>
        <w:gridCol w:w="4181"/>
        <w:gridCol w:w="1206"/>
        <w:gridCol w:w="815"/>
        <w:gridCol w:w="815"/>
        <w:gridCol w:w="815"/>
        <w:gridCol w:w="815"/>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206"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 xml:space="preserve">Odniesienie do </w:t>
              <w:br/>
              <w:t>przedmiotowych efektów</w:t>
            </w:r>
          </w:p>
          <w:p>
            <w:pPr>
              <w:pStyle w:val="Nagwkitablic"/>
              <w:spacing w:lineRule="auto" w:line="254"/>
              <w:rPr/>
            </w:pPr>
            <w:r>
              <w:rPr/>
              <w:t>uczenia się</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3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Autoprezentacja – elementy składowe. Określenie roli i znaczenia autoprezentacji w życiu codziennym i zawodowy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W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Kodeks dobrych i złych nawyków. Błędy w wystąpieniach publicznych. Inspirujemy się dobrymi wzorcami – analiza materiałó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3, U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Siła i znaczenie języka, gestów i dress codu. Ćwiczenia artykulacyjne, zachowań niewerbalnych. Przełamywanie barier – ćwiczenia praktycz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U3</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Mówienie do kamery, panowanie nad emocjami i stresem – symulacje sytuacji z życia codziennego i zawodowe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3,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lanowanie wystąpienia publicznego: jak przygotować się do wystąpienia publicznego, świadome budowanie wizerunku, o czym pamiętać a czego unikać, jak sprawić żeby być słuchanym a nie słyszanym – symulacje i ćwiczenia praktycz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W4, U2,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 xml:space="preserve">Zaliczenie przedmiotu – autoprezentacje studentów – ocena wystąpień.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W3, W4, U2, U3, U4,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 xml:space="preserve">Celem zajęć jest zmiana mentalności, dążymy do utrwalenia przekonania, że wypowiedzi publiczne i autoprezentacja to sposób do osiągnięcia sukcesu. Studenci stają się świadomym odbiorcą przekazywanej wiedzy, że autoprezentacja to mowa, gesty, wygląd, natężenie głosu, kontakt wzrokowy, wszystko to, co wpływa na naszą ogólną ocenę i profesjonalizm. Studenci na zajęciach analizują przykładowe wystąpienia, wskazując ich mocne strony oraz błędy, planują konspekty wystąpień, wykonują ćwiczenia praktyczne, nagrywają je na kamerę, symulują różne sytuacje, budują odporność na stres. </w:t>
      </w:r>
    </w:p>
    <w:p>
      <w:pPr>
        <w:pStyle w:val="Podpunkty"/>
        <w:spacing w:before="0" w:after="60"/>
        <w:ind w:left="0" w:right="0" w:hanging="0"/>
        <w:rPr>
          <w:b w:val="false"/>
          <w:b w:val="false"/>
        </w:rPr>
      </w:pPr>
      <w:r>
        <w:rPr>
          <w:b w:val="false"/>
        </w:rPr>
        <w:t>Na zaliczenie każdy student dokona autoprezentacji wykorzystując zdobytą podczas warsztatów wiedzę i umiejętności, która zostanie oceniona przez prowadzącego oraz nagrana.</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naliza materiałów, ćwiczenia praktyczne, symulacje sytuacj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ywanie ćwiczeń (40% oceny), obserwacja, przygotowanie i dokonanie autoprezentacji (60% oce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Karta ocen z wykonywanych zadań, nagrana autoprezentacj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naliza materiałów, ćwiczenia praktyczne, symulacje sytuacj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ywanie ćwiczeń (40% oceny), obserwacja, przygotowanie i dokonanie autoprezentacji (60% oce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Karta ocen z wykonywanych zadań, nagrana autoprezentacj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ćwiczenia praktyczne, symulacje sytuacj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ywanie ćwiczeń (40% oceny), obserwacja, przygotowanie i dokonanie autoprezentacji (60% oce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Karta ocen z wykonywanych zadań, nagrana autoprezentacja</w:t>
            </w:r>
          </w:p>
        </w:tc>
      </w:tr>
    </w:tbl>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tabs>
          <w:tab w:val="clear" w:pos="708"/>
          <w:tab w:val="left" w:pos="-5814" w:leader="none"/>
        </w:tabs>
        <w:spacing w:lineRule="auto" w:line="240" w:before="0" w:after="0"/>
        <w:jc w:val="both"/>
        <w:rPr>
          <w:b/>
          <w:b/>
          <w:caps/>
          <w:sz w:val="22"/>
        </w:rPr>
      </w:pPr>
      <w:r>
        <w:rPr>
          <w:b/>
          <w:caps/>
          <w:sz w:val="22"/>
        </w:rPr>
      </w:r>
    </w:p>
    <w:p>
      <w:pPr>
        <w:pStyle w:val="TextBody"/>
        <w:numPr>
          <w:ilvl w:val="0"/>
          <w:numId w:val="4"/>
        </w:numPr>
        <w:tabs>
          <w:tab w:val="clear" w:pos="708"/>
          <w:tab w:val="left" w:pos="-5814" w:leader="none"/>
        </w:tabs>
        <w:ind w:left="714" w:hanging="357"/>
        <w:rPr>
          <w:color w:val="000000"/>
          <w:szCs w:val="22"/>
        </w:rPr>
      </w:pPr>
      <w:r>
        <w:rPr>
          <w:color w:val="000000"/>
          <w:szCs w:val="22"/>
        </w:rPr>
        <w:t>W. Budzyński. PR public relations: wizerunek, reputacja, tożsamość, Warszawa: Wydawnictwo Poltext, 2018.</w:t>
      </w:r>
    </w:p>
    <w:p>
      <w:pPr>
        <w:pStyle w:val="Normal"/>
        <w:numPr>
          <w:ilvl w:val="0"/>
          <w:numId w:val="4"/>
        </w:numPr>
        <w:spacing w:lineRule="auto" w:line="240" w:before="0" w:after="0"/>
        <w:jc w:val="both"/>
        <w:rPr>
          <w:sz w:val="20"/>
        </w:rPr>
      </w:pPr>
      <w:r>
        <w:rPr>
          <w:sz w:val="20"/>
        </w:rPr>
        <w:t>L. Buksak, Szkoła mówców, Wydawnictwo Helion, Gliwice 2019</w:t>
      </w:r>
    </w:p>
    <w:p>
      <w:pPr>
        <w:pStyle w:val="TextBody"/>
        <w:numPr>
          <w:ilvl w:val="0"/>
          <w:numId w:val="4"/>
        </w:numPr>
        <w:tabs>
          <w:tab w:val="clear" w:pos="708"/>
          <w:tab w:val="left" w:pos="-5814" w:leader="none"/>
        </w:tabs>
        <w:ind w:left="714" w:hanging="357"/>
        <w:rPr>
          <w:color w:val="000000"/>
          <w:szCs w:val="22"/>
        </w:rPr>
      </w:pPr>
      <w:r>
        <w:rPr>
          <w:color w:val="000000"/>
          <w:szCs w:val="22"/>
        </w:rPr>
        <w:t>Autoprezentacja / reż. Jacek Sarnacki. Gdańsk Wytwórnia Filmów Szkoleniowych SYNERGIA, [2002],Wideoteka Menedżera.</w:t>
      </w:r>
    </w:p>
    <w:p>
      <w:pPr>
        <w:pStyle w:val="Akapitzlist"/>
        <w:numPr>
          <w:ilvl w:val="0"/>
          <w:numId w:val="4"/>
        </w:numPr>
        <w:spacing w:before="0" w:after="0"/>
        <w:contextualSpacing/>
        <w:rPr>
          <w:rFonts w:ascii="Times New Roman" w:hAnsi="Times New Roman" w:cs="Times New Roman"/>
          <w:sz w:val="20"/>
          <w:lang w:eastAsia="zh-CN"/>
        </w:rPr>
      </w:pPr>
      <w:r>
        <w:rPr>
          <w:rFonts w:cs="Times New Roman" w:ascii="Times New Roman" w:hAnsi="Times New Roman"/>
          <w:sz w:val="20"/>
          <w:lang w:eastAsia="zh-CN"/>
        </w:rPr>
        <w:t>Blein B., Sztuka prezentacji i wystąpień publicznych, Wydawnictwo RM, Warszawa, 2010</w:t>
      </w:r>
    </w:p>
    <w:p>
      <w:pPr>
        <w:pStyle w:val="Normal"/>
        <w:tabs>
          <w:tab w:val="clear" w:pos="708"/>
          <w:tab w:val="left" w:pos="-5814" w:leader="none"/>
        </w:tabs>
        <w:spacing w:lineRule="auto" w:line="240" w:before="0" w:after="0"/>
        <w:ind w:left="737" w:hanging="340"/>
        <w:jc w:val="both"/>
        <w:rPr>
          <w:rFonts w:ascii="Times New Roman" w:hAnsi="Times New Roman" w:cs="Times New Roman"/>
          <w:b/>
          <w:b/>
          <w:caps/>
          <w:sz w:val="22"/>
          <w:lang w:eastAsia="zh-CN"/>
        </w:rPr>
      </w:pPr>
      <w:r>
        <w:rPr>
          <w:rFonts w:cs="Times New Roman"/>
          <w:b/>
          <w:caps/>
          <w:sz w:val="22"/>
          <w:lang w:eastAsia="zh-CN"/>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5"/>
        </w:numPr>
        <w:spacing w:lineRule="auto" w:line="240" w:before="0" w:after="0"/>
        <w:ind w:left="714" w:hanging="357"/>
        <w:jc w:val="both"/>
        <w:rPr>
          <w:sz w:val="20"/>
        </w:rPr>
      </w:pPr>
      <w:r>
        <w:rPr>
          <w:sz w:val="20"/>
        </w:rPr>
        <w:t>R. Cialdni, Zasady wywierania wpływu na ludzi, Wydawnictwo Helion, Gliwice 2011</w:t>
      </w:r>
    </w:p>
    <w:p>
      <w:pPr>
        <w:pStyle w:val="TextBody"/>
        <w:numPr>
          <w:ilvl w:val="0"/>
          <w:numId w:val="5"/>
        </w:numPr>
        <w:tabs>
          <w:tab w:val="clear" w:pos="708"/>
          <w:tab w:val="left" w:pos="-5814" w:leader="none"/>
        </w:tabs>
        <w:rPr>
          <w:color w:val="000000"/>
          <w:szCs w:val="22"/>
        </w:rPr>
      </w:pPr>
      <w:r>
        <w:rPr>
          <w:color w:val="000000"/>
          <w:szCs w:val="22"/>
        </w:rPr>
        <w:t>A. Rzędowska Mówca doskonały: wystąpienia publiczne w praktyce, Agata i Jerzy Rzędowscy Gliwice: Helion, 2009.</w:t>
      </w:r>
    </w:p>
    <w:p>
      <w:pPr>
        <w:pStyle w:val="Normal"/>
        <w:spacing w:lineRule="auto" w:line="240" w:before="120" w:after="0"/>
        <w:rPr>
          <w:b/>
          <w:b/>
          <w:color w:val="000000"/>
          <w:sz w:val="22"/>
          <w:szCs w:val="22"/>
        </w:rPr>
      </w:pPr>
      <w:r>
        <w:rPr>
          <w:b/>
          <w:color w:val="000000"/>
          <w:sz w:val="22"/>
          <w:szCs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9.06.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Administracj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gr M. Pastusza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3:00Z</dcterms:created>
  <dc:creator>Tadeusz Pyrcioch</dc:creator>
  <dc:description/>
  <cp:keywords/>
  <dc:language>en-US</dc:language>
  <cp:lastModifiedBy>Joanna Szydłowska</cp:lastModifiedBy>
  <cp:lastPrinted>2018-01-09T09:19:00Z</cp:lastPrinted>
  <dcterms:modified xsi:type="dcterms:W3CDTF">2024-10-11T06:44:00Z</dcterms:modified>
  <cp:revision>36</cp:revision>
  <dc:subject>TERMODYNAMIKA</dc:subject>
  <dc:title>Karta przedmiotu</dc:title>
</cp:coreProperties>
</file>