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utomaty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starczenie studentom wiedzy na temat teorii mechanicznych urządzeń transportowych, systemów sterowania, możliwości optymalizacji urządzeń i proces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ekazanie wiedzy i umiejętności w dziedzinie analizy i syntezy struktury i własności układów mechanicznych stosowanych w transporc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Dostarczenie wiedzy i umiejętności obejmujących formułowanie i rozwiązywanie zadań projektowych w dziedzinie tworzenia i badania systemów mechatronicznych w transporc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analizy i syntezy struktur oraz kinematyki układów mechani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_W03 TR_W09 TR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na temat formułowania i rozwiązywania równań ruchu modeli maszy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pojęcia i zasady optymalizacji układów i procesów techni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teorii, obiektów, charakterystyk i metod automatycznej regulacji maszy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identyfikować i przeanalizować schemat strukturalny układu mechanicz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_U16 TR_U25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_U26 TR_U3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ić metodykę analizy kinematycznej i dynamicznej mechanizmu urządzenia transport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formułować zadanie optymalizacji prostego obiektu technicznego i zaproponować algorytm jego rozwią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identyfikować charakterystyki obiektów sterowania w systemach urządzeń transport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>
                <w:color w:val="000000"/>
              </w:rPr>
              <w:t>Krytycznej oceny posiadanej wiedzy oraz uznawania jej znaczenia w rozwiązywaniu problemów teoretycznych i praktycznych z zakresu automaty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_K0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dpowiedzialnego wykonywania zadań i przestrzegania zasad etyki zawod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zedmiotu, mechaniczna teoria maszyn, mechatronika, automatyczne sterowanie i regul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a podstawowe, analiza i synteza strukturalna mechanizm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inematyka mechanizmów płaskich i przestrzennych, analiza położeń, prędkości i przyspies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namika mechanizmów, różniczkowe równanie ruchu maszy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tymalizacja jednokryterialna i wielokryterialna obiektów i procesów techn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pl-PL"/>
              </w:rPr>
              <w:t>Przedstawienie procesów za pomocą modeli blokowych. Rachunek operatorowy. Przekształc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pl-PL"/>
              </w:rPr>
              <w:t>Pojęcie obiektu sterowania. Klasyfikacja właściwości obiektów sterowania. Przykłady obiektów sterowania i ich właściw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struktury sterowania, układ regulacji, regulatory, stabilność układ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przystąpienie egzami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kłady tworzenia schematów strukturalnych mechanizmów oraz budowy modeli na podstawie struktur, wyznaczanie ruchliw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stosowanie metod analizy położeń układów kinematycznych oraz warunków realizacji ruch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Analiza kinetostatyczna, wyznaczanie oddziaływań w parach kinematycz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Tworzenie modelu dynamicznego maszyny, identyfikacja i redukcja obciążeń i mas. Formułowanie równania różniczkowego ruch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naliza i modyfikacje publikowanych modeli optymalizacyjnych maszyn i urząd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stosowanie metody schematów blokowych do modelowania złożonych procesów, przekształcenia schematów. Zastosowanie metody modelu do budowy algorytmów sterowania układami o zadanych właściwości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>
          <w:sz w:val="22"/>
        </w:rPr>
      </w:pPr>
      <w:r>
        <w:rPr>
          <w:sz w:val="22"/>
        </w:rPr>
        <w:t>Wykorzystywane oprogramowanie: Matlab</w:t>
      </w:r>
    </w:p>
    <w:p>
      <w:pPr>
        <w:pStyle w:val="Tekst"/>
        <w:rPr>
          <w:sz w:val="22"/>
        </w:rPr>
      </w:pPr>
      <w:r>
        <w:rPr>
          <w:sz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Wykład:</w:t>
      </w:r>
    </w:p>
    <w:p>
      <w:pPr>
        <w:pStyle w:val="Normal"/>
        <w:spacing w:lineRule="auto" w:line="240" w:before="0" w:after="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 xml:space="preserve">Egzamin pisemny </w:t>
      </w:r>
      <w:r>
        <w:rPr>
          <w:sz w:val="22"/>
        </w:rPr>
        <w:t>obejmujący efekty uczenia się oraz treści omawiane w trakcie zajęć.</w:t>
      </w:r>
    </w:p>
    <w:p>
      <w:pPr>
        <w:pStyle w:val="Podpunkty"/>
        <w:spacing w:before="120" w:after="60"/>
        <w:ind w:left="0" w:right="0" w:hanging="0"/>
        <w:rPr/>
      </w:pPr>
      <w:r>
        <w:rPr/>
        <w:t>Laboratorium:</w:t>
      </w:r>
    </w:p>
    <w:p>
      <w:pPr>
        <w:pStyle w:val="Podpunkty"/>
        <w:ind w:left="0" w:right="0" w:hanging="0"/>
        <w:rPr/>
      </w:pPr>
      <w:r>
        <w:rPr>
          <w:b w:val="false"/>
          <w:bCs/>
          <w:szCs w:val="22"/>
          <w:lang w:eastAsia="pl-PL"/>
        </w:rPr>
        <w:t>Sprawozdania z wykonanych zadań laboratoryjnych (ocena końcowa z laboratorium to średnia ocen z wykonanych sprawozdań).</w:t>
      </w:r>
    </w:p>
    <w:p>
      <w:pPr>
        <w:pStyle w:val="Podpunkty"/>
        <w:spacing w:before="120" w:after="0"/>
        <w:ind w:left="0" w:right="0" w:hanging="0"/>
        <w:rPr>
          <w:b w:val="false"/>
          <w:b w:val="false"/>
          <w:bCs/>
          <w:szCs w:val="22"/>
          <w:lang w:eastAsia="pl-PL"/>
        </w:rPr>
      </w:pPr>
      <w:r>
        <w:rPr>
          <w:b w:val="false"/>
          <w:bCs/>
          <w:szCs w:val="22"/>
          <w:lang w:eastAsia="pl-PL"/>
        </w:rPr>
        <w:t>Zadania laboratoryjne koncentrujące się na praktycznych aspektach laboratorium, w tym na eksperymentowaniu z rzeczywistymi problemami technicznymi i bezpośrednim wykorzystaniu oprogramowania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1. Modelowanie i Analiza Strukturaln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tudent tworzy model strukturalny układu mechanicznego w MATLAB. Analizuje jego właściwości strukturalne i dynamikę w różnych scenariuszach obciążeniow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Sprawozdanie:</w:t>
      </w:r>
      <w:r>
        <w:rPr>
          <w:rFonts w:eastAsia="Times New Roman"/>
          <w:sz w:val="22"/>
          <w:lang w:eastAsia="pl-PL"/>
        </w:rPr>
        <w:t xml:space="preserve"> Raport z eksperymentu, zawierający opis modelu, wyniki symulacji oraz analizy wpływu różnych parametrów na strukturę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2. Symulacja Kinematyczna i Dynami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tudent przeprowadza symulacje kinematyczne i dynamiczne mechanizmów w MATLAB, testując różne warunki początkowe i parametr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Sprawozdanie:</w:t>
      </w:r>
      <w:r>
        <w:rPr>
          <w:rFonts w:eastAsia="Times New Roman"/>
          <w:sz w:val="22"/>
          <w:lang w:eastAsia="pl-PL"/>
        </w:rPr>
        <w:t xml:space="preserve"> Raport z opisem metodyki symulacji, wynikami i wnioskami z przeprowadzonych eksperymentów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3. Optymalizacja Parametrów Technicz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tudent optymalizuje parametry techniczne prostego obiektu technicznego za pomocą MATLAB, testując różne algorytmy optymaliz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Sprawozdanie:</w:t>
      </w:r>
      <w:r>
        <w:rPr>
          <w:rFonts w:eastAsia="Times New Roman"/>
          <w:sz w:val="22"/>
          <w:lang w:eastAsia="pl-PL"/>
        </w:rPr>
        <w:t xml:space="preserve"> Raport zawierający opis zadania optymalizacji, zastosowane algorytmy oraz wyniki optymalizacji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4. Analiza i Modelowanie Obiektów Stero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tudent modeluje obiekty sterowania w MATLAB, testując ich charakterystyki i właściw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Sprawozdanie:</w:t>
      </w:r>
      <w:r>
        <w:rPr>
          <w:rFonts w:eastAsia="Times New Roman"/>
          <w:sz w:val="22"/>
          <w:lang w:eastAsia="pl-PL"/>
        </w:rPr>
        <w:t xml:space="preserve"> Raport z modelowania obiektów sterowania, opis metod analizy oraz wyników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/>
          <w:b w:val="false"/>
          <w:sz w:val="22"/>
          <w:szCs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wykonywanie zadań laborator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a z wykonanych zadań laboratoryjnych (ocena końcowa z laboratorium to średnia ocen z wykonanych sprawozda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wykonywanie zadań laborator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a z wykonanych zadań laboratoryjnych (ocena końcowa z laboratorium to średnia ocen z wykonanych sprawozda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orecki A., Knapczyk J., Kędzior K., Teoria mechanizmów i manipulatorów. Podstawy i przykłady zastosowań w praktyce, WNT, Warszawa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ller S., Teoria maszyn i mechanizmów. Analiza układów kinematycznych. OWPW, Wrocław, 1996. </w:t>
      </w:r>
      <w:hyperlink r:id="rId6">
        <w:r>
          <w:rPr>
            <w:rStyle w:val="InternetLink"/>
            <w:bCs/>
            <w:sz w:val="20"/>
            <w:szCs w:val="20"/>
          </w:rPr>
          <w:t>https://dbc.wroc.pl/Content/1636/PDF/miller_teoria_maszyn_wyd2.pdf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ębowski A., Automatyka. Podstawy teorii, PWN, Warszawa, 2020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Kulczycki P., Korbicz J., Kacprzyk J. (red.), Automatyka, robotyka i przetwarzanie informacji, PWN, Warszawa, 202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olor w:val="2E74B5"/>
          <w:sz w:val="20"/>
          <w:szCs w:val="20"/>
        </w:rPr>
      </w:pPr>
      <w:hyperlink r:id="rId7">
        <w:r>
          <w:rPr>
            <w:rStyle w:val="InternetLink"/>
            <w:color w:val="2E74B5"/>
            <w:sz w:val="20"/>
            <w:szCs w:val="20"/>
          </w:rPr>
          <w:t>http://automatyka2b.pl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bCs/>
          <w:color w:val="2E74B5"/>
          <w:sz w:val="22"/>
          <w:szCs w:val="20"/>
        </w:rPr>
      </w:pPr>
      <w:r>
        <w:rPr>
          <w:b/>
          <w:bCs/>
          <w:color w:val="2E74B5"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bc.wroc.pl/Content/1636/PDF/miller_teoria_maszyn_wyd2.pdf" TargetMode="External"/><Relationship Id="rId7" Type="http://schemas.openxmlformats.org/officeDocument/2006/relationships/hyperlink" Target="http://automatyka2b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5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9:44:00Z</dcterms:modified>
  <cp:revision>20</cp:revision>
  <dc:subject>TERMODYNAMIKA</dc:subject>
  <dc:title>Karta przedmiotu</dc:title>
</cp:coreProperties>
</file>