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  <w:t>Audyt wewnętrzny i kontrola zarządcza w jednostkach sektora finansów publicz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zegorz Ter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wiedzy z zakresu audytu wewnętrznego oraz kontroli zarządcz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w zakresie podstaw prawnych do sporządzenia audytu wewnętrznego oraz kontroli zarząd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i umiejętności w zakresie stosowania procedur przebiegu audytu wewnętrznego oraz postępowania szczegółowego w procesie kontroli zarządcz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 pogłębionym stopniu wiedzę w zakresie audytu wewnętrznego i kontroli zarząd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pecjalistyczne pojęcia i zakres merytoryczny  sporządzania audytu wewnętrznego oraz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głębionym stopniu podstawy prawne do realizacji zadań z zakresu audytu wewnętrznego oraz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efiniować i objaśniać pojęcia audytu wewnętrznego i kontroli zarząd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ć zakres merytoryczny pomiędzy kontrolą zarządczą,  a audytem wewnętr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ać podstawy prawne i zakres rzeczowy do przeprowadzenia audytu wewnętrznego oraz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półpracować w zespole realizującym zadania z zakresu audytu wewnętrznego i kontroli zarządcz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Ma świadomość potrzeby ciągłego pogłębiania i aktualizowania wiedzy z zakresu realizacji zadań w ramach audytu wewnętrznego i kontroli zarządcz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e audytu wewnętrznego i kontrol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prawne do sporządzania i przeprowadzenia kontroli zarządczej oraz audytu wewnętrz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chemat roboczy prawidłowego sporządzenia audytu wewnętrznego i kontroli zarządcz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Budowanie zespołu w firmie/urzędzie wspomagającego przeprowadzenia działań kontrol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 dot. audytu wewnętrznego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 - Ocena prawidłowości udzielonych odpowiedz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o charakterze zamkniętym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 dot. przeprowadzenia audytu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pracowanie procedur przeprowadzenia audytu wewnętrznego lub kontroli zarządczej dla wybranej jednostki sektora finansów publicznych. Praca w zespołach dwuosobowych (</w:t>
            </w:r>
            <w:r>
              <w:rPr>
                <w:b w:val="false"/>
                <w:sz w:val="20"/>
                <w:szCs w:val="18"/>
              </w:rPr>
              <w:t>przed przystąpieniem do pracy członkowie grupy przygotują i przedstawią podział obowiązków przy realizacji zadania. Ocena podziału obowiązków będzie gwarancją równego wkładu pracy i tym samym obiektywnej oceny z zaliczenia przedmiotu)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oblemowe dot. przeprowadzenia audytu i kontroli zarządcz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pracowanie procedur przeprowadzenia audytu wewnętrznego lub kontroli zarządczej dla wybranej jednostki sektora finansów publicznych. Praca w zespołach dwuosobowych (</w:t>
            </w:r>
            <w:r>
              <w:rPr>
                <w:b w:val="false"/>
                <w:sz w:val="20"/>
                <w:szCs w:val="18"/>
              </w:rPr>
              <w:t>przed przystąpieniem do pracy członkowie grupy przygotują i przedstawią podział obowiązków przy realizacji zadania. Ocena podziału obowiązków będzie gwarancją równego wkładu pracy i tym samym obiektywnej oceny z zaliczenia przedmiotu)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Dec P., Główka G. (red.), Audyt wewnętrzny i kontrola zarządzania w sektorze publicznym : regulacje, instrumenty, mechanizmy, Oficyna Wydawnicza SGH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rzybylska J. (red.), Audyt wewnętrzny w sektorze publicznym, CeDeWu, Warszawa, 202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sz w:val="22"/>
        </w:rPr>
      </w:pPr>
      <w:r>
        <w:rPr>
          <w:sz w:val="22"/>
        </w:rPr>
        <w:t>Ustawa z dnia 27.08.2009r. o finansach publicznych z późn. zm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K. Winiarska – Audyt Wewnętrzny. Teoria i zastosowanie. Difin 2019</w:t>
      </w:r>
    </w:p>
    <w:p>
      <w:pPr>
        <w:pStyle w:val="Normal"/>
        <w:spacing w:lineRule="auto" w:line="240" w:before="120" w:after="0"/>
        <w:ind w:left="7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2T11:27:00Z</dcterms:modified>
  <cp:revision>6</cp:revision>
  <dc:subject>TERMODYNAMIKA</dc:subject>
  <dc:title>Karta przedmiotu</dc:title>
</cp:coreProperties>
</file>