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dyt i kontrola wewnętr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dministracja przedsiębior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Administracja przedsiębior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rodzajów audytu wewnętrznego oraz zasad definiowania, a także wyboru obiektu au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nie mechanizmu funkcjonowania audytu wewnętrznego w organizacji i powiązania między poszczególnymi obszarami jego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kreślenia genezy audytu jako instytucji modnej, ale i potrzebnej w wielu dziedzinach życia administracyjnego i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identyfikowania podstawowych rodzajów audytu, poznanie procedur i technik planowania i programowania audyt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 sposób pogłębiony, rozumie i rozpatruje - z punktu widzenia właściwego dla nauki o finansach - wybrane systemy norm i reguł prawnych, organizacyjnych, moralnych i etycznych warunkujących funkcjonowanie podmiotów od strony finans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 pogłębionym stopniu wiedzę z zakresu złożonych procesów i zjawisk dotyczących organizowania i funkcjonowania audytu i kontroli wewnętrznej w organizacj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najlepszych praktykach stosowanych podczas przeprowadzania audytu i kontroli wewnętr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pozwalającą na rozpoznawanie, diagnozowanie i rozwiązywanie problemów związanych z przeprowadzaniem audytu wewnętrznego i kontrol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dentyfikować podstawowe rodzaje audytów oraz procedury i techniki planowania i programowania audy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posługuje się systemami normatywnymi, normami i regułami (prawnymi, zawodowymi, etycznymi) z zakresu audytu wewnętrznego w celu rozwiązywania konkretnych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czas przeprowadzania kontroli wewnętrznej i audytu potrafi krytycznie analizować, interpretować i oceniać zjawiska i procesy zachodzące w administracji publicznej i samorzą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ając audyt i kontrolę wewnętrzną potrafi ocenić wpływ otoczenia, w tym polityki państwa na zjawiska i procesy administr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cenić zakres wykorzystania kontroli wewnętrznej i audytu wewnętrznego w procesie zarządzania, zaproponować rozwiązania i podjąć odpowiednie decyzje o charakterze strategicznym i takty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swojej wiedzy i umiejętności ora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a swoich kwalifikacji w zakresie kontroli zarządczej oraz sprawnego prowadzenia spraw z zakresu audytu i kontroli wewnętr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color w:val="000000"/>
                <w:spacing w:val="-4"/>
                <w:sz w:val="20"/>
              </w:rPr>
            </w:pPr>
            <w:r>
              <w:rPr>
                <w:b w:val="false"/>
                <w:color w:val="000000"/>
                <w:spacing w:val="-4"/>
                <w:sz w:val="20"/>
              </w:rPr>
              <w:t>Istota monitorowania, weryfikacji i oceny skuteczności procesów zarządzania ryzykiem, kontroli i ładu korpora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Kontrola i audyt – podobieństwa i różn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x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Definicja i zadania audytu wewnętr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4"/>
              </w:rPr>
              <w:t>Audyt wewnętrzny a kontrola zarządc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Miejsce audytu wewnętrznego w organizacji i JSFP; rodzaje audytu wewnętrznego (finansowy, operacyjny, informatyczny, funduszy uni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Wymagania kwalifikacyjne stawiane audytorom wewnętrznym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Międzynarodowe Standardy Profesjonalnej Praktyki Audytu Wewnętr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Metodologia i proces audytu wewnętrznego; dokumenty w audycie wewnętr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b w:val="false"/>
                <w:color w:val="000000"/>
                <w:spacing w:val="-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083"/>
        <w:gridCol w:w="3065"/>
        <w:gridCol w:w="2889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 treści zawartych w prezentacji do zaliczenia testu (zadania o charakterze zamkniętym, otwartym) – 50% oce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dań (matryca ryzyk, dobór próby, karta celów kontroli zarządczej) – 50% ocen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 treści zawartych w prezentacji do zaliczenia testu (zadania o charakterze zamkniętym, otwartym) – 50% oce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dań (matryca ryzyk, dobór próby, karta celów kontroli zarządczej) – 50% ocen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u treści zawartych w prezentacji do zaliczenia testu (zadania o charakterze zamkniętym, otwartym) – 50% oce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dań (matryca ryzyk, dobór próby, karta celów kontroli zarządczej) – 50% ocen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K. Czerwiński, Audyt wewnętrzny, Warszawa 200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/>
          <w:b/>
          <w:sz w:val="22"/>
        </w:rPr>
      </w:pPr>
      <w:r>
        <w:rPr/>
        <w:t>B.R. Kuc, Audyt wewnętrzny teoria i praktyka, Warszawa 200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eastAsia="Times New Roman" w:cs="Calibri"/>
          <w:sz w:val="22"/>
        </w:rPr>
      </w:pPr>
      <w:r>
        <w:rPr>
          <w:rFonts w:cs="Calibri" w:ascii="Calibri" w:hAnsi="Calibri"/>
          <w:sz w:val="22"/>
        </w:rPr>
        <w:t>Winiarska K., Teoretyczne i praktyczne aspekty audytu wewnętrznego, Difin, Warszawa, 2005</w:t>
      </w:r>
    </w:p>
    <w:p>
      <w:pPr>
        <w:pStyle w:val="Akapitzlist"/>
        <w:numPr>
          <w:ilvl w:val="0"/>
          <w:numId w:val="4"/>
        </w:numPr>
        <w:rPr>
          <w:color w:val="000000"/>
          <w:sz w:val="20"/>
        </w:rPr>
      </w:pPr>
      <w:r>
        <w:rPr>
          <w:rFonts w:eastAsia="Times New Roman"/>
          <w:sz w:val="20"/>
          <w:szCs w:val="20"/>
        </w:rPr>
        <w:t>W. M. Grudzewski, I. K. Hejduk, Przedsiębiorstwo przyszłości, Warszawa 2000</w:t>
      </w:r>
      <w:r>
        <w:rPr/>
        <w:t xml:space="preserve">. 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0:00Z</dcterms:modified>
  <cp:revision>12</cp:revision>
  <dc:subject>TERMODYNAMIKA</dc:subject>
  <dc:title>Karta przedmiotu</dc:title>
</cp:coreProperties>
</file>