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Analiza portfel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znanie roli i znaczenie metod portfelowych w procesie podejmowania decyzji menedżer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znanie i praktyczne opanowanie zasad konstrukcji i interpretacji macierzy BCG oraz McKinsey’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4"/>
              </w:rPr>
              <w:t xml:space="preserve">Nabycie umiejętności podejmowania decyzji menedżerskich na podstawie macierzy BCG i McKinsey’a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iejsce i znaczenie metod portfelowych w procesie podejmowania decyzji strateg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stopniu pogłębionym zasady konstrukcji macierzy BC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stopniu pogłębionym zasady konstrukcji macierzy McKinsey’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</w:rPr>
              <w:t>Potrafi zbudować macierz BCG i zinterpretować jej wyni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zbudować macierz McKinseya i zinterpretować jej wyniki (dobrać odpowiednią strategię działani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otrafi myśleć analitycznie i podejmować decyzje strategiczne na podstawie informacji pozyskanych w oparciu o metody portfel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Jest gotów do pracy w obszarze zarządzania inwestycjami, doradztwa finansowego, analizy finansowej i innych dziedzin związanych z rynkami kapitałow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ejsce i znaczenie metod portfelowych w zarządzaniu strategicznym jednostki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ejmowanie decyzji menedżerskich na podstawie informacji pozyskanych w oparciu o metody portfel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fundamentalna, analiza techn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rządzanie portfelem i zabezpieczanie portfel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trukcja macierzy BCG i analiza jej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trukcja macierzy Mc Kinsey’a i analiza jej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ysk i ryzyko. Dywersyfikacja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technik multimedial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Wykonanie macierzy BCG oraz Macierzy MC Kinsey’a dla wybranego przedsiębiorstwa (100%). Praca w zespołach dwuosob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macierzy BCG oraz Macierzy MC Kinsey’a dla wybranego przedsiębiorstwa (100%).  Praca w zespołach dwuosob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macierzy BCG oraz Macierzy MC Kinsey’a dla wybranego przedsiębiorstwa (100%).  Praca w zespołach dwuosob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Pierścionek Z., Zarządzanie strategiczne w przedsiębiorstwie, Wydawnictwo Naukowe PWN, Warszawa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Sierpińska M, Jachna T, Metody podejmowania decyzji finansowych. Analiza przykładów i przypadków, Wydawnictwo Naukowe PWN 2023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Urbanowska-Sojkin E., Banaszyk P., Witczak H., Zarządzanie strategiczne przedsiębiorstwem, Polskie Wydawnictwo Ekonomiczne, Warszawa,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Zvi Bodie, Robert C. Merton, Finanse, PWE, Warszawa 200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8T12:43:00Z</dcterms:modified>
  <cp:revision>6</cp:revision>
  <dc:subject>TERMODYNAMIKA</dc:subject>
  <dc:title>Karta przedmiotu</dc:title>
</cp:coreProperties>
</file>