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>
                <w:rFonts w:eastAsia="Times New Roman"/>
                <w:color w:val="000000"/>
                <w:szCs w:val="28"/>
              </w:rPr>
              <w:t>Analiza matematyczna i algebra lini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Powroźn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jęciem funkcji i jej podstawowych własności,  w tym z pojęciem granicy funkcji oraz ciągłości funkcji. Nabycie przez studentów umiejętności sprawnego obliczania granic ciągów. Zapoznanie studentów z pojęciem szeregu liczbowego i różnymi kryteriami weryfikacji jego zbież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Zapoznanie studentów z elementami rachunku różniczkowego funkcji jednej zmiennej. Nabycie przez studentów umiejętności sprawnego obliczania pochodnej funkcji oraz stosowania rachunku różniczkowe w różnych zagadnieniach praktycznych, w tym problemach optymaliz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Zapoznanie studentów z podstawami rachunku całkowego oraz różnymi metodami obliczania całek z funkcji. Nabycie przez nich umiejętności sprawnego stosowania całek w wybranych zagadnieniach pr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jęciem macierzy oraz nabycie przez nich umiejętności wykorzystania macierzy w różnych zagadnieniach, np. w rozwiązywaniu układów równań liniowych. Zapoznanie studentów z elementami rachunku wektor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e zbiorem liczb zespolonych oraz podstawowymi działaniami wykonywanymi na liczbach zespolo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zbioru oraz definicje operacji wykonywanych na zbiorach; pojęcie ciągu i jego granicy; pojęcie funkcji i jej własności, w tym zagadnienie ciągłości funkcji; pojęcie szeregu liczbowego oraz kryteria weryfikacji jego zbieżności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F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pochodnej funkcji; sposoby obliczania pochodnej oraz jej najważniejsze zastosowania (w tym zastosowanie pochodnej z zadaniach optymalizacyjnych)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całki nieoznaczonej i oznaczonej, pojęcie funkcji pierwotnej; sposoby obliczania całek oraz zastosowanie całek np. do obliczania pól powierzchni między wykresami funk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macierzy, wyznacznika macierzy, podstawowych operacji na macierzach oraz zastosowania macierzy do rozwiązywania układów równań liniow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wektora i podstawowe operacje wykonywane na wektorach, w tym iloczyn skalarny i wektorowy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liczby zespolonej, różne sposoby przedstawiania liczb zespolonych i podstawowe działania na liczbach zespolon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ie wykonywać działania na zbiorach; obliczać granice ciągów i funkcji; badać podstawowe własności funkcji; weryfikować zbieżność szeregów liczbowych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F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F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obliczać pochodne oraz stosować rachunek różniczkowy do wybranych problemów praktycznych, w tym rozwiązywać problemy optymalizacyjne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w praktyce różne metody rozwiązywania całek oraz oraz stosować całki do wyznaczania pól powierzchni między wykresami funk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podstawowe działania na macierzach i wektorach oraz stosować rachunek macierzowy i wektorowy do rozwiązywania różnych problemów praktycznych, w tym układów równań liniow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podstawowe działania na liczbach zespolon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a ograniczeń własnej wiedzy i krytycznej oceny wyników własnej pracy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_K01</w:t>
            </w:r>
          </w:p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niego wyznaczania priorytetów służących realizacji określonych zadań oraz efektywnego organizowani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ascii="Times New Roman" w:hAnsi="Times New Roman" w:eastAsia="Verdana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 w:cs="Times New Roman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y liczbowe i działania na zbiorach. Iloczyn kartezjański zbi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/>
            </w:pPr>
            <w:r>
              <w:rPr>
                <w:rFonts w:cs="Times New Roman" w:ascii="Times New Roman" w:hAnsi="Times New Roman"/>
              </w:rPr>
              <w:t>Definicja relacji i funkcji. Funkcje elementarne. Wybrane typy funkcji. Złożenie funkcji. Granica funkcji w punkcie. Ciągłość fun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i i sposoby opisywania ciągów. Granice ciąg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egi liczbowe. Kryteria zbieżności szeregów licz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ilorazu różnicowego i pochodnej funkcji w punkcie. Sposoby obliczania pochod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2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/>
            </w:pPr>
            <w:r>
              <w:rPr>
                <w:rFonts w:cs="Times New Roman" w:ascii="Times New Roman" w:hAnsi="Times New Roman"/>
              </w:rPr>
              <w:t>Pojęcie funkcji pierwotnej. Całka nieoznaczona. Całka oznaczona. Podstawowe twierdzenia rachunku całkowego. Wybrane metody obliczania cał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e i wektory, podstawowe operacje na macierzach i wektorach, wyznacznik macierzy. Macierz odwrot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4, W5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y zespolone - wybrane zagadn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6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ice ciągów, w tym twierdzenie o trzech ciąg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własności funkcji. Funkcje monotoniczne. Funkcje parzyste i nieparzyste. Funkcje różnowartościowe, “na” i bijekcje. Funkcja odwrotna. Ciągłość funkcji w punkcie i w dziedzi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na funkcji. Wybrane zastosowania pochodnej funkcji, w tym do wyznaczania ekstremów, przedziałów monotoniczności, stycznej do wykresu funkcji, wartości największej i najmniejszej w przedziale domkniętym. Zagadnienie optym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2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a z funkcji i jej wykorzystanie do obliczania pól powierzchni między wykresami funkcji. Różne metody wyznaczania całek, w tym metoda podstawienia i metoda całkowania przez czę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e. Wyznacznik macierzy. Macierz odwrotna. Wykorzystanie macierzy do rozwiązywania układów równań liniowych. Wektory. Iloczyn skalarny i wektorowy oraz ich zastos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4, W5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czb zespolonych. Sposoby prezentacji liczb zespolonych. Działania na liczbach zespol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6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zadań połączone z dyskusją nad uzyskanymi wynikami; praca w grupach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naliza matematyczna 1: definicje, twierdzenia, wzory”, Marian Gewert, Zbigniew Skoczylas. - wyd. 19, popr., Wrocław: Oficyna Wydawnicza GIS 2009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naliza matematyczna 1: przykłady i zadania”, Marian Gewert, Zbigniew Skoczylas. - wyd. 18 popr., Wrocław: Oficyna Wydawnicza GIS, 2009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lgebra liniowa 1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definicje, twierdzenia, wzory”, Teresa  Jurlewicz, Zbigniew Skoczylas. - wyd.6 popr., Wrocław: Oficyna Wydawnicza GIS, 2006;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-5457" w:leader="none"/>
        </w:tabs>
        <w:spacing w:lineRule="auto" w:line="360"/>
        <w:ind w:left="709" w:hanging="35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lgebra liniowa 1: przykłady i zadania”, Teresa  Jurlewicz, Zbigniew Skoczylas - wyd.6 popr., Wrocław: Oficyna Wydawnicza GIS, 200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naliza matematyczna w zadaniach. Cz. 1”, Włodzimierz Krysicki, Lech Włodarski. - Wyd. 29, 6 dodruk. Warszawa: Wydawnictwo Naukowe PWN, 2008;</w:t>
      </w:r>
    </w:p>
    <w:p>
      <w:pPr>
        <w:pStyle w:val="Standard"/>
        <w:widowControl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>Analiza matematyczna w zadaniach. Cz. 2”, Włodzimierz Krysicki, Lech Włodarski. - Wyd. 27, 5 dodruk. Warszawa: Wydawnictwo Naukowe PWN, 2008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w w:val="100"/>
      <w:position w:val="0"/>
      <w:sz w:val="20"/>
      <w:sz w:val="20"/>
      <w:vertAlign w:val="baseline"/>
      <w:em w:val="none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4T07:52:00Z</dcterms:modified>
  <cp:revision>9</cp:revision>
  <dc:subject>TERMODYNAMIKA</dc:subject>
  <dc:title>Karta przedmiotu</dc:title>
</cp:coreProperties>
</file>