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naliza ekonomiczno- finans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istoty i zasad analizy ekonomiczno-finansowej w przedsiębiorstwie,  zapoznanie ze strukturą sprawozdania finansowego i jego roli w ocenie kondycji finansowej podmio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pozyskiwania środków finansowych oraz kształtowania struktury majątkowo-finansowej przedsiębior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oceny kondycji finansowej przedsiębiorstwa w oparciu o analizę wskaźnikową, zdolności zrozumienia kondycji finansowej oraz oceny jej wydajności i potencjału rozwoj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oceny płynności finansowej przedsiębiorstwa, poprzez ocenę zdolności do spłacania zobowiązań oraz określenia opłacalności działalności poprzez ocenę zysków, rentowności i efektywn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ozumie elementy sprawozdań finansowych, w tym bilans, rachunek zysków i strat oraz rachunek przepływów pienięż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jak interpretować i wykorzystywać wskaźniki finansowe do płynności, zadłużenia i rentow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rozumie jak analizować aktywność gospodarczą i wykorzystywać wyniki analizy finansowej do podejmowania decyzji biznesowych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Student potrafi przeprowadzić analizę kondycji finansowej przedsiębiorstwa, oceniając strukturę majątku i kapitał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06</w:t>
              <w:br/>
              <w:t xml:space="preserve">FIR_U07 </w:t>
              <w:br/>
              <w:t>FIR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analizować rachunek zysków i strat w celu określenia rentowności przedsiębior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Student potrafi ocenić zdolność przedsiębiorstwa do kontynuowania działalności oraz ocenić ryzyko upadł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rozwinie kompetencje do zastosowania analizy finansowej w podejmowaniu świadomych decyzji biznes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IR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potrafi ocenić i formułować strategie finansowe na podstawie przeprowadzonej analizy finans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rozwinie kompetencje do analizowania i przewidywania trwałości oraz potencjału rozwojowego przedsiębior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Cel i znaczenie analizy finansowej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menty sprawozdań finansowych: bilans, rachunek zysków i strat, rachunek przepływów pienięż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cena struktury i dynamiki sprawozdania finansowego. Ocena struktury majątkowo-kapitałowej. Interpretacja i wykorzystanie wskaźników do oceny płynności i zadłużeni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rentowności, czyli zdolności przedsiębiorstwa do generowania zysków z zainwestowanego kapitału i zaangażowanych zasob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Ocena aktywności gospodarczej. Interpretacja wyników analizy finansowej. Wykorzystanie analizy finansowej w podejmowaniu decyzji bizne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sytuacji majątkowej i kapitałowej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Rachunek zysków i strat jako źródło informacji o wynikach finansowych przedsiębiorstwa. Ocena rentow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płynności finansowej w ujęciu statycznym i dynamicz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aktywności gospodarczej. Ocena zadłuż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zdolności jednostki do kontynuowania działalności. Ocena zagrożenia upadłości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pis pracy pisemnej – projektu: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Wykonanie w Excelu projektu na podstawie na podstawie sprawozdania finansowego dowolnego podmiotu, zawierającego następujące zakładki: 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I.  Analiza struktury i dynamiki pozycji bilansowych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sz w:val="22"/>
          <w:szCs w:val="20"/>
        </w:rPr>
        <w:t>1.1.Struktura i dynamika aktywów</w:t>
        <w:tab/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sz w:val="22"/>
          <w:szCs w:val="20"/>
        </w:rPr>
        <w:t>1.2.Struktura i dynamika pasywów</w:t>
        <w:tab/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II. Analiza struktury i dynamiki rachunku zysku i strat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sz w:val="22"/>
          <w:szCs w:val="20"/>
        </w:rPr>
        <w:t>2.1.Struktura i dynamika przychodów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sz w:val="22"/>
          <w:szCs w:val="20"/>
        </w:rPr>
        <w:t>2.2.Struktura i dynamika kosztów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sz w:val="22"/>
          <w:szCs w:val="20"/>
        </w:rPr>
        <w:t>2.3.Struktura i dynamika zysków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III. Analiza struktury majątkowo-kapitałowej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IV. Analiza zadłużenia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V. Analiza płynności finansowej</w:t>
        <w:tab/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VI. Analiza rentowności</w:t>
        <w:tab/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sz w:val="22"/>
          <w:szCs w:val="20"/>
        </w:rPr>
        <w:t>6.1.Analiza rentowności sprzedaży</w:t>
        <w:tab/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sz w:val="22"/>
          <w:szCs w:val="20"/>
        </w:rPr>
        <w:t>6.2.Analiza rentowności kapitałów</w:t>
        <w:tab/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>VII. Analiza aktywności gospodarczej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>Załączniki: bilans, rachunek zysków i strat, przepływy pieniężn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Wykład konwersatoryjny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wykład z wykorzystaniem multimedi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– test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aca nad projektem, rozwiązywanie zadań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– projekt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aca nad projektem, rozwiązywanie zadań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ygotowanie pracy pisemnej – projekt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hota W., Rabiej E., Pitera R., Analiza finansowa przedsiębiorstw wybranych sektorów ze szczególnym uwzględnieniem zagrożenia upadłością, CeDeWu, Warszawa, 2024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0"/>
          <w:szCs w:val="20"/>
        </w:rPr>
        <w:t xml:space="preserve">Gołębiowski G. (red.), </w:t>
      </w:r>
      <w:r>
        <w:rPr>
          <w:i/>
          <w:iCs/>
          <w:color w:val="000000"/>
          <w:sz w:val="20"/>
          <w:szCs w:val="20"/>
        </w:rPr>
        <w:t>Analiza finansowa przedsiębiorstwa</w:t>
      </w:r>
      <w:r>
        <w:rPr>
          <w:color w:val="000000"/>
          <w:sz w:val="20"/>
          <w:szCs w:val="20"/>
        </w:rPr>
        <w:t>, Difin, Warszawa 202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0"/>
          <w:szCs w:val="20"/>
        </w:rPr>
        <w:t xml:space="preserve">Golej R., Prędkiewicz K., </w:t>
      </w:r>
      <w:r>
        <w:rPr>
          <w:i/>
          <w:iCs/>
          <w:color w:val="000000"/>
          <w:sz w:val="20"/>
          <w:szCs w:val="20"/>
        </w:rPr>
        <w:t>Analiza finansowa przedsiębiorstwa,</w:t>
      </w:r>
      <w:r>
        <w:rPr>
          <w:color w:val="000000"/>
          <w:sz w:val="20"/>
          <w:szCs w:val="20"/>
        </w:rPr>
        <w:t xml:space="preserve"> Wydawnictwo Marina, Wrocław 201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color w:val="000000"/>
          <w:sz w:val="20"/>
          <w:szCs w:val="20"/>
        </w:rPr>
        <w:t xml:space="preserve">Nowak E., </w:t>
      </w:r>
      <w:r>
        <w:rPr>
          <w:i/>
          <w:iCs/>
          <w:color w:val="000000"/>
          <w:sz w:val="20"/>
          <w:szCs w:val="20"/>
        </w:rPr>
        <w:t>Analiza sprawozdań finansowych</w:t>
      </w:r>
      <w:r>
        <w:rPr>
          <w:color w:val="000000"/>
          <w:sz w:val="20"/>
          <w:szCs w:val="20"/>
        </w:rPr>
        <w:t xml:space="preserve"> Polskie Wydawnictwo Ekonomiczne, Warszawa 2017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ławat F., Drajska E., Figura P., Analiza finansowa przedsiębiorstwa. [Cz. 1], Ocena sprawozdań finansowych, analiza wskaźnikowa, CeDeWu, Warszawa,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ławat F., Drajska E., Figura P., Analiza finansowa przedsiębiorstwa. [Cz. 2], Finansowanie, inwestycje, wartość, syntetyczna ocena kondycji finansowej, CeDeWu, Warszawa, 2020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mykalska B., Pomykalski P., </w:t>
      </w:r>
      <w:r>
        <w:rPr>
          <w:i/>
          <w:iCs/>
          <w:color w:val="000000"/>
          <w:sz w:val="20"/>
          <w:szCs w:val="20"/>
        </w:rPr>
        <w:t>Analiza finansowa przedsiębiorstwa: wskaźniki i decyzje w zarządzaniu</w:t>
      </w:r>
      <w:r>
        <w:rPr>
          <w:color w:val="000000"/>
          <w:sz w:val="20"/>
          <w:szCs w:val="20"/>
        </w:rPr>
        <w:t>, Wydawnictwo Naukowe PWN Warszawa 201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2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14T11:04:00Z</dcterms:modified>
  <cp:revision>4</cp:revision>
  <dc:subject>TERMODYNAMIKA</dc:subject>
  <dc:title>Karta przedmiotu</dc:title>
</cp:coreProperties>
</file>