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naliza danych w e-biznes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-biznes i nowoczesne formy marketingu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akub B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E-biznes i nowoczesne formy marketingu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dobycie wiedzy o narzędziach i technikach analizy danych stosowanych w e-biznesie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roli analizy danych w podejmowaniu strategicznych decyzji bizne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rzetwarzania i interpretacji danych w kontekście podejmowania decyzji bizne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ztałtowanie kompetencji społecznych niezbędnych do efektywnej współpracy w zespołach anali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ojęcia i terminologię z zakresu analizy danych e-biznes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świadomość różnych źródeł danych i metod ich pozyskiwania oraz przetwarz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narzędzia analityczne wykorzystywane w e-biznesie oraz ich funkcjonal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rolę analizy danych w podejmowaniu strategicznych decyzji bizne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amodzielnie zbierać, przetwarzać i analizować dane pochodzące z różnych źródeł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U0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U0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U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korzystać odpowiednie narzędzia analityczne do analizy danych w e-biznes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interpretować wyniki analizy danych i wyciągać z nich wnioski na potrzeby decyzji bizne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ezentować wyniki analizy danych w zrozumiały sposób dla różnych interesarius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do pracy w zespole, dzielenia się wiedzą i doświadczeniem oraz wspólnego rozwiązywania problem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ciągłego doskonalenia swoich umiejętności analitycznych i aktualizowania wiedzy z zakresu analizy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analizy danych w e-biznesie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ojęcia i terminologia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ola analizy danych w e-biznes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Źródła danych w e-biznesie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odzaje źródeł danych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metody pozyskiwania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rzędzia analityczne w e-biznesie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egląd narzędzi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zastosowanie narzędz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analizy danych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echniki analizy danych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ykłady zastosowań w e-biznes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Interpretacja i prezentacja wyników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echniki interpretacji dan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metody prezentacji wyników anali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osowanie analizy danych w podejmowaniu decyzji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ase studies z e-biznesu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yskusje nad wynikami anali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pozyskiwanie danych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z różnymi źródłami danych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metody zbierania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danych z użyciem narzędzi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arsztaty z narzędzi analitycznych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zadania z analizą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technik analitycznych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z różnymi technikami analizy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ojekty zespołowe z analizą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pretacja wyników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ćwiczenia z interpretacji danych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tudium przypad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wyników analizy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w tworzeniu raportów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arsztaty z prezentacji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w zespole analitycznym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ojekty zespołowe i dyskusje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ozwiązywanie rzeczywistych problemów e-bizne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dyskusja, case studi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składające się z pytań otwartych i zamkniętych sprawdzających znajomość pojęć, terminologii, narzędzi analitycznych oraz zrozumienie roli analizy danych w podejmowaniu decyzji biznes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100% oceny końcowej z wykładu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liczenie pisemn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warsztaty, praca nad projektami zespoł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espołowy,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który obejmuje pozyskiwanie danych, ich przetwarzanie, analizę oraz prezentację wyników. Przed przystąpieniem do pracy członkowie grupy  przygotują i przedstawią podział obowiązków przy realizacji zadania. Ocena podziału obowiązków będzie gwarancją równego wkładu pracy i tym samym obiektywnej oceny z zaliczenia przedmiotu. Projekt będzie oceniany na podstawie raportu końcowego oraz prezentacji wyników przed grupą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warsztaty, praca nad projektami zespoł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espołowy,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który obejmuje pozyskiwanie danych, ich przetwarzanie, analizę oraz prezentację wyników. Przed przystąpieniem do pracy członkowie grupy  przygotują i przedstawią podział obowiązków przy realizacji zadania. Ocena podziału obowiązków będzie gwarancją równego wkładu pracy i tym samym obiektywnej oceny z zaliczenia przedmiotu. Projekt będzie oceniany na podstawie raportu końcowego oraz prezentacji wyników przed grupą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Provost F., Fawcett T., Analiza danych w biznesie: sztuka podejmowania skutecznych decyzji, Helion, Gliwice,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rzychczy E., Rostek K., Cyfrowa analiza danych i procesów, Polskie Wydawnictwo Ekonomiczne, Warszawa,2024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Bober T., E-biznes : modele i tendencje, Wydawnictwo Naukowe Scholar, Warszawa, 2021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Analiza i prezentacja danych w Microsoft® Excel®, John Walkenbach, Michael Alexander; [tł. Adam Bąk]. - Wyd. 2. Gliwice, Helion,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iznes w Internecie : praktyczny poradnik o marketingu, sprzedaży, public relations on-line i promocji w mediach społecznościowych, T. Bonek, M. Smaga. Warszawa: Wolters Kluwer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E-biznes : poradnik praktyka : biznes usieciowiony, Maciej Dutko. Gliwice : Helion, 201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4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7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0-03T08:16:00Z</dcterms:modified>
  <cp:revision>6</cp:revision>
  <dc:subject>TERMODYNAMIKA</dc:subject>
  <dc:title>Karta przedmiotu</dc:title>
</cp:coreProperties>
</file>