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danych oraz tworzenie prezentacji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acek Biał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praktyczne umiejętności z zakresu analizy danych finansowych oraz tworzenie profesjonalnych prezentac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uczą się wykorzystywać narzędzia analityczne oraz techniki wizualizacji danych w celu efektywnego przekazywani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krytycznego myślenia i analizy poprzez interpretację złożonych danych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roli analityków finansowych i menedżerów, którzy będą w stanie podejmować decyzje na podstawie przeprowadzonych analiz i umiejętnie je komunikować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do analizy danych (Power BI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wizualizacji danych i tworzenie wykres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efektywnej komunikacji wiz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model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bierać, przetwarzać i analizować dane finansowe oraz niefinans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tworzyć interaktywne dashboar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profesjonalne modele anali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umiejętność tworzenia wskaźników finansowych i niefinansowych oraz interpretacji wyników anali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acy w zespole nad projektami analitycznymi oraz zdolność prezentowania wyników przed grupą odbiorc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zdolność do krytycznej oceny danych i wyników analiz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skutecznego przekazywania skomplikowanych informacji finansowych w sposób zrozumiały dla różnych grup odbiorc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761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dan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odstawy analizy danych finansowych i nie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rzędzia do analizy danych: Power B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narzędzia i jego interfej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danymi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aawansowane funkcje Power BI: pobieranie danych i ich przetwarzani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przetwarzanie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 analityczn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posoby modelowania danych, model gwiazdy, model płatka śnieg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budowa modelu analitycznego dla danych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analizy danych: budowa wskaźników analitycznych, analiza trendów, prezentacja na wizualizacja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tworzenie różnorodnych wskaźników, analiza w czasie. Porównywanie okre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izualizacja da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wizualizacji danych: wykresy, dashboardy, interaktywne raporty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dostępnych wizualiz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tworzenie wykresów i dashboar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aktywne dashboard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sposobów interakcji pomiędzy poszczególny elementami raport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ookmarki, Nawigacja pomiędzy stronami, Interakcje pomiędzy wizualiz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, W2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zasady wizualizacj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efektywnej komunikacji wizual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iezbędne elementy każdego raport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.Od ogółu do szczegółu. Omówienie zasad wizualizacji danych na rapor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danych nie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case study: analiza danych o zatrudnieniu pracowników w firmie i liczenie wskaźnika odej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, U2, K1, K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udostępniania danych w raporta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zastosowanie Row Level Security w rapor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a danych przestrzen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gotowanie danych do wizualizacji ich na interaktywnych mapach geografi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wizualizacji przestrzen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iestandardowe wizualizacje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Przygotowanie wizualizacji przedstawiającej powierzchnię biurową i rozmieszczenie pracowników w poszczególnych pokojach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kowanie należnośc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case study: przygotowanie raportu z wiekowanie należności. Budowa wskaźników analitycznych i prezentacja ich na wizual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danych z różnych źródeł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Łączenie danych finansowych z danymi niefinansowym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y: przygotowanie raportu ES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analitycznych przygotowanych przez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i ćwiczenia praktyczne, studia przypadków, praca w grupach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warsztatu. W projekcie powinny znaleźć się elementy takie jak:</w:t>
              <w:br/>
              <w:t>1. Pobranie danych z co najmniej dwóch różnych źródeł da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Model analityczny w układzie gwiaz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Zdefiniowane co najmniej 3 miary anali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izualizacja danych – minimum 4 wizualiz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ezentacja przygotowanego rozwiązania przed grup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i ćwiczenia praktyczne, studia przypadków, praca w grupach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arszta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i ćwiczenia praktyczne, studia przypadków, praca w grupach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arszta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Dokumentacja Power BI - </w:t>
      </w:r>
      <w:hyperlink r:id="rId6">
        <w:r>
          <w:rPr>
            <w:rStyle w:val="InternetLink"/>
            <w:bCs/>
            <w:sz w:val="22"/>
          </w:rPr>
          <w:t>https://learn.microsoft.com/pl-pl/power-bi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Microsoft Power BI. Jak modelować i wizualizować dane oraz budować narracje cyfrowe. Wydanie III, autorzy: Devin Knight, Erin Ostrowsky, Mitchell Pearson, Bradley Schach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DAX i Power BI w analizie danych. Tworzenie zaawansowanych i efektywnych analiz dla biznesu, autorzy: Michiel Rozema, Henk Vlootman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Podstawy wizualizacji danych. Zasady tworzenia atrakcyjnych wykresów, autor: Claus O. Wilk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Biały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pl-pl/power-b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28T09:09:00Z</dcterms:modified>
  <cp:revision>4</cp:revision>
  <dc:subject>TERMODYNAMIKA</dc:subject>
  <dc:title>Karta przedmiotu</dc:title>
</cp:coreProperties>
</file>