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lternatywne materiały i technologie w projektowaniu wnętrz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mgr inż. arch. Małgorzata Kleban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dstawowej wiedzy na temat termoizolacyjności budynków oraz możliwości termomoderniz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alternatywnymi materiałami termoizolacyjnymi umożliwiającymi docieplenie pomieszczeń od wewnątrz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wpływu izolacji wewnętrznej ścian na projektowane wnętrz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orównania skuteczności wpływu materiałów na klimat wewnętrz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różnicami w projektowaniu i użytkowaniu budynków pasywnych, energooszczędnych i energochłon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zastosowania różnych materiałów termoizolacyj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magania dotyczące izolacyjności cieplnej budyn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ożliwości zastosowania alternatywnych materiałów termoizolacyjnych w projektowanych wnętrz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nterakcje pomiędzy zastosowanymi materiałami a klimatem wewnętrznym,  w szczególności komfortem cieplnym użytkowników oraz oszczędnością energii,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szukać alternatywne materiały termoizolacyjne oraz ich parametry pozwalające na określenie możliwości oraz efektów ich zasto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bliczyć współczynnik przenikania ciepła ściany zewnętrzne o prostej konstru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kreślić na podstawie współczynnika przenikania ciepła przegród, czy budynek spełnia aktualne wymagania termoizolacyjne oraz oszacować standard jego wykonania (pasywny, energooszczędny, energochłonny)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różnice pomiędzy budynkami pasywnymi, energooszczędnymi i energochłonnymi i wpływ izolacyjności przegród na tą klasyfikacj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zależnienia preferowanego wyboru materiału w zależności od potrzeb użytkowników wnętrza oraz eksploatacji budynk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K06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W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dstawienia możliwości w zakresie wykorzystania alternatywnych materiałów w projektowanym wnętrz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dstawienia zalet i wad proponowanych rozwiąz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traty ciepła w pomieszczeniach. Podstawy obliczania i porównywania izolacyjności cieplnej przegró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magania izolacyjności cieplnej budyn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lternatywne materiały i technologie w projektowaniu wnętr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Budynki pasywne, energooszczędne i energochłon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porównawcza na podstawie prostych, ogólnodostępnych narzędz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odanie studentom tematów zajęć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Każde zajęcia będą się zaczynać od wstępu, podania podstawowych pojęć i informacji na wy-brane tematy,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zedstawienie przykładów rozwiązań projektowych i materiałowych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aca w grupach i na przykładach przygotowująca do samodzielnego rozwiązania zadania na ocenę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Samodzielna praca studentów na przykładzie dowolnego rzutu wnętrza oraz konsultacje i ko-rekty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Wykonywanie ćwiczeń i prezentacja wynik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Zadania na ocenę: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Zad. 1 Określenie dopuszczalnych maksymalnych współczynników przenikania ciepła dla przegród w mieszkaniu na podstawie Rozporządzenia w sprawie warunków technicznych jakim powinny odpowiadać budynki i ich usytuowanie, założeń podanych na zajęciach oraz rzutu dowolnego budynku, mieszkania, biura, domu jednorodzinnego. Zadanie na ocenę, 50% oceny końcowej z przedmiotu, ostateczny termin oddania zadania na platformie PUW na tydzień przed ostatnimi planowanymi zajęciami. Brak oddania zadania w terminie skutkuje ocenę niedostateczną za zadanie uwzględnianą w średniej końcowej.</w:t>
      </w:r>
    </w:p>
    <w:p>
      <w:pPr>
        <w:pStyle w:val="Podpunkty"/>
        <w:numPr>
          <w:ilvl w:val="1"/>
          <w:numId w:val="4"/>
        </w:numPr>
        <w:spacing w:before="0" w:after="60"/>
        <w:rPr/>
      </w:pPr>
      <w:r>
        <w:rPr>
          <w:b w:val="false"/>
        </w:rPr>
        <w:t>Zad. 2 Analiza zastosowania alternatywnych materiałów na podstawie izolacyjności cieplnej. Zadanie na ocenę, 50% oceny końcowej z przedmiotu, ostateczny termin oddania zadania na platformie PUW na tydzień przed ostatnimi planowanymi zajęciami. Brak oddania zadania w terminie skutkuje ocenę niedostateczną za zadanie uwzględnianą w średniej końcowej.</w:t>
      </w:r>
    </w:p>
    <w:p>
      <w:pPr>
        <w:pStyle w:val="Podpunkty"/>
        <w:numPr>
          <w:ilvl w:val="2"/>
          <w:numId w:val="4"/>
        </w:numPr>
        <w:spacing w:before="0" w:after="60"/>
        <w:rPr/>
      </w:pPr>
      <w:r>
        <w:rPr>
          <w:b w:val="false"/>
        </w:rPr>
        <w:t>Obliczenie współczynnika przenikania ciepła dla ściany zewnętrznej o konstrukcji podanej przez prowadzącego – wymagane rozpisane obliczenia z podaniem wzoru oraz opisem oznaczeń</w:t>
      </w:r>
    </w:p>
    <w:p>
      <w:pPr>
        <w:pStyle w:val="Podpunkty"/>
        <w:numPr>
          <w:ilvl w:val="2"/>
          <w:numId w:val="4"/>
        </w:numPr>
        <w:spacing w:before="0" w:after="60"/>
        <w:rPr/>
      </w:pPr>
      <w:r>
        <w:rPr>
          <w:b w:val="false"/>
        </w:rPr>
        <w:t>Wyszukanie oraz podanie parametrów 3 różnych alternatywnych materiałów izolacyjnych możliwych do zastosowania we wnętrzach (współczynnik przewodzenia ciepła oraz grubości materiału dostępne u producenta)</w:t>
      </w:r>
    </w:p>
    <w:p>
      <w:pPr>
        <w:pStyle w:val="Podpunkty"/>
        <w:numPr>
          <w:ilvl w:val="2"/>
          <w:numId w:val="4"/>
        </w:numPr>
        <w:spacing w:before="0" w:after="60"/>
        <w:rPr/>
      </w:pPr>
      <w:r>
        <w:rPr>
          <w:b w:val="false"/>
        </w:rPr>
        <w:t>Obliczenie współczynników przenikania ciepła dla tej samej ściany zewnętrznej docieplonej na 4 różne sposoby:</w:t>
      </w:r>
    </w:p>
    <w:p>
      <w:pPr>
        <w:pStyle w:val="Podpunkty"/>
        <w:numPr>
          <w:ilvl w:val="3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Pierwszy materiał alternatywny – wymagane rozpisane obliczenia</w:t>
      </w:r>
    </w:p>
    <w:p>
      <w:pPr>
        <w:pStyle w:val="Podpunkty"/>
        <w:numPr>
          <w:ilvl w:val="3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Drugi materiał alternatywny</w:t>
      </w:r>
    </w:p>
    <w:p>
      <w:pPr>
        <w:pStyle w:val="Podpunkty"/>
        <w:numPr>
          <w:ilvl w:val="3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Trzeci materiał alternatywny</w:t>
      </w:r>
    </w:p>
    <w:p>
      <w:pPr>
        <w:pStyle w:val="Podpunkty"/>
        <w:numPr>
          <w:ilvl w:val="3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Materiał konwencjonalny – izolacja od zewnątrz przegrody</w:t>
      </w:r>
    </w:p>
    <w:p>
      <w:pPr>
        <w:pStyle w:val="Podpunkty"/>
        <w:numPr>
          <w:ilvl w:val="2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Krótkie uzasadnienie wybranego rozwiązania z podaniem założeń projektanta i użytkownika wnętrz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lekc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miejętność zastosowania w ćwiczeniach, wykonanie zadania 1 i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w grupi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1 i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praca w grupie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1 i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ROZPORZĄDZENIE MINISTRA INFRASTRUKTURY z dnia 12 kwietnia 2002 r. w sprawie warunków technicznych, jakim powinny odpowiadać budynki i ich usytuowanie wraz z późniejszymi zmianami (on-lin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</w:rPr>
        <w:t>Dylla Andrzej. Fizyka cieplna budowli w praktyce : obliczenia cieplno-wilgotnościowe / Andrzej Dylla. - Wyd. 1, 2 dodruk. Warszawa : Wydawnictwo Naukowe PWN, 201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</w:rPr>
        <w:t>Alsabry Abdrahman. Fizyka budowli : wybrane zagadnienia. Zielona Góra : Oficyna Wydawnicza Uniwersytetu Zielonogórskiego, 200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Górzyński, Jan. Termodynamika : wykłady i zadania z rozwiązaniami Warszawa : Oficyna Wydawnicza Politechniki Warszawskiej, 2014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0"/>
        </w:rPr>
        <w:t>Opałka, Piotr. Naprawa tynków : aspekty budowlane i konserwatorskie Warszawa : Wydawnictwo Naukowe PWN, 2016. - XII, [2]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26:00Z</dcterms:modified>
  <cp:revision>12</cp:revision>
  <dc:subject>TERMODYNAMIKA</dc:subject>
  <dc:title>Karta przedmiotu</dc:title>
</cp:coreProperties>
</file>