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Akustyka wnętrz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mgr inż. arch. Robert Kę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/>
            </w:pPr>
            <w:r>
              <w:rPr>
                <w:b/>
                <w:color w:val="000000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40" w:after="40"/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świadomienie roli akustyki i jej znaczenia w projektowaniu wnętrz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rozumienie istoty fali dźwiękowej oraz jej rozprzestrzenia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na temat materiałów i ustrojów akustycznych oraz ich właściwości związanych z pochłanianiem dźwięk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reowanie przestrzeni ze szczególnym naciskiem na komfort akustyczn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doboru materiałów, ich ilości i kształtów do pomieszczeń o różnym przeznaczeniu mając na celu zwiększenie komfortu akustycznego tych pomieszczeń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totę fali akustycz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łaściwości akustyczne materia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lę akustyki we wnętrzach o różnym przeznaczeni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stosowania ustrojów i materiałów akustycznych w celu zwiększenia komfortu akustycznego pomieszcz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Normy akustyczne 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brać odpowiednie materiały i ich ilość do wnętrz o odpowiednim przeznaczeniu aby zwiększyć komfort akustyczny osób tam przebywając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lanować przestrzeń z uwzględnieniem stref głośnych i stref ciszy wraz z ich adekwatną izolacją akustyczn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nia w myśl zrównoważonego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PRW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lanowania projektu z wykorzystaniem ekologicznych materiał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ustyka wnętrz – akustyka foni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obrażenie fali dźwiękowej, jej kształty i schematy odbi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Rozchodzenie się fali akustycznej w pomieszczeniach zamkniętych – czas pogłosu i chłonność akust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rodzajów akustycznych materiałów wykończeni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tawienie zasad adaptacji akustycznej w projektowaniu wnętrz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dobrych i złych przykładów adaptacji akusty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ćwiczeniem projektowym cz. 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ca nad ćwiczeniem projektowym cz.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ńcowa praca zaliczeniowa w formie projektu biura, biorąc pod uwagę odizolowanie od siebie stref ciszy i stref głośnych oraz w określonym wybranym przez studenta stylu. Zakres projektu ma obejmować przygotowanie aksonometrii/izometrii całego biura z wyraźnie wyodrębnionymi materiałami i ustrojami akustycznymi oraz graficzny rzut z góry obrazujący podział na stref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, W5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lekcja z prezentacją multimedialną, case study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projektu biura (przygotowanie aksonometrii/izometrii całego biura z wyraźnie wyodrębnionymi materiałami i ustrojami akustycznymi oraz graficzny rzut z góry obrazujący podział na stref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, prezentacja kolejnych faz prac w czasie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y stud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projektu biura (przygotowanie aksonometrii/izometrii całego biura z wyraźnie wyodrębnionymi materiałami i ustrojami akustycznymi oraz graficzny rzut z góry obrazujący podział na stref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, prezentacja kolejnych faz prac w czasie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y studyj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brona projektu biura (</w:t>
            </w:r>
            <w:r>
              <w:rPr>
                <w:b w:val="false"/>
                <w:sz w:val="20"/>
              </w:rPr>
              <w:t>przygotowanie aksonometrii/izometrii całego biura z wyraźnie wyodrębnionymi materiałami i ustrojami akustycznymi oraz graficzny rzut z góry obrazujący podział na stref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ojek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283"/>
        <w:rPr/>
      </w:pPr>
      <w:r>
        <w:rPr/>
        <w:t>Ernst Neufert, Podręcznik projektowania architektoniczno-budowlanego Niemcy 2012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283"/>
        <w:jc w:val="left"/>
        <w:rPr>
          <w:b/>
          <w:b/>
        </w:rPr>
      </w:pPr>
      <w:r>
        <w:rPr>
          <w:color w:val="202124"/>
          <w:shd w:fill="FFFFFF" w:val="clear"/>
        </w:rPr>
        <w:t xml:space="preserve">Przedpełska – Bieniek, Dźwięk i akustyka. Nauka o dźwięku, Warszawa 2011 r., [dostęp:] </w:t>
      </w:r>
      <w:hyperlink r:id="rId6">
        <w:r>
          <w:rPr>
            <w:rStyle w:val="InternetLink"/>
            <w:shd w:fill="FFFFFF" w:val="clear"/>
          </w:rPr>
          <w:t>https://images.iformat.pl/D00DD5C4EB/7FBF0994-5AC6-4A69-A0F3-66F8A3B12466.pdf</w:t>
        </w:r>
      </w:hyperlink>
      <w:r>
        <w:rPr>
          <w:color w:val="202124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709" w:hanging="283"/>
        <w:jc w:val="left"/>
        <w:rPr>
          <w:b/>
          <w:b/>
        </w:rPr>
      </w:pPr>
      <w:r>
        <w:rPr>
          <w:color w:val="202124"/>
          <w:shd w:fill="FFFFFF" w:val="clear"/>
        </w:rPr>
        <w:t xml:space="preserve">Kirpluk Mikołaj, Podstawy akustyki, Warszawa 2020 r. [dostęp:] </w:t>
      </w:r>
      <w:hyperlink r:id="rId7">
        <w:r>
          <w:rPr>
            <w:rStyle w:val="InternetLink"/>
            <w:rFonts w:cs="Arial" w:ascii="Arial" w:hAnsi="Arial"/>
            <w:shd w:fill="FFFFFF" w:val="clear"/>
          </w:rPr>
          <w:t>https://www.ntlmk.com/biblioteka/M.Kirpluk%20-%20Podstawy%20akustyki%20-%202020-09.pdf</w:t>
        </w:r>
      </w:hyperlink>
      <w:r>
        <w:rPr>
          <w:rFonts w:cs="Arial" w:ascii="Arial" w:hAnsi="Arial"/>
          <w:color w:val="202124"/>
          <w:sz w:val="21"/>
          <w:szCs w:val="21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  <w:color w:val="202124"/>
          <w:shd w:fill="FFFFFF" w:val="clear"/>
        </w:rPr>
      </w:pPr>
      <w:r>
        <w:rPr>
          <w:bCs/>
        </w:rPr>
        <w:t xml:space="preserve">Krycki Stanisław, Turowski Krzysztof, Projekt akustyczny wnętrza w oparciu o systemy modelowania akustycznego, Gdańsk 2010 r. [dostęp:] </w:t>
      </w:r>
      <w:hyperlink r:id="rId8">
        <w:r>
          <w:rPr>
            <w:rStyle w:val="InternetLink"/>
            <w:bCs/>
            <w:shd w:fill="FFFFFF" w:val="clear"/>
          </w:rPr>
          <w:t>https://krzysztofturowski.staff.tcs.uj.edu.pl/doc/mgr-tele.pdf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</w:rPr>
        <w:t xml:space="preserve">Skrypt z konferencji – czy to sztuka?, ASP, Warszawa 2018 r., [dostęp:] </w:t>
      </w:r>
      <w:hyperlink r:id="rId9">
        <w:r>
          <w:rPr>
            <w:rStyle w:val="InternetLink"/>
            <w:bCs/>
          </w:rPr>
          <w:t>https://docplayer.pl/124921217-Skrypt-z-konferencji-akustyka-czy-to-sztuka.html</w:t>
        </w:r>
      </w:hyperlink>
      <w:r>
        <w:rPr>
          <w:bCs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54" w:before="20" w:after="2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2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images.iformat.pl/D00DD5C4EB/7FBF0994-5AC6-4A69-A0F3-66F8A3B12466.pdf" TargetMode="External"/><Relationship Id="rId7" Type="http://schemas.openxmlformats.org/officeDocument/2006/relationships/hyperlink" Target="https://www.ntlmk.com/biblioteka/M.Kirpluk - Podstawy akustyki - 2020-09.pdf" TargetMode="External"/><Relationship Id="rId8" Type="http://schemas.openxmlformats.org/officeDocument/2006/relationships/hyperlink" Target="https://krzysztofturowski.staff.tcs.uj.edu.pl/doc/mgr-tele.pdf" TargetMode="External"/><Relationship Id="rId9" Type="http://schemas.openxmlformats.org/officeDocument/2006/relationships/hyperlink" Target="https://docplayer.pl/124921217-Skrypt-z-konferencji-akustyka-czy-to-sztuk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8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39:00Z</dcterms:modified>
  <cp:revision>13</cp:revision>
  <dc:subject>TERMODYNAMIKA</dc:subject>
  <dc:title>Karta przedmiotu</dc:title>
</cp:coreProperties>
</file>