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dministrowanie funduszami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gadnień związanych z tematyką funduszy pochodzących ze środków Unii Europejskiej, w szczególności omówienie zasad funkcjonowania funduszy strukturalnych i Funduszu Spójności, wraz z genezą, celami i środkami polityki spój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możliwości pozyskiwania środków z funduszy strukturalnych w Polsce w ramach dostępnych programów operacyjnych i programów europejskiej współpracy terytori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nterpretowania i stosowania przepisów prawa regulujących kwestię aplikowania o środki funduszy strukturalnych UE i ich rozlicz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tworzenia projektów, aplikowania i zarządzania projektem, który uzyskał wsparcie ze środków uni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funkcjonowania funduszy strukturalnych w Unii Europejski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W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W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chniki i narzędzia służące do tworzenia i pozyskiwania środków z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e zasady współpracy między instytucjami krajowymi a instytucjami UE w zakresie tworzenia funduszy struktur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ice pomiędzy poszczególnymi funduszami strukturalnymi UE oraz poszczególnymi programami operacyjnymi oraz możliwości finansowania projek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sposoby finansowania projektów dotowanych z funduszy uni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przebieg postępowań dotyczących funduszy unijnych i proponowania sposobów ich rozstrzyg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i stosować przepisy prawa regulujące kwestie aplikowania o środki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formułować problemy projektowe, a także planować i kontrolować realizację projektów i programów oraz zarządzać portfelem projektów finansowanych z funduszy strukturalnych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ej oceny odbieranych treści i wyników pracy własnej, rozumie znaczenie wiedzy we wdrażaniu polityki spójności, w przypadku wystąpienia trudności potrafi zwrócić się do eksperta w dziedzinie związanej z zarządzaniem funduszami europejsk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M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a Europejska i budżet Unii Europ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dusze europejskie a fundusze Unii Europ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dusze przedakces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dusze Unii Europejskiej w perspektywie 2022-2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uropejski Fundusz Rozwoju Region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uropejskie Fundusz Społeczny Pl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dusz Spój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odziału środków finansowych pomiędzy państwami członkowskimi Unii Europ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wdrażania polityki spój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rogramy operacyjne – sposób dostosowania projektów do kryteriów progra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– zasady i metody jego przygotowywania i realizacji, systemy informatyczne służące do obsług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realizacji i rozliczania projektów, zasady kwalifikowalności wydat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ontrola projektów pod względem rzeczowym i finansowym – instytucje i organizacje mogące dokonywać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4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mowa o dofinansowanie projektu – najważniejsze elementy, zwrot niewykorzystanej dotacji, kary umo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dury oceny i wyboru projektów unijnych, zasady działania komisji oceniającej, możliwość wniesienie odwołania od oceny formalnej i merytorycznej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kumentacja finansowa poniesionych wydat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zentacja projektów. 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wykładu – zaliczenie na ocenę, test w formie pytań zamkniętych jednokrotnego wyboru, 30 pytań, zaliczenie za minimum 60% poprawnych odpowiedz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Ćwiczeni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eferat/prezentacja na ocenę – przygotowanie założeń projektowych dla ogłoszonego konkursu na podstawie dokumentacji naboru opublikowanej na stronie instytucji wdrażających programy operacyjne w Polsc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 oraz przygotowa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z oceną wystawioną przez prowadzącego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dokum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 oraz przygotowania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a z oceną wystawioną przez prowadzącego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dokum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testu oraz przygotowani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z oceną wystawioną przez prowadzącego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A. Harasimowicz, Fundusze pomocowe Unii Europejskiej – fundusze strukturalne i Fundusz Spójności, Białystok 2022 </w:t>
      </w:r>
    </w:p>
    <w:p>
      <w:pPr>
        <w:pStyle w:val="Akapitzlist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https://pb.edu.pl/wp-content/uploads/2022/07/Fundusze-pomocowe-Unii-Europejskiej-–-fundusze-strukturalne-i-Fundusz-Spojnosci.pdf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M. Trocki (red.), Zarządzanie projektem europejskim, Warszawa 2015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2"/>
        </w:rPr>
        <w:t>Dubel P., Polityka regionalna i fundusze strukturalne w praktyce, Warszawa 2012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Materiały dostępne w internec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Pakiet rozporządzeń polityki spójności na lata 2021-27, </w:t>
        <w:br/>
        <w:t>https://www.funduszeeuropejskie.gov.pl/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Program Fundusze Europejskie dla Lubelskiego 2021-2027</w:t>
      </w:r>
    </w:p>
    <w:p>
      <w:pPr>
        <w:pStyle w:val="Akapitzlist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https://funduszeue.lubelskie.pl/zpr/dokumenty/program-fundusze-europejskie-dla-lubelskiego-2021-2027-zatwierdzony-przez-komisje-europejska/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Szczegółowy Opis Priorytetów Programu Fundusze Europejskie dla Lubelskiego 2021-2027</w:t>
      </w:r>
    </w:p>
    <w:p>
      <w:pPr>
        <w:pStyle w:val="Akapitzlist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https://funduszeue.lubelskie.pl/assets/files/3526/zalacznik_nr_1_do_uchwaly_szop_felu_008_z_24_padziernika_2023.pdf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7:19:00Z</dcterms:modified>
  <cp:revision>27</cp:revision>
  <dc:subject>TERMODYNAMIKA</dc:subject>
  <dc:title>Karta przedmiotu</dc:title>
</cp:coreProperties>
</file>