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Administracja bazami danych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Transport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ystemy informatyczne w łańcuchu dosta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M. Gryniewicz-Jawor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Systemy informatyczne w łańcuchu dostaw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rczenie wiedzy i wykształcenie umiejętności w projektowaniu i eksploatacji systemów baz danych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użyciem języka proceduraln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wiedzy i umiejętności przetwarzania danych w relacyjnej bazie da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praktycznych umiejętności niezbędnych do stworzenia systemu informatycznego opartego o relacyjną bazę da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tudent zna podstawowe metody projektowania relacyjnych baz da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TR_W17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TR_W21 TR_W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Student dobrze zna język SQL oraz co najmniej jedną technologię dostępu do relacyjnych baz danych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Ma wiedzę z zakresu rodzajów i elementów graficznych oraz architektury aplik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tudent potrafi projektować relacyjne bazy danych, programować w języku SQL oraz tworzyć aplikacje w wybranym języku programowania mające dostęp do relacyjnej bazy da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TR_U02 TR_U07  TR_U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tudent jest gotów do prezentowania krytycznej postawy wobec odbieranych treści, ma świadomość błędów, które mogą się pojawić przy projektowaniu baz da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tudent jest gotów do uznawania znaczenia wiedzy dotyczącej projektowania baz danych w rozwiązywaniu problemów praktycznych oraz jej rozwij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Wyznaczania priorytetów przy realizacji powierzonych zadań związanych z projektowaniem baz da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TR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prawy organizacyjne. Zapoznanie studentów z treściami sylabusa, w tym warunkami zalicze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odelowanie pojęciowe: model związków-encji. Transformacja z modelu pojęciowego do relacyj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Język manipulowania danymi, polecenia i składnia języka DML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ybrane funkcje języka SQL: numeryczne, znakowe, daty, konwersji, warunk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Zagadnienia bezpieczeństwa informacji w systemach zarządzania bazami danych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oceduralny język bazy danych PL/SQL: definiowanie danych, instrukcje sterujące, obsługa kursorów, obsługa wyjąt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unkcje i procedury składowane w bazie danych. Sekwencj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dzaje elementów graficznych. Właściwości elementów graficznych i sposoby ich definiowania. Omówienie funkcjonalności aplik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mówienie dwu i trójwarstwowej architektury aplikacji, z przykładami implementacji z użyciem współczesnych języków programowania (np.: C#, Java, PHP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Aktywne bazy danych: procedury wyzwalane (ang. triggers). Podstawy teoretyczne projektowania interfejsu użytkownika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odsumowanie zajęć.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prawy organizacyjne. Zapoznanie studentów z treściami sylabusa, w tym warunkami zalicze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ormalizacja i denormalizacja schematu relacyjnej bazy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ojęcie transak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ybrane funkcje języka SQL: numeryczne, znakowe, daty, konwersji, warunk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Zarządzanie prawami dostępu do danych, poziomy uprawnień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oceduralny język bazy danych MySQL / Oracle Database 11g Express Edition: definiowanie danych, instrukcje sterujące, obsługa kursorów, obsługa wyjąt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unkcje i procedury składowane w bazie danych. Sekwencj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Odwzorowanie struktur danych w graficznym interfejsie użytkownika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ksploracja danych z relacyjnej bazy danych z poziomu wybranych aplikacji biur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rchitektura interfejsu użytkownik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Zaliczenie – realizacja 3 zadań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Normal"/>
        <w:rPr/>
      </w:pPr>
      <w:r>
        <w:rPr>
          <w:sz w:val="22"/>
        </w:rPr>
        <w:t>Wykorzystywane oprogramowanie: Microsoft SQL Selver, Azure SQL Database.</w:t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: Zaliczenie pisemne w formie testu, obejmującego zagadnienia omawiane na wykładzie.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Laboratorium: Zadania laboratoryjne: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Zadanie 1: Projektowanie relacyjnej bazy danych i programowanie w SQL: w ramach zadania studenci projektują schemat relacyjnej bazy danych na podstawie podanego opisu (np. baza danych dla firmy transportowej). W schemacie należy uwzględnić proces normalizacji, a opcjonalnie zrealizować denormalizację tam, gdzie to potrzebne. Następnie studenci napiszą zestaw zapytań SQL, które obejmą tworzenie tabel, kluczy głównych i obcych; wstawianie, modyfikowanie i usuwanie danych; zastosowanie funkcji numerycznych, znakowych, operujących na datach i konwersji danych; wywoływanie zaawansowanych zapytań z podzapytań, operacji JOIN oraz grupowanie danych; obsługę transakcji dla zapewnienia spójności danych.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Zadanie 2: Procedury i funkcje składowane oraz zarządzanie uprawnieniami: w ramach zadania studenci tworzą procedury składowane i funkcje w bazie danych, które realizują konkretne operacje, np. naliczanie kosztów transportu, aktualizacja statusów zamówień. Dodatkowo, studenci muszą skonfigurować uprawnienia dostępu dla różnych ról użytkowników (administrator, pracownik, klient), wprowadzając odpowiednie poziomy uprawnień w zależności od wykonywanych operacji (odczyt, zapis, modyfikacja)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danie 3: Tworzenie aplikacji z dostępem do bazy danych i eksploracja danych: w ramach zadania studenci tworzą prostą aplikację, która będzie umożliwiała interakcję z zaprojektowaną bazą danych, w tym realizację operacji CRUD (Create, Read, Update, Delete). Aplikacja powinna również obsługiwać transakcje oraz prezentować dane w formie graficznego interfejsu użytkownika (GUI). Następnie studenci dokonają eksploracji danych zgromadzonych w bazie z poziomu aplikacji biurowych (np. Excel), tworząc raport z analizy danych (np. dotyczącej floty transportowej lub zamówień)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cena końcowa jest średnią arytmetyczną ocen ze wszystkich przedstawionych sprawozdań z wykonanych zadań. Z każdego zadania student musi uzyskać ocenę pozytywną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prezentacji multimedialnej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, ćwiczenia laboratoryjne z wykorzystaniem sprzętu/oprogramowania informatycznego, analiza przypadk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3 zadań na ocenę – zaliczenie laboratorium to średnia arytmetyczna z uzyskanych zadań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i ocenione zadani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, ćwiczenia laboratoryjne z wykorzystaniem sprzętu/oprogramowania informatycznego, analiza przypadk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3 zadań na ocenę – zaliczenie laboratorium to średnia arytmetyczna z uzyskanych zadań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i ocenione zadani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>Mirosława Kopertowska-Tomczak, Bazy danych, Warszawa, Wydawnictwo Naukowe PWN, 2012.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>J.D. Ullman, J. Windom, Podstawowy wykład z systemów baz danych, WNT, W-wa, 2000.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>Garcia-Molina H., Systemy baz danych : kompletny podręcznik, Helion, Gliwice, 2011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>Ullman J.D., Widom J.. Podstawowy kurs systemów baz danych, Helion, Gliwice, 2011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>Mendrala D., Szeliga M., Praktyczny kurs SQL, Helion, Gliwice, 2011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>Urbanowicz P., Bazy danych : teoria i praktyka : podręcznik dla studentów uczelni wyższych, Wyd. KUL, Lublin, 2010</w:t>
      </w:r>
    </w:p>
    <w:p>
      <w:pPr>
        <w:pStyle w:val="Normal"/>
        <w:spacing w:before="0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TRT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inż. M.Pilipiu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21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0-01T08:55:00Z</dcterms:modified>
  <cp:revision>26</cp:revision>
  <dc:subject>TERMODYNAMIKA</dc:subject>
  <dc:title>Karta przedmiotu</dc:title>
</cp:coreProperties>
</file>