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Źródła informacji dziennikarski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itek, Mgr Dorota Grab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  <w:lang w:val="pl-PL" w:eastAsia="zh-CN"/>
              </w:rPr>
            </w:pPr>
            <w:r>
              <w:rPr>
                <w:color w:val="000000"/>
                <w:lang w:val="pl-PL" w:eastAsia="zh-CN"/>
              </w:rPr>
              <w:t>Zdobycie wiedzy z zakresu źródeł informacji dziennikarskiej (klasyfikacja źródeł, rola źródeł informacji dla dziennikarz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  <w:lang w:val="pl-PL" w:eastAsia="zh-CN"/>
              </w:rPr>
            </w:pPr>
            <w:r>
              <w:rPr>
                <w:color w:val="000000"/>
                <w:lang w:val="pl-PL" w:eastAsia="zh-CN"/>
              </w:rPr>
              <w:t>Poznanie dobrych praktyk oraz nabycie umiejętności z zakresu określania źródeł informacji, dotarcia do źródeł oraz ich weryf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  <w:lang w:val="pl-PL" w:eastAsia="zh-CN"/>
              </w:rPr>
            </w:pPr>
            <w:r>
              <w:rPr>
                <w:color w:val="000000"/>
                <w:lang w:val="pl-PL" w:eastAsia="zh-CN"/>
              </w:rPr>
              <w:t>Analizowanie wybranych tekstów pod kątem wiarygodności źródeł informacji i struktury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lang w:val="pl-PL" w:eastAsia="zh-CN"/>
              </w:rPr>
              <w:t>Wykształcenie umiejętności oddzielania informacji od komentarza oraz źródła wykorzystywanej przy pisaniu tekstów dziennikarskich - studium wybranych przypad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lang w:val="pl-PL" w:eastAsia="zh-CN"/>
              </w:rPr>
              <w:t>Wzmianka, notatka informacyjna, infotainment, raport i relacja, artykuł prasowy – podstawy teoretyczne oraz rozwijanie umiejętności praktycznych tworzenia gatunków inform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lang w:val="pl-PL" w:eastAsia="zh-CN"/>
              </w:rPr>
              <w:t>Określenie podobieństw i różnic między informacjami przygotowywanymi do opublikowania w różnych mediach (informacja w prasie, radiu, telewizji, Internecie). Analiza przekazów medialnych o charakerze informacji dziennikarski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 wiedzę z zakresu dziennikarskich źródeł informacji, zna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na w stopniu zaawansowanym dziennikarskie gatunki inform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eoretyczne zasady tworzenia tekstów inform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Podobieństwa i różnice między informacjami przygotowywanymi do opublikowania w różnych mediach (informacja w prasie, radiu, telewizji, Interneci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kreślić źródła informacji, dotrzeć do źródeł informacji i je zweryfikow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Znaleźć odpowiedni temat dla różnego rodzaju med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Przygotować i zredagować tekst informacyjny w sposób profesjonal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Brania odpowiedzialności za weryfikację i dobór informacji pochodzących z różnych źróde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K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uppressAutoHyphens w:val="true"/>
              <w:overflowPunct w:val="true"/>
              <w:autoSpaceDE w:val="true"/>
              <w:spacing w:before="0" w:after="0"/>
              <w:jc w:val="left"/>
              <w:rPr/>
            </w:pPr>
            <w:r>
              <w:rPr>
                <w:rFonts w:eastAsia="DejaVu Sans"/>
                <w:color w:val="000000"/>
              </w:rPr>
              <w:t>Źródła informacji dziennikarskiej – wprowadzenie, klasyfikacja źródeł (źródła zastane i wywołane, formalne i nieformalne). Rola źródeł informacji dla dziennikarz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uppressAutoHyphens w:val="true"/>
              <w:overflowPunct w:val="true"/>
              <w:autoSpaceDE w:val="true"/>
              <w:spacing w:before="0" w:after="0"/>
              <w:jc w:val="left"/>
              <w:rPr>
                <w:rFonts w:eastAsia="DejaVu Sans"/>
                <w:color w:val="000000"/>
              </w:rPr>
            </w:pPr>
            <w:r>
              <w:rPr>
                <w:color w:val="000000"/>
                <w:lang w:val="cs-CZ" w:eastAsia="en-US"/>
              </w:rPr>
              <w:t>Weryfikacja źródeł informacji - czy źródło jest rzetelne? Jak sprawdzić wiarygodność? Dobre praktyki w zdobywaniu źródeł informacji. Techniki zbierania źróde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zmianka jako najprostszy tekst informacyjny. Notatka informacyjna, infotainment. Raport i relacja. Artykuł prasowy – przypomnienie i rozszerzenie wiedzy z zakresu tworzenia tekstów informacyjnyc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color w:val="000000"/>
                <w:lang w:val="cs-CZ" w:eastAsia="en-US"/>
              </w:rPr>
            </w:pPr>
            <w:r>
              <w:rPr>
                <w:b w:val="false"/>
                <w:color w:val="000000"/>
                <w:lang w:val="cs-CZ" w:eastAsia="en-US"/>
              </w:rPr>
              <w:t>Oddzielanie informacji od komentarza oraz źród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color w:val="000000"/>
                <w:lang w:val="cs-CZ" w:eastAsia="en-US"/>
              </w:rPr>
            </w:pPr>
            <w:r>
              <w:rPr>
                <w:b w:val="false"/>
                <w:color w:val="000000"/>
                <w:lang w:val="cs-CZ" w:eastAsia="en-US"/>
              </w:rPr>
              <w:t xml:space="preserve">Informacja w prasie, radiu, telewizji i Internecie - charakterystyka informacji pojawiających się w konkretnych mediach, podobieństwa i różnice. </w:t>
            </w:r>
            <w:r>
              <w:rPr>
                <w:b w:val="false"/>
              </w:rPr>
              <w:t>Omówienie i analiza przekazów medialnych o charakerze informacji dziennikarski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color w:val="000000"/>
                <w:lang w:val="cs-CZ" w:eastAsia="en-US"/>
              </w:rPr>
            </w:pPr>
            <w:r>
              <w:rPr>
                <w:b w:val="false"/>
                <w:color w:val="000000"/>
                <w:lang w:val="cs-CZ" w:eastAsia="en-US"/>
              </w:rPr>
              <w:t>Egzamin pisem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lang w:val="cs-CZ" w:eastAsia="en-US"/>
              </w:rPr>
            </w:pPr>
            <w:r>
              <w:rPr>
                <w:b w:val="false"/>
                <w:color w:val="000000"/>
                <w:lang w:val="cs-CZ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Oddzielanie informacji od komentarza oraz źródła wykorzystywane przy pisaniu tekstów dziennikarskich - studium przypadk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Zdobywanie i weryfikacja źródeł informacji, sprawdzanie wiarygodności informacji, praca z różnymi źródłami informacji -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Studium przypadku: analiza wybranych tekstów pod kątem wiarygodności źródeł informacji i struktury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pacing w:val="-4"/>
                <w:lang w:val="pl-PL" w:eastAsia="zh-CN"/>
              </w:rPr>
            </w:pPr>
            <w:r>
              <w:rPr>
                <w:color w:val="000000"/>
                <w:spacing w:val="-4"/>
                <w:lang w:val="pl-PL" w:eastAsia="zh-CN"/>
              </w:rPr>
              <w:t>Wzmianka, notatka informacyjna, infotainment – ćwiczenia praktyczne związane z wykorzystaniem różnych źródeł informacji oraz tworzeniem tekstów informacyj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port i relacja. Artykuł prasowy - </w:t>
            </w:r>
            <w:r>
              <w:rPr>
                <w:color w:val="000000"/>
                <w:spacing w:val="-4"/>
                <w:lang w:val="pl-PL" w:eastAsia="zh-CN"/>
              </w:rPr>
              <w:t>ćwiczenia praktyczne związane z wykorzystaniem różnych źródeł informacji oraz tworzeniem tekstów informacyj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legium redakcyjne - propozycje i wybór tematów do indywidualnych projektów studentów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aca nad projekt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i analiza projektów przygotowanych przez studen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</w:rPr>
      </w:pPr>
      <w:r>
        <w:rPr>
          <w:b w:val="false"/>
        </w:rPr>
        <w:t>Wykład konwersatoryjny z wykorzystaniem prezentacji multimedialnej.</w:t>
      </w:r>
    </w:p>
    <w:p>
      <w:pPr>
        <w:pStyle w:val="Podpunkty"/>
        <w:numPr>
          <w:ilvl w:val="0"/>
          <w:numId w:val="8"/>
        </w:numPr>
        <w:spacing w:before="0" w:after="60"/>
        <w:rPr/>
      </w:pPr>
      <w:r>
        <w:rPr>
          <w:b w:val="false"/>
        </w:rPr>
        <w:t>Studium przypadku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</w:rPr>
      </w:pPr>
      <w:r>
        <w:rPr>
          <w:b w:val="false"/>
        </w:rPr>
        <w:t>ćwiczenia praktyczne związane z pozyskiwaniem, weryfikacją i wykorzystaniem różnych źródeł informacji oraz tworzeniem tekstów informacyjnych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</w:rPr>
      </w:pPr>
      <w:r>
        <w:rPr>
          <w:b w:val="false"/>
        </w:rPr>
        <w:t>Praca nad projek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Projekt: na zaliczenie studenci przygotowują artykuł prasowy. Wybór tematu do projektu odbywa się podczas kolegium redakcyjnego. Po wybraniu tematu studenci dokonują analizy, weryfikacji i oceny źródeł informacji, zbierają informacje i na ich podstawie przygotowują artykuł (w wersji pisemnej, 2 strony A4)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Wykład - egzamin pisemny - Test zawierający zestaw 16 pytań (14 pytań zamkniętych, wielokrotnego wyboru oraz  2 pytania otwarte). 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Kryteria oceny testu egzaminacyjnego:</w:t>
      </w:r>
    </w:p>
    <w:p>
      <w:pPr>
        <w:pStyle w:val="Podpunkty"/>
        <w:spacing w:before="0" w:after="60"/>
        <w:ind w:left="720" w:right="0" w:hanging="0"/>
        <w:rPr/>
      </w:pPr>
      <w:r>
        <w:rPr>
          <w:b w:val="false"/>
        </w:rPr>
        <w:t>Każde pytanie zamknięte – 1 pkt (14 x 1 pkt = 14 pkt)</w:t>
      </w:r>
    </w:p>
    <w:p>
      <w:pPr>
        <w:pStyle w:val="Podpunkty"/>
        <w:spacing w:before="0" w:after="60"/>
        <w:ind w:left="720" w:right="0" w:hanging="0"/>
        <w:rPr/>
      </w:pPr>
      <w:r>
        <w:rPr>
          <w:b w:val="false"/>
        </w:rPr>
        <w:t>Każde pytanie otwarte – 3 pkt (2 x 3 pkt = 6 pkt)</w:t>
      </w:r>
    </w:p>
    <w:p>
      <w:pPr>
        <w:pStyle w:val="Podpunkty"/>
        <w:spacing w:before="0" w:after="60"/>
        <w:ind w:left="720" w:right="0" w:hanging="0"/>
        <w:rPr/>
      </w:pPr>
      <w:r>
        <w:rPr>
          <w:b w:val="false"/>
        </w:rPr>
        <w:t>Całkowita liczba punktów do zdobycia – 20 pkt</w:t>
      </w:r>
    </w:p>
    <w:p>
      <w:pPr>
        <w:pStyle w:val="Podpunkty"/>
        <w:spacing w:before="0" w:after="60"/>
        <w:ind w:left="720" w:right="0" w:hanging="0"/>
        <w:rPr/>
      </w:pPr>
      <w:r>
        <w:rPr>
          <w:b w:val="false"/>
          <w:u w:val="single"/>
        </w:rPr>
        <w:t>Zakres procentowy i punktacja dla każdej oceny:</w:t>
      </w:r>
    </w:p>
    <w:p>
      <w:pPr>
        <w:pStyle w:val="Podpunkty"/>
        <w:spacing w:before="0" w:after="60"/>
        <w:ind w:left="720" w:right="0" w:hanging="0"/>
        <w:rPr/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720" w:right="0" w:hanging="0"/>
        <w:rPr/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720" w:right="0" w:hanging="0"/>
        <w:rPr/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Egzamin pisemny obejmuje poniższe zagadn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Klasyfikacja źródeł informacji dziennikarskiej: Jakie są różne klasyfikacje źródeł informacji dziennikarskiej? Jakie rodzaje źródeł istnieją i jakie mają znaczenie dla dziennikarza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Dziennikarskie gatunki informacyjne: Jakie są główne gatunki informacyjne w dziennikarstwie? Jakie są ich cechy charakterystyczne i zasady tworzenia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Teoretyczne zasady tworzenia tekstów informacyjnych: Jakie są podstawowe zasady tworzenia tekstów informacyjnych? Jakie elementy powinny być uwzględnione, aby tekst był informacyjny i zgodny z zasadami dziennikarskimi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Informacja w różnych mediach: Jakie są podobieństwa i różnice między informacjami przygotowywanymi do publikacji w prasie, radiu, telewizji i Internecie? Jakie są specyficzne wymagania dla każdego medium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Źródła informacji – praktyka dziennikarska: Jakie są dobre praktyki w zakresie określania źródeł informacji, ich dotarcia i weryfikacji? Jakie metody są stosowane do oceny wiarygodności źródeł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Analiza wiarygodności źródeł i struktury tekstu: Jakie kryteria należy stosować do oceny wiarygodności źródeł informacji? Jak analizować teksty pod kątem struktury i jakości źródeł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Oddzielanie informacji od komentarza: Jak odróżnić informacje od komentarza w tekstach dziennikarskich? Jakie są techniki i zasady skutecznego oddzielania faktów od opinii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Podstawowe gatunki informacyjne – teoria i praktyka: Jakie są podstawowe teoretyczne zasady tworzenia różnych gatunków informacyjnych, takich jak wzmianka, notatka informacyjna, raport, relacja, artykuł prasowy? Jakie są praktyczne umiejętności związane z ich tworzeniem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Analiza przekazów medialnych: Jak analizować przekazy medialne pod kątem informacji dziennikarskiej? Jakie są kluczowe aspekty oceny jakości informacji w różnych mediach?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by zaliczyć przedmiot „Źródła informacji dziennikarskiej” student musi wykazać się zarówno teoretyczną wiedzą, jak i praktycznymi umiejętnościami oraz odpowiedzialnym podejściem do pracy dziennikarskiej. Test weryfikuje znajomość teoretyczną. Student musi się wykazać znajomością źródeł informacji dziennikarskiej, ich klasyfikacją, weryfikacją informacji, zasadami tworzenia tekstów oraz rozróżnieniem informacji i specyfiką różnych mediów. Natomiast projekt praktyczny ocenia umiejętności i kompetencje społeczne w zakresie pracy z informacjami dziennikarskimi. Student musi posiadać umiejętność oddzielania informacji od komentarza, potrafić stosować analizę wiarygodności źródeł i struktur tekstu, weryfikować źródła informacji, oraz potrafić przygotować i redagować teksty informacyjne. Student musi być gotów do odpowiedzialnego podejścia do weryfikacji i doboru informacji z różnych źródeł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 konwersatoryjny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Test zawierający zestaw 18 pyt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i wytyczne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 pisem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tudium przypadku, ćwiczenie umiejętności praktycznych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wytyczne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tudium przypadku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wytyczne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nyWeb"/>
        <w:numPr>
          <w:ilvl w:val="0"/>
          <w:numId w:val="4"/>
        </w:numPr>
        <w:spacing w:before="0" w:after="90"/>
        <w:rPr/>
      </w:pPr>
      <w:r>
        <w:rPr/>
        <w:t>Dziennikarstwo i świat mediów, pod red. Zbigniewa Bauera i Edwarda Chudzińskiego, Kraków 2008</w:t>
      </w:r>
    </w:p>
    <w:p>
      <w:pPr>
        <w:pStyle w:val="NormalnyWeb"/>
        <w:numPr>
          <w:ilvl w:val="0"/>
          <w:numId w:val="4"/>
        </w:numPr>
        <w:spacing w:before="0" w:after="90"/>
        <w:rPr/>
      </w:pPr>
      <w:r>
        <w:rPr/>
        <w:t>Dziennikarstwo, Marek Chyliński, Stephan Russ-Mohl, Toruń: Wydawnictwo Adam Marszałek, 2019</w:t>
      </w:r>
    </w:p>
    <w:p>
      <w:pPr>
        <w:pStyle w:val="NormalnyWeb"/>
        <w:numPr>
          <w:ilvl w:val="0"/>
          <w:numId w:val="4"/>
        </w:numPr>
        <w:spacing w:before="0" w:after="90"/>
        <w:rPr/>
      </w:pPr>
      <w:r>
        <w:rPr/>
        <w:t>Źródła informacji dla dziennikarza/ K. Wolny - Zmorzyński, A. Kaliszewski, W. Furman, K. Pokorna – Ignatowicz, Warszawa 2008</w:t>
      </w:r>
    </w:p>
    <w:p>
      <w:pPr>
        <w:pStyle w:val="NormalnyWeb"/>
        <w:numPr>
          <w:ilvl w:val="0"/>
          <w:numId w:val="4"/>
        </w:numPr>
        <w:spacing w:before="0" w:after="90"/>
        <w:rPr/>
      </w:pPr>
      <w:r>
        <w:rPr/>
        <w:t>Poszukiwanie informacji w dziennikarskich działaniach komunikacyjnych. Marek Chyliński. Opole: Wydawnictwo Uniwersytetu Opolskiego, 2015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numPr>
          <w:ilvl w:val="0"/>
          <w:numId w:val="3"/>
        </w:numPr>
        <w:spacing w:before="0" w:after="90"/>
        <w:rPr/>
      </w:pPr>
      <w:r>
        <w:rPr/>
        <w:t>Współczesny dziennikarz i nadawca pod red. M. Gieruli, Sosnowiec 2006.</w:t>
      </w:r>
    </w:p>
    <w:p>
      <w:pPr>
        <w:pStyle w:val="NormalnyWeb"/>
        <w:numPr>
          <w:ilvl w:val="0"/>
          <w:numId w:val="3"/>
        </w:numPr>
        <w:spacing w:before="0" w:after="90"/>
        <w:rPr/>
      </w:pPr>
      <w:r>
        <w:rPr/>
        <w:t>Wypowiedź dziennikarska. Teoria i praktyka, pod red. B. Bogołębskiej i A. Kudry, Łódź 2008</w:t>
      </w:r>
    </w:p>
    <w:p>
      <w:pPr>
        <w:pStyle w:val="NormalnyWeb"/>
        <w:numPr>
          <w:ilvl w:val="0"/>
          <w:numId w:val="3"/>
        </w:numPr>
        <w:spacing w:before="0" w:after="90"/>
        <w:rPr/>
      </w:pPr>
      <w:r>
        <w:rPr/>
        <w:t>Nowa retoryka dziennikarska, Walery Pisarek, Kraków 200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9:00Z</dcterms:modified>
  <cp:revision>19</cp:revision>
  <dc:subject>TERMODYNAMIKA</dc:subject>
  <dc:title>Karta przedmiotu</dc:title>
</cp:coreProperties>
</file>