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F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nstruktorzy sportow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, 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zwijanie szeroko rozumianych umiejętności sport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prawa sprawności fizycznej i koordynacji ruchowej, wprowadzenie aktywnego stylu życ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Rozwijanie kompetencji związanych ze współdziałaniem i pracą w grupie oraz z organizacją procesu uczenia się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1955"/>
        <w:gridCol w:w="1955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w klubie sportowy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w klubie sportowym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ć aktywność fizyczną, prawidłowo dobierać i wykonywać ćwiczenia kształtujące konkretne partie ciała oraz masę mięśniow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16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ć pracę zespołu i motywować członków zespołu do pracy podczas gier zespołowych, przyjmować określone role w zespol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ć aktywny styl życia sprzyjający zdrowiu psychicznemu i fizycznem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zmotywowany do aktywnego stylu życia oraz ukierunkowany na osiąganie zamierzonych wyników, zarówno indywidualnych jak i zespoł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D_K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1630"/>
        <w:gridCol w:w="163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w klubie sportowy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w klubie sportowym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Ogólna poprawa wydolności fizyczn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Fonts w:eastAsia="Calibri"/>
                <w:b w:val="false"/>
              </w:rPr>
              <w:t>Budowanie i kształtowanie masy mięśniow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anowanie trening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dzaje form aktywności fizycznej. Gry zespoł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ktywny styl ży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tudenci podczas zajęć uczą się jak prawidłowo dobierać i wykonywać ćwiczenia kształtujące poszczególne części ciała oraz masę mięśniową. Poprawiają swoją sprawność fizyczną oraz planują treningi aby zachować aktywny styl życia. Uczą się także motywacji do pracy oraz pracy w zespol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zachowań (zaliczenie bez oce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zaliczeni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zachowań (zaliczenie bez oce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zaliczeniow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Nie dotyczy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39:00Z</dcterms:modified>
  <cp:revision>20</cp:revision>
  <dc:subject>TERMODYNAMIKA</dc:subject>
  <dc:title>Karta przedmiotu</dc:title>
</cp:coreProperties>
</file>