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olność słowa i dostęp do informacji publicz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drzej De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zyskanie przez studentów wiedzy teoretycznej i praktycznej z zakresu wolności wypowiedzi, a także dostępu do informacji publ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ozpoznawania kryteriów wolności wypowiedzi oraz zasad dostępu do informacji publ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aktami prawnymi dotyczącymi dostępu do informacji publicznej w Pols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cechami społeczeństwa inform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dotyczącej zagadnień związanych z cenzurą oraz autocenzur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iędzynarodowymi aktami prawnymi oraz orzeczeniami trybunałów międzynarodowych dotyczących zagadnień związanych z wolnością sło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58"/>
        <w:gridCol w:w="959"/>
        <w:gridCol w:w="959"/>
        <w:gridCol w:w="959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>Posiada wiedzę czym jest wolność, w tym wolność wypowiedzi dziennikar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Cs w:val="18"/>
              </w:rPr>
              <w:t>Zna zarówno krajowe, jak i międzynarodowe standardy prawne dotyczące przestrzegania wol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osiada wiedzę czym jest społeczeństwo informacyjne, informacja publiczna oraz jak uzyskać do niej dostę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pływ cenzury na nadużycia i hejt w Interne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Cs w:val="18"/>
              </w:rPr>
            </w:pPr>
            <w:r>
              <w:rPr>
                <w:szCs w:val="18"/>
              </w:rPr>
              <w:t>Potrafi prawidłowo posługiwać się pojęciami z zakresu wolności wypowiedzi dziennikarskiej, merytorycznie argumentować pogląd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trafi samodzielnie wyszukiwać oraz poprawnie identyfikować tzw. mowę nienawi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Cs w:val="18"/>
              </w:rPr>
            </w:pPr>
            <w:r>
              <w:rPr>
                <w:szCs w:val="18"/>
              </w:rPr>
              <w:t>Potrafi wykorzystać zdobytą wiedzę w rozróżnianiu prawdziwości informacji dziennikarsk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Cs w:val="18"/>
              </w:rPr>
            </w:pPr>
            <w:r>
              <w:rPr>
                <w:szCs w:val="18"/>
              </w:rPr>
              <w:t>Prawidłowo stosuje wykładnię przepisów z zakresu prawa o dostępie do informacji publ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Cs w:val="18"/>
              </w:rPr>
            </w:pPr>
            <w:r>
              <w:rPr>
                <w:szCs w:val="18"/>
              </w:rPr>
              <w:t>Rozstrzygania dylematów związanych z wolnością wypowiedzi dziennikarskiej oraz dostępem do informacji publicznej na gruncie obowiązującego pra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MID_K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łeczeństwo informacyjne (cechy, wyzwania, zagrożenia i rozwój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a wolności wypowiedzi w demokratycznym państwie prawny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ędzynarodowe i krajowe standardy ochrony wolności wypowied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stęp do informacji publicznej i wykorzystanie w tworzeniu materiałów dziennikarski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dużycia wolności słowa w Internecie, mowa nienawiści, hej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zura i autocenzura, poprawność polityczn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Dyskusja na temat wolności i jej rodzajów (człowieka, słowa i wolności medi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bata studencka w grupach na temat: Komercjalizacja i wolność mediów (kto ma patent na swobodę wypowiedzi w czasach globalizacji?). Przedstawienie efektów pra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aktami prawnymi dotyczącymi dostępu do informacji w Polsce. (Praca w grupach nad przepisami prawnym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a w grupach na temat prawa do swobody wypowiedzi i relacji do innych praw człowieka. Studenci wskazują pola konfliktów, a także możliwości ich rozwiąza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bata dotycząca relacji Internetu do wolności słowa i innych praw jednostki. Studenci wskazują znane im nadużycia wolności w Interneci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olność słowa a orzecznictwo Europejskiego Trybunału Praw Człowieka. Praca i analiza w grupach nad wybranymi orzeczeniami ETPC (Wojtas-Kaleta przeciwko Polsce; Simic przeciwko Bośni i Hercegowinie; Handyside przeciwko Wielkiej Brytanii). Omówienie spraw i wskazanie wniosk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2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Metody prowadzenia zajęć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Wykład</w:t>
      </w:r>
      <w:r>
        <w:rPr>
          <w:b w:val="false"/>
        </w:rPr>
        <w:t>: wykład informacyjny z wykorzystaniem multimediów.</w:t>
      </w:r>
    </w:p>
    <w:p>
      <w:pPr>
        <w:pStyle w:val="Podpunkty"/>
        <w:spacing w:before="0" w:after="60"/>
        <w:ind w:left="0" w:right="0" w:hanging="0"/>
        <w:rPr/>
      </w:pPr>
      <w:r>
        <w:rPr/>
        <w:t>Ćwiczenia</w:t>
      </w:r>
      <w:r>
        <w:rPr>
          <w:b w:val="false"/>
        </w:rPr>
        <w:t>: case study, debaty, dyskusj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/>
          <w:sz w:val="22"/>
          <w:lang w:eastAsia="pl-PL"/>
        </w:rPr>
        <w:t>Wykład:</w:t>
      </w:r>
      <w:r>
        <w:rPr>
          <w:rFonts w:eastAsia="Times New Roman"/>
          <w:sz w:val="22"/>
          <w:lang w:eastAsia="pl-PL"/>
        </w:rPr>
        <w:t xml:space="preserve"> Opanowanie wiedzy merytorycznej (mierzone oceną z pracy pisemnej w formie testu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2"/>
          <w:szCs w:val="20"/>
        </w:rPr>
        <w:t xml:space="preserve">Test zawierający zestaw 16 pytań (14 pytań zamkniętych, jedn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obejmuje poniższe zagad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2"/>
          <w:szCs w:val="20"/>
        </w:rPr>
        <w:t>Definicja wolności słowa i jej znaczenie w dziennikarstwie – podstawowe aspekty wolności wypowiedzi dziennikar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2"/>
          <w:szCs w:val="20"/>
        </w:rPr>
        <w:t>Porównanie krajowych i międzynarodowych standardów prawnych dotyczących wolności słowa - różnice i podobieństw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2"/>
          <w:szCs w:val="20"/>
        </w:rPr>
        <w:t>Rola społeczeństwa informacyjnego we współczesnym świecie – czym jest społeczeństwo informacyjne i jego wpływ na komunikację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2"/>
          <w:szCs w:val="20"/>
        </w:rPr>
        <w:t>Definicja informacji publicznej i procedury uzyskiwania do niej dostępu – co to jest informacja publiczna i jak można ją uzyskać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2"/>
          <w:szCs w:val="20"/>
        </w:rPr>
        <w:t>Wpływ cenzury na treści internetowe – jak cenzura wpływa na rozpowszechnianie nadużyć i hejtu w Interne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2"/>
          <w:szCs w:val="20"/>
        </w:rPr>
        <w:t>Ochrona wolności słowa w polskim systemie prawnym – jak polskie prawo chroni wolność słow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2"/>
          <w:szCs w:val="20"/>
        </w:rPr>
        <w:t>Międzynarodowe konwencje dotyczące wolności słowa – główne dokumenty międzynarodowe dotyczące ochrony wolności wypowiedz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2"/>
          <w:szCs w:val="20"/>
        </w:rPr>
        <w:t>Znaczenie społeczeństwa informacyjnego dla wolności słowa – jak społeczeństwo informacyjne wpływa na wolność słow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2"/>
          <w:szCs w:val="20"/>
        </w:rPr>
        <w:t>Cenzura a prawa człowieka – w jaki sposób cenzura może naruszać prawa człowiek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grożenia dla wolności wypowiedzi w erze cyfrowej – jakie wyzwania stoją przed wolnością wypowiedzi w dobie Internetu.</w:t>
      </w:r>
    </w:p>
    <w:p>
      <w:pPr>
        <w:pStyle w:val="Podpunkty"/>
        <w:spacing w:lineRule="auto" w:line="360"/>
        <w:rPr>
          <w:rFonts w:eastAsia="Times New Roman"/>
          <w:b w:val="false"/>
          <w:b w:val="false"/>
          <w:color w:val="212121"/>
          <w:sz w:val="22"/>
          <w:szCs w:val="22"/>
          <w:lang w:eastAsia="pl-PL"/>
        </w:rPr>
      </w:pPr>
      <w:r>
        <w:rPr>
          <w:rFonts w:eastAsia="Times New Roman"/>
          <w:b w:val="false"/>
          <w:color w:val="212121"/>
          <w:sz w:val="22"/>
          <w:szCs w:val="22"/>
          <w:lang w:eastAsia="pl-PL"/>
        </w:rPr>
      </w:r>
    </w:p>
    <w:p>
      <w:pPr>
        <w:pStyle w:val="Podpunkty"/>
        <w:spacing w:lineRule="auto" w:line="360"/>
        <w:ind w:left="0" w:right="0" w:hanging="0"/>
        <w:rPr>
          <w:b w:val="false"/>
          <w:b w:val="false"/>
          <w:szCs w:val="22"/>
          <w:lang w:eastAsia="pl-PL"/>
        </w:rPr>
      </w:pPr>
      <w:r>
        <w:rPr>
          <w:color w:val="212121"/>
          <w:szCs w:val="22"/>
          <w:lang w:eastAsia="pl-PL"/>
        </w:rPr>
        <w:t xml:space="preserve">Ćwiczenia: </w:t>
      </w:r>
      <w:r>
        <w:rPr>
          <w:b w:val="false"/>
          <w:szCs w:val="22"/>
          <w:lang w:eastAsia="pl-PL"/>
        </w:rPr>
        <w:t>Studium przypadku (case study)</w:t>
      </w:r>
    </w:p>
    <w:p>
      <w:pPr>
        <w:pStyle w:val="Normal"/>
        <w:spacing w:lineRule="auto" w:line="240" w:before="100" w:after="10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Studenci otrzymają rzeczywiste lub hipotetyczne przypadki związane z wolnością słowa, dostępem do informacji publicznej, oraz sytuacjami, gdzie pojawia się mowa nienawiści lub dezinformacja. Każdy student mus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nalizować przypadek z punktu widzenia prawa i etyki dziennikarski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identyfikować problematyczne kwestie, takie jak mowa nienawiści czy dezinformacj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stosować odpowiednie przepisy prawa, w tym dotyczące dostępu do informacji publi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dstawić rozwiązania i uzasadnić je merytorycznie.</w:t>
      </w:r>
    </w:p>
    <w:p>
      <w:pPr>
        <w:pStyle w:val="Podpunkty"/>
        <w:spacing w:lineRule="auto" w:line="360"/>
        <w:ind w:left="0" w:right="0" w:hanging="0"/>
        <w:rPr>
          <w:rFonts w:eastAsia="Times New Roman"/>
          <w:color w:val="212121"/>
          <w:sz w:val="22"/>
          <w:szCs w:val="22"/>
          <w:lang w:eastAsia="pl-PL"/>
        </w:rPr>
      </w:pPr>
      <w:r>
        <w:rPr>
          <w:rFonts w:eastAsia="Times New Roman"/>
          <w:color w:val="212121"/>
          <w:sz w:val="22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212121"/>
          <w:szCs w:val="22"/>
          <w:lang w:eastAsia="pl-PL"/>
        </w:rPr>
      </w:pPr>
      <w:r>
        <w:rPr>
          <w:b w:val="false"/>
          <w:color w:val="212121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awierający uzyskaną ocen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(Opis nad tabelą)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 zawierające uzyskaną ocenę wraz uzasadnienie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(Opis nad tabelą)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 zawierające uzyskaną ocenę wraz uzasadnieniem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360"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1. </w:t>
      </w:r>
      <w:r>
        <w:rPr>
          <w:sz w:val="20"/>
          <w:szCs w:val="20"/>
        </w:rPr>
        <w:t>A. Demczuk, Wolność Wypowiedzi w Społeczeństwie Informacyjnym, Lublin 2021;</w:t>
      </w:r>
    </w:p>
    <w:p>
      <w:pPr>
        <w:pStyle w:val="Normal"/>
        <w:tabs>
          <w:tab w:val="clear" w:pos="708"/>
          <w:tab w:val="left" w:pos="-5814" w:leader="none"/>
        </w:tabs>
        <w:spacing w:lineRule="auto" w:line="360" w:before="0" w:after="0"/>
        <w:jc w:val="both"/>
        <w:rPr/>
      </w:pPr>
      <w:r>
        <w:rPr>
          <w:caps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W. Lis, Praktyczne aspekty wolności wypowiedzi, Toruń 2011;</w:t>
      </w:r>
    </w:p>
    <w:p>
      <w:pPr>
        <w:pStyle w:val="Normal"/>
        <w:tabs>
          <w:tab w:val="clear" w:pos="708"/>
          <w:tab w:val="left" w:pos="-5814" w:leader="none"/>
        </w:tabs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Timothy Garton Ash, Wolne słowo. Dziesięć zasad dla połączonego świata, przekład Mieczysław Godyń, Filip Godyń; Wydawnictwo ZNAK, Kraków 2018.</w:t>
      </w:r>
    </w:p>
    <w:p>
      <w:pPr>
        <w:pStyle w:val="Normal"/>
        <w:tabs>
          <w:tab w:val="clear" w:pos="708"/>
          <w:tab w:val="left" w:pos="-5814" w:leader="none"/>
        </w:tabs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>4. Dostęp do informacji publicznej a prawna ochrona informacji dotyczących działalności gospodarczej, społecznej i zawodowej oraz życia prywatnego/ Ryszard i Małgorzata Taradejna. Toruń: Wydawnictwo Adam Marszałek, 200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color w:val="000000"/>
          <w:sz w:val="22"/>
          <w:szCs w:val="20"/>
        </w:rPr>
      </w:pPr>
      <w:r>
        <w:rPr>
          <w:b/>
          <w:caps/>
          <w:color w:val="000000"/>
          <w:sz w:val="22"/>
          <w:szCs w:val="20"/>
        </w:rPr>
      </w:r>
    </w:p>
    <w:p>
      <w:pPr>
        <w:pStyle w:val="Normal"/>
        <w:spacing w:lineRule="auto" w:line="360" w:before="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rPr/>
      </w:pPr>
      <w:r>
        <w:rPr>
          <w:sz w:val="20"/>
        </w:rPr>
        <w:t>1. Wacławczyk W., Wolność słowa : wybrane zagadnienia, Wyd. Adam Marszałek, Toruń, 2009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2. P. Fajgielski, Informacja w administracji publicznej. Prawne aspekty gromadzenia, udostępniania i ochrony, Wrocław 2007.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3. Dostęp do informacji ustawowo chronionych, zarządzanie informacją: zagadnienia podstawowe dla dziennikarzy, B. Fischer, W. Świerczyńska-Głownia. Kraków: Wydawnictwo Uniwersytetu Jagiellońskiego, 2006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1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7:00Z</dcterms:modified>
  <cp:revision>35</cp:revision>
  <dc:subject>TERMODYNAMIKA</dc:subject>
  <dc:title>Karta przedmiotu</dc:title>
</cp:coreProperties>
</file>