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Tworzenie strategii public relations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ublic relations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gda Parzysz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Public relations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wiedzy o narzędziach stosowanych we współczesnych strategiach prowadzenia public relations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Rozwijanie umiejętności wdrażania odpowiednich narzędzi public relations zgodnie z wymogami sytuacyjnymi takich, jak kreowanie wizerunku, tworzenie tożsamości, pobudzanie zauf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Rozwijanie umiejętności podejmowania decyzji o zmianach w prowadzeniu public relations firmy wobec sytuacji kryzys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  <w:t>Nabycie umiejętność wykorzystywania technik i narzędzi PR w konkretnej firmie/instytucji takich, jak kreowanie wizerunku, tworzenie tożsamości, pobudzanie zaufania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0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747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na narzędzia i techniki stosowane w strategiach prowadzenia public relations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MID_W1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MID_W1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MID_W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ie jak przygotować i wprowadzić strategię PR dla organizacji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asady prowadzenia działalności sponsoringowej i lobbingowej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siada umiejętność analizy proponowanych rozwiązań konkretnych problemów w zakresie prowadzenia działań public relations w konkretnej firmie oraz potrafi zaproponować odpowiednie działanie w zakresie tworzenia strategii PR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MID_U1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MID_U1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MID_U1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MID_U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siada umiejętność stworzenia odpowiedniej strategii PR dla organizacji, działalności firmy/instytu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Posiada umiejętność wykorzystywania technik i narzędzi PR takich, jak kreowanie wizerunku, tworzenie tożsamości, pobudzanie zauf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/>
              <w:t>ciągłego poznawania nowych skutecznych rozwiązań dla strategii PR i wdrażania nowych działań i narzędzi PR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MID_K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Działania public relations. Narzędzia stosowane w strategiach public relation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Działalność sponsoringowa i lobbingow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rStyle w:val="StrongEmphasis"/>
                <w:b w:val="false"/>
              </w:rPr>
              <w:t>Zasady społecznej odpowiedzialności a wizerunek firm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Tworzenie analizy wyjściowej przy budowaniu strategii public relations. Identyfikacja wyjściowych problemów wizerunkowych i komunikacyjnych – rozwiązywanie zada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Określenie celu biznesowego, strategicznego i komunikacyjnego realizowanego w strategii PR. </w:t>
            </w:r>
            <w:r>
              <w:rPr>
                <w:b w:val="false"/>
              </w:rPr>
              <w:t>„BIG IDEA” – rozwiązywanie zada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zpisanie grup docelowych, bezpośrednich oraz taktycznych w strategii PR – rozwiązywanie zada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W2, U1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luczowy przekaz – rozwiązywanie zada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U1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aktyka i narzędzia PR – rozwiązywanie zada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U1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udżet jako nieodłączny element strategii P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U1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posoby ewaluacji działań zaplanowanych w strategii PR – rozwiązywanie zadań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U1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ca nad projektem: przygotowanie strategii PR wybranej firmy/instytucj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-W2, U1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prac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Zadanie na zaliczenie do wykonania: przygotowanie strategii PR wybranej firmy/instytucji ze wskazanych pól działalności, m.in. instytucje publiczne, firmy komercyjne, organizacje pozarządowe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60"/>
        <w:ind w:left="0" w:right="0" w:hanging="0"/>
        <w:rPr>
          <w:sz w:val="20"/>
        </w:rPr>
      </w:pPr>
      <w:r>
        <w:rPr>
          <w:sz w:val="20"/>
        </w:rPr>
        <w:t>Etapy projektu do wykonania i kryteria jego oceny:</w:t>
      </w:r>
    </w:p>
    <w:p>
      <w:pPr>
        <w:pStyle w:val="Podpunkty"/>
        <w:numPr>
          <w:ilvl w:val="0"/>
          <w:numId w:val="2"/>
        </w:numPr>
        <w:tabs>
          <w:tab w:val="left" w:pos="-5814" w:leader="none"/>
          <w:tab w:val="left" w:pos="284" w:leader="none"/>
        </w:tabs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Wskazanie obszaru działalności firmy/instytucji i opis odbiorców komunikatów (kryteria oceny: zrozumiałość i przejrzystość opisu działalności, prawidłowość identyfikacji grup docelowych i uwzględnienie ich potrzeb)</w:t>
      </w:r>
    </w:p>
    <w:p>
      <w:pPr>
        <w:pStyle w:val="Podpunkty"/>
        <w:numPr>
          <w:ilvl w:val="0"/>
          <w:numId w:val="2"/>
        </w:numPr>
        <w:tabs>
          <w:tab w:val="left" w:pos="-5814" w:leader="none"/>
          <w:tab w:val="left" w:pos="284" w:leader="none"/>
        </w:tabs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Przygotowanie działań PR – umiejscowienie działu PR z strukturze organizacyjnej, monitoring mediów, przyjęcie strategii (kryteria oceny: prawidłowość zdefiniowania odbiorców i uwzględnienia ich potrzeb, zasadność umiejscowienia działu PR w strukturze, prawidłowość doboru metod monitoringu mediów, kompleksowość strategii, spójność strategii z celami i specyfiką firmy).</w:t>
      </w:r>
    </w:p>
    <w:p>
      <w:pPr>
        <w:pStyle w:val="Podpunkty"/>
        <w:numPr>
          <w:ilvl w:val="0"/>
          <w:numId w:val="2"/>
        </w:numPr>
        <w:tabs>
          <w:tab w:val="left" w:pos="-5814" w:leader="none"/>
          <w:tab w:val="left" w:pos="284" w:leader="none"/>
        </w:tabs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Wdrożenie odpowiednich środków i technik PR – przykłady kreowania wizerunku, tworzenie tożsamości, pobudzanie zaufania (kryteria oceny: poprawność doboru środków i technik PR - czy zaproponowane środki i techniki są innowacyjne, czy są dostosowane do grupy docelowej, czy są przekonujące i budzą zaufanie).</w:t>
      </w:r>
    </w:p>
    <w:p>
      <w:pPr>
        <w:pStyle w:val="Podpunkty"/>
        <w:numPr>
          <w:ilvl w:val="0"/>
          <w:numId w:val="2"/>
        </w:numPr>
        <w:tabs>
          <w:tab w:val="left" w:pos="-5814" w:leader="none"/>
          <w:tab w:val="left" w:pos="284" w:leader="none"/>
        </w:tabs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Przykładowa działalność z zakresu społecznej odpowiedzialności firmy (kryteria oceny: czy działalność CSR jest zgodna z misją i wartościami firmy, określenie potencjalnych korzyści z proponowanych działań, stopień zaangażowania firmy w CSR i sposób ich promocji wśród odbiorców).</w:t>
      </w:r>
    </w:p>
    <w:p>
      <w:pPr>
        <w:pStyle w:val="Podpunkty"/>
        <w:numPr>
          <w:ilvl w:val="0"/>
          <w:numId w:val="2"/>
        </w:numPr>
        <w:tabs>
          <w:tab w:val="left" w:pos="-5814" w:leader="none"/>
          <w:tab w:val="left" w:pos="284" w:leader="none"/>
        </w:tabs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Stworzenie projektu badań nad skutecznością wdrożonych technik PR (kryteria oceny: poprawność planu projektu badań, dobór metodologii, mierzalność – dobór wskaźników skuteczności i ich adekwatność do celów, czy przewidywana jest analiza wyników i sposoby wykorzystania ich do dalszych działań PR).</w:t>
      </w:r>
    </w:p>
    <w:p>
      <w:pPr>
        <w:pStyle w:val="Podpunkty"/>
        <w:numPr>
          <w:ilvl w:val="0"/>
          <w:numId w:val="2"/>
        </w:numPr>
        <w:tabs>
          <w:tab w:val="left" w:pos="-5814" w:leader="none"/>
          <w:tab w:val="left" w:pos="284" w:leader="none"/>
        </w:tabs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Opis działalności sponsorskiej lub lobbingowej firmy/instytucji (kryteria oceny: czy opis działalności jest zrozumiały i uzasadniony, czy działania wpisują się w strategię PR firmy, określenie korzyści z działalności sponsorskiej i lobbingowej).</w:t>
      </w:r>
    </w:p>
    <w:p>
      <w:pPr>
        <w:pStyle w:val="Podpunkty"/>
        <w:numPr>
          <w:ilvl w:val="0"/>
          <w:numId w:val="2"/>
        </w:numPr>
        <w:tabs>
          <w:tab w:val="left" w:pos="-5814" w:leader="none"/>
          <w:tab w:val="left" w:pos="284" w:leader="none"/>
        </w:tabs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Rozwiązanie problemów z zastosowaniem technik PR na przykładzie podanych sytuacji kryzysowych (kryteria oceny: czy sytuacje kryzysowe są opisane jasno i zrozumiale, prawidłowość doboru technik PR do zarządzania kryzysem, czy zastosowanie technik jest uzasadnione i realistyczne, czy zaproponowane rozwiązania zawierają elementy oceny ich skuteczności)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z wykorzystaniem multimediów, rozwiązywanie zadań problemowych z obszaru tworzenia strategii PR dla konkretnej firm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Zadanie: przygotowanie strategii PR wybranej firmy/instytucji ze wskazanych pól działalności, m.in. instytucje publiczne, firmy komercyjne, organizacje pozarządowe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 studentów, które zostały przygotowane w ramach zadani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z wykorzystaniem multimediów, rozwiązywanie zadań problemowych z obszaru tworzenia strategii PR dla konkretnej firm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danie: przygotowanie strategii PR wybranej firmy/instytucji ze wskazanych pól działalności, m.in. instytucje publiczne, firmy komercyjne, organizacje pozarządowe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 studentów, które zostały przygotowane w ramach zadani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 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z wykorzystaniem multimediów, rozwiązywanie zadań problemowych z obszaru tworzenia strategii PR dla konkretnej firm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danie: przygotowanie strategii PR wybranej firmy/instytucji ze wskazanych pól działalności, m.in. instytucje publiczne, firmy komercyjne, organizacje pozarządowe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 studentów, które zostały przygotowane w ramach zadani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0"/>
        </w:rPr>
      </w:pPr>
      <w:r>
        <w:rPr>
          <w:caps/>
          <w:sz w:val="20"/>
        </w:rPr>
        <w:t>W. Budzyński, Public relations. wizerunek. reputacja. tożsamość, poltext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0"/>
        </w:rPr>
      </w:pPr>
      <w:r>
        <w:rPr>
          <w:caps/>
          <w:sz w:val="20"/>
        </w:rPr>
        <w:t>Budzyński wojciech, Public relations. strategia i nowe techniki kreowania wizerunku, Warszawa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caps/>
          <w:sz w:val="20"/>
        </w:rPr>
        <w:t>Public relations i marketing w nowoczesnym społeczeństwie / pod red. nauk. Michała Kaczmarczyka i Zbigniewa Widery. Sosnowiec; Warszawa: Międzynarodowe Centrum Badań nad Mediami i Komunikacją Społeczną, 2013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57" w:hanging="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sz w:val="22"/>
        </w:rPr>
        <w:t>Uzupełniając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0"/>
        </w:rPr>
      </w:pPr>
      <w:r>
        <w:rPr>
          <w:caps/>
          <w:sz w:val="20"/>
        </w:rPr>
        <w:t>Olędzki Jerzy, Tworzydło Dariusz (red.), public relations. znaczenie społeczne i kierunki rozwoju, Warszawa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0"/>
        </w:rPr>
      </w:pPr>
      <w:r>
        <w:rPr>
          <w:caps/>
          <w:sz w:val="20"/>
        </w:rPr>
        <w:t>Seitel Fraser P, Public relations w praktyce, Warszawa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0"/>
        </w:rPr>
      </w:pPr>
      <w:r>
        <w:rPr>
          <w:caps/>
          <w:sz w:val="20"/>
        </w:rPr>
        <w:t>Henslowe, Philip. Public relations od podstaw; [tł. Monika Lipiec-Szafarczyk]. Gliwice: Helion, 2005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</w:rPr>
              <w:t>23.08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wa Miszczak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18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8-30T07:10:00Z</dcterms:modified>
  <cp:revision>29</cp:revision>
  <dc:subject>TERMODYNAMIKA</dc:subject>
  <dc:title>Karta przedmiotu</dc:title>
</cp:coreProperties>
</file>