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oria gatunków dziennikarski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r Maja Wolny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-35" w:leader="none"/>
                <w:tab w:val="left" w:pos="720" w:leader="none"/>
              </w:tabs>
              <w:suppressAutoHyphens w:val="true"/>
              <w:spacing w:before="0" w:after="0"/>
              <w:ind w:left="0" w:right="0" w:hanging="35"/>
              <w:rPr/>
            </w:pPr>
            <w:r>
              <w:rPr/>
              <w:t>Wykład ma dać teoretyczne podstawy opisywania, badania, oceniania rzeczywistości pod kątem potrzeb informacyjnych i publicystycznych wyznaczonych przez misję zawodu dziennikarski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Kształcenie umiejętności identyfikowania poszczególnych gatunków dziennikarskich – cechy dystynktyw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Poznanie zasad konstruowania tekstów dziennikarski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w zaawansowanym stopniu terminologię z zakresu nauk o komunikacji i mediach, a także niezbędną dla dziennikarza terminologię literacką, językoznawczą i kulturoznawczą oraz rozumie źródła i zastosowanie ww. dyscyplin nauk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zasady doboru tematów do poszczególnych form gatunkowych, gromadzenia materiał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w zaawansowanym stopniu definicje, podziały, typologie: rodzajów, gatunków, formatów dziennikarsko-medi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zpoznawać, analizować, oceniać gatunki dziennikarskie profesjonalnie, na podstawie zdobytej </w:t>
            </w:r>
            <w:r>
              <w:rPr>
                <w:sz w:val="20"/>
                <w:szCs w:val="20"/>
              </w:rPr>
              <w:t>wied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świadomego i kompetentnego wypowiadania się dostosowanego do zadanego typu tema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 oraz problemy dotyczące rodzajów i gatunków dziennikarski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naczenie pojęć rodzaju i gatunku na przykładzie literatu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e i gatunki dziennikarskie w ujęciu teorii znaku i teorii komunikowa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atunki informacyjne – wzmianka, notatka, raport, relacja, sprawozdanie, ikonografika, korespondencja, przegląd prasy itd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portaż (historia, definicje i podziały, blogi reportażow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atunki publicystyczne (artykuł, reportaż publicystyczny, felieton, esej, komentarz, dziennik, nekrolog itd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ędzy informacją a publicystyką – gatunki pośrednie. Zacieranie się gatunków we współczesnej prasie – analiza wybranych przykładów, formułowanie wniosk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atunki pogranicze (wywiad, dyskusja, debata, list do redakcji, czat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atunki dziennikarskie w praktyce redakcyj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W3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yskusja nad wybranymi tekstami np. reportażem, wywiadem – tematyka, for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atunki dziennikarskie wobec prawdy obiektywnej, misji mediów i etyki dziennikarski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i omówie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>
          <w:color w:val="000000"/>
        </w:rPr>
      </w:pPr>
      <w:r>
        <w:rPr>
          <w:color w:val="000000"/>
        </w:rPr>
      </w:r>
    </w:p>
    <w:p>
      <w:pPr>
        <w:pStyle w:val="Podpunkty"/>
        <w:numPr>
          <w:ilvl w:val="1"/>
          <w:numId w:val="4"/>
        </w:numPr>
        <w:spacing w:before="0" w:after="60"/>
        <w:ind w:left="284" w:right="0" w:hanging="0"/>
        <w:rPr>
          <w:b w:val="false"/>
          <w:b w:val="false"/>
        </w:rPr>
      </w:pPr>
      <w:r>
        <w:rPr/>
        <w:t xml:space="preserve">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284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0" w:right="0" w:hanging="0"/>
        <w:rPr>
          <w:b w:val="false"/>
          <w:b w:val="false"/>
          <w:szCs w:val="18"/>
        </w:rPr>
      </w:pPr>
      <w:r>
        <w:rPr>
          <w:b w:val="false"/>
          <w:szCs w:val="18"/>
        </w:rPr>
        <w:t>Wykład problemowy, wykład z prezentacja multimedialną; metoda problemowa, dyskusja</w:t>
      </w:r>
    </w:p>
    <w:p>
      <w:pPr>
        <w:pStyle w:val="Podpunkty"/>
        <w:ind w:left="0" w:right="0" w:hanging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Metody weryfikacji osiągnięcia efektów uczenia się: Egzamin pisemny podzielony na dwie części: część otwarta dotycząca analizy wybranych gatunków dziennikarskich (max 20 pkt), część zamknięta jednokrotnego wyboru (max 20 pkt). </w:t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  <w:t>Zakres procentowy i punktacja dla każdej oceny: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2"/>
        </w:rPr>
      </w:pPr>
      <w:r>
        <w:rPr>
          <w:sz w:val="22"/>
        </w:rPr>
        <w:t>Ocena 3 (dostateczny): 51 – 60%</w:t>
        <w:tab/>
        <w:tab/>
        <w:t>21 – 24 pkt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2"/>
        </w:rPr>
      </w:pPr>
      <w:r>
        <w:rPr>
          <w:sz w:val="22"/>
        </w:rPr>
        <w:t>Ocena 3,5 (dostateczny plus): 61 – 70%</w:t>
        <w:tab/>
        <w:tab/>
        <w:t>25 – 28 pkt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2"/>
        </w:rPr>
      </w:pPr>
      <w:r>
        <w:rPr>
          <w:sz w:val="22"/>
        </w:rPr>
        <w:t>Ocena 4 (dobry): 71 – 80%</w:t>
        <w:tab/>
        <w:tab/>
        <w:tab/>
        <w:t>29 – 32 pkt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2"/>
        </w:rPr>
      </w:pPr>
      <w:r>
        <w:rPr>
          <w:sz w:val="22"/>
        </w:rPr>
        <w:t>Ocena 4,5 (dobry plus) 81 – 90%</w:t>
        <w:tab/>
        <w:tab/>
        <w:t>33 – 36 pkt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2"/>
        </w:rPr>
      </w:pPr>
      <w:r>
        <w:rPr>
          <w:sz w:val="22"/>
        </w:rPr>
        <w:t>Ocena 5 (bardzo dobry): 91 – 100%</w:t>
        <w:tab/>
        <w:tab/>
        <w:t>37 – 40 pkt</w:t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Egzamin pisemny obejmuje poniższe zagadnienia: </w:t>
      </w:r>
    </w:p>
    <w:p>
      <w:pPr>
        <w:pStyle w:val="Podpunkty"/>
        <w:numPr>
          <w:ilvl w:val="0"/>
          <w:numId w:val="6"/>
        </w:numPr>
        <w:ind w:left="283" w:right="0" w:hanging="215"/>
        <w:rPr>
          <w:b w:val="false"/>
          <w:b w:val="false"/>
        </w:rPr>
      </w:pPr>
      <w:r>
        <w:rPr>
          <w:b w:val="false"/>
        </w:rPr>
        <w:t xml:space="preserve">Podstawowe pojęcia dotyczące rodzajów i gatunków dziennikarskich. (Definicje rodzajów i gatunków dziennikarskich. Problemy klasyfikacji gatunków dziennikarskich.) </w:t>
      </w:r>
    </w:p>
    <w:p>
      <w:pPr>
        <w:pStyle w:val="Podpunkty"/>
        <w:numPr>
          <w:ilvl w:val="0"/>
          <w:numId w:val="6"/>
        </w:numPr>
        <w:ind w:left="283" w:right="0" w:hanging="215"/>
        <w:rPr>
          <w:b w:val="false"/>
          <w:b w:val="false"/>
        </w:rPr>
      </w:pPr>
      <w:r>
        <w:rPr>
          <w:b w:val="false"/>
        </w:rPr>
        <w:t xml:space="preserve">Znaczenie pojęć rodzaju i gatunku na przykładzie literatury. (Rodzaje literackie a rodzaje dziennikarskie. Gatunki literackie a gatunki dziennikarskie – podobieństwa i różnice.) </w:t>
      </w:r>
    </w:p>
    <w:p>
      <w:pPr>
        <w:pStyle w:val="Podpunkty"/>
        <w:numPr>
          <w:ilvl w:val="0"/>
          <w:numId w:val="6"/>
        </w:numPr>
        <w:ind w:left="283" w:right="0" w:hanging="215"/>
        <w:rPr>
          <w:b w:val="false"/>
          <w:b w:val="false"/>
        </w:rPr>
      </w:pPr>
      <w:r>
        <w:rPr>
          <w:b w:val="false"/>
        </w:rPr>
        <w:t xml:space="preserve">Gatunki informacyjne (Wzmianka, notatka, raport, relacja, sprawozdanie. Ikonografika, korespondencja, przegląd prasy. Charakterystyka i zastosowanie poszczególnych gatunków informacyjnych.) </w:t>
      </w:r>
    </w:p>
    <w:p>
      <w:pPr>
        <w:pStyle w:val="Podpunkty"/>
        <w:numPr>
          <w:ilvl w:val="0"/>
          <w:numId w:val="6"/>
        </w:numPr>
        <w:ind w:left="283" w:right="0" w:hanging="215"/>
        <w:rPr>
          <w:b w:val="false"/>
          <w:b w:val="false"/>
        </w:rPr>
      </w:pPr>
      <w:r>
        <w:rPr>
          <w:b w:val="false"/>
        </w:rPr>
        <w:t xml:space="preserve">Reportaż. (Definicje i podziały reportażu. Blogi reportażowe i ich miejsce we współczesnym dziennikarstwie. </w:t>
      </w:r>
    </w:p>
    <w:p>
      <w:pPr>
        <w:pStyle w:val="Podpunkty"/>
        <w:numPr>
          <w:ilvl w:val="0"/>
          <w:numId w:val="6"/>
        </w:numPr>
        <w:ind w:left="283" w:right="0" w:hanging="215"/>
        <w:rPr>
          <w:b w:val="false"/>
          <w:b w:val="false"/>
        </w:rPr>
      </w:pPr>
      <w:r>
        <w:rPr>
          <w:b w:val="false"/>
        </w:rPr>
        <w:t xml:space="preserve">Gatunki publicystyczne (Artykuł, reportaż publicystyczny, felieton, esej, komentarz. Dziennik, nekrolog – ich cechy i funkcje). </w:t>
      </w:r>
    </w:p>
    <w:p>
      <w:pPr>
        <w:pStyle w:val="Podpunkty"/>
        <w:numPr>
          <w:ilvl w:val="0"/>
          <w:numId w:val="6"/>
        </w:numPr>
        <w:ind w:left="283" w:right="0" w:hanging="215"/>
        <w:rPr>
          <w:b w:val="false"/>
          <w:b w:val="false"/>
        </w:rPr>
      </w:pPr>
      <w:r>
        <w:rPr>
          <w:b w:val="false"/>
        </w:rPr>
        <w:t xml:space="preserve">Gatunki pośrednie (Definicja i przykłady gatunków pośrednich. Zacieranie się gatunków we współczesnej prasie. Analiza wybranych przykładów i formułowanie wniosków). </w:t>
      </w:r>
    </w:p>
    <w:p>
      <w:pPr>
        <w:pStyle w:val="Podpunkty"/>
        <w:numPr>
          <w:ilvl w:val="0"/>
          <w:numId w:val="6"/>
        </w:numPr>
        <w:ind w:left="283" w:right="0" w:hanging="215"/>
        <w:rPr/>
      </w:pPr>
      <w:r>
        <w:rPr>
          <w:b w:val="false"/>
        </w:rPr>
        <w:t>Gatunki pogranicza (Wywiad, dyskusja, debata. List do redakcji, czat – ich znaczenie i zastosowanie.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6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problemowy, wykład z prezentacja multimedialną; metoda problemowa, dyskusj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6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wykład z prezentacja multimedialną; metoda problemow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wykład z prezentacja multimedialną; metoda problemow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textAlignment w:val="auto"/>
        <w:rPr/>
      </w:pPr>
      <w:r>
        <w:rPr>
          <w:lang w:eastAsia="pl-PL"/>
        </w:rPr>
        <w:t>K. Wolny-Zmorzyński, A. Kaliszewski, W. Furman, Gatunki dziennikarskie. Teoria, praktyka, język. Warszawa 2009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textAlignment w:val="auto"/>
        <w:rPr>
          <w:lang w:eastAsia="pl-PL"/>
        </w:rPr>
      </w:pPr>
      <w:r>
        <w:rPr>
          <w:lang w:eastAsia="pl-PL"/>
        </w:rPr>
        <w:t>Skworz A., Niziołek A. (red.) „Biblia dziennikarstwa” fragmenty, Wydawnictwo Znak, Kraków 20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textAlignment w:val="auto"/>
        <w:rPr>
          <w:sz w:val="22"/>
        </w:rPr>
      </w:pPr>
      <w:r>
        <w:rPr>
          <w:lang w:eastAsia="pl-PL"/>
        </w:rPr>
        <w:t>Figura J.   Dziennikarski warsztat dla początkujących i nie tylko, Ridero, Kraków 2021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textAlignment w:val="auto"/>
        <w:rPr>
          <w:lang w:eastAsia="pl-PL"/>
        </w:rPr>
      </w:pPr>
      <w:r>
        <w:rPr>
          <w:lang w:eastAsia="pl-PL"/>
        </w:rPr>
        <w:t>Harcup T., Dziennikarstwo - teoria i praktyka, Wyd. AHE, Łódź, 2010</w:t>
      </w:r>
    </w:p>
    <w:p>
      <w:pPr>
        <w:pStyle w:val="Punktygwne"/>
        <w:rPr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20:00Z</dcterms:modified>
  <cp:revision>7</cp:revision>
  <dc:subject>TERMODYNAMIKA</dc:subject>
  <dc:title>Karta przedmiotu</dc:title>
</cp:coreProperties>
</file>