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ia filmu i fotograf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Grażyna Stankiewicz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jaśnienie studentom pojęć dotyczących teorii filmu i fotografii</w:t>
            </w:r>
            <w:r>
              <w:rPr/>
              <w:t xml:space="preserve">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historią fotografii, ze szczególnym uwzględnieniem fotografii pra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rysem historii kina (światowego i polskiego), również w zakresie towarzyszącej mu refleksji teore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analizowania oraz opisywania filmów i fotografii. Wprowadzenie do analizy technik filmowych, struktury narracyjnej, estetyki wizualnej, oraz wpływu filmu na społeczeństwo i kultur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z zakresu dziejów kina światowego i polskiego oraz historii fotograf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aparaturę pojęciową z teorii fotografii i filmu oraz zasady i techniki fotograficzne i sztuki fil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specyfikę podejścia analitycznego wobec filmu i fotografii, rozumie związki między kinem a przemianami ogólnokulturowymi (z uwzględnieniem przemian technologi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osując adekwatną terminologię potrafi analizować i interpretować filmy oraz fotografie pod kątem ich znaczenia kulturowego i artystycz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formułowania opinii krytycznych o utworach filmowych i fotograficznych z wykorzystaniem znajomości zasad i technik sztuki filmowej i fotograf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enia tradycję kina i fotografii jako dziedzictwa kulturowego, w sposób świadomy i krytyczny dokonuje wyboru z dostępnej oferty kulturalnej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Wstęp do teorii filmu i fotografii. Pojęcia: kadr, montaż, narracja, czas i przestrzeń w filmie i fotograf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Historia fotografii: </w:t>
            </w:r>
          </w:p>
          <w:p>
            <w:pPr>
              <w:pStyle w:val="Wrubryce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 xml:space="preserve">Początki fotografii, </w:t>
            </w:r>
          </w:p>
          <w:p>
            <w:pPr>
              <w:pStyle w:val="Wrubryce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Twórcy i osiągnięcia w dziedzinie fotografii światowej i polskiej.</w:t>
            </w:r>
          </w:p>
          <w:p>
            <w:pPr>
              <w:pStyle w:val="Wrubryce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 xml:space="preserve">Rozwój technologii fotograficz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Teoria fotografii</w:t>
            </w:r>
          </w:p>
          <w:p>
            <w:pPr>
              <w:pStyle w:val="Wrubryce"/>
              <w:spacing w:before="40" w:after="0"/>
              <w:rPr/>
            </w:pPr>
            <w:r>
              <w:rPr/>
              <w:t>1. Podział technik fotograficznych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Podstawy techniczne fotografii: ekspozycja, przysłona, czas naświetlania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Kompozycja fotograficzna: kadrowanie, perspektywa, głębia ostrości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3. Techniki retuszowania: kadrowanie, korekcja kolorów, usuwanie wa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Historia filmu</w:t>
            </w:r>
          </w:p>
          <w:p>
            <w:pPr>
              <w:pStyle w:val="Wrubryce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Narodziny kina.</w:t>
            </w:r>
          </w:p>
          <w:p>
            <w:pPr>
              <w:pStyle w:val="Wrubryce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 xml:space="preserve"> </w:t>
            </w:r>
            <w:r>
              <w:rPr/>
              <w:t>Kino nieme w Polsce i zagranicą.</w:t>
            </w:r>
          </w:p>
          <w:p>
            <w:pPr>
              <w:pStyle w:val="Wrubryce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Złota era Hollywood.</w:t>
            </w:r>
          </w:p>
          <w:p>
            <w:pPr>
              <w:pStyle w:val="Wrubryce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Awangarda filmowa.</w:t>
            </w:r>
          </w:p>
          <w:p>
            <w:pPr>
              <w:pStyle w:val="Wrubryce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 xml:space="preserve">Radziecka szkoła montażu. </w:t>
            </w:r>
          </w:p>
          <w:p>
            <w:pPr>
              <w:pStyle w:val="Wrubryce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Polski film i fotografia w XX wiek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Teoria filmu</w:t>
            </w:r>
          </w:p>
          <w:p>
            <w:pPr>
              <w:pStyle w:val="Wrubryce"/>
              <w:spacing w:before="40" w:after="0"/>
              <w:rPr/>
            </w:pPr>
            <w:r>
              <w:rPr/>
              <w:t>1. Metody filmowe: planowanie kadru, ujęcia, ruch kamery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Język filmu: elementy kompozycji, kolor, światło i cień.</w:t>
            </w:r>
          </w:p>
          <w:p>
            <w:pPr>
              <w:pStyle w:val="Wrubryc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3. Gatunki filmowe: dramat, komedia, horror, fantasy, film akcji,  science fiction, film dokumentalny, film animowany, serial 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4. Analiza wybranych fragmentów dzieł filn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ultura filmowa i fotograficzna: analiza różnych gatunków filmowych oraz sztuki fotografii w kontekście kultury i społeczeństwa, wpływ filmu i fotografii na kulturę popularną. Emocjonalne zaangażowanie wid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ind w:left="0" w:hanging="0"/>
        <w:rPr/>
      </w:pPr>
      <w:r>
        <w:rPr>
          <w:sz w:val="22"/>
        </w:rPr>
        <w:t>Test zawierający zestaw 14 pytań - 10 pytań zamkniętych jednokrotnego wyboru po 2 pkt i 4 pytania otwarte po 5 pkt = 40 pkt (w tym 2 pytania otwarte dotyczące analizy i interpretacji wskazanego filmu i fotografii z dzieł omówionych podczas wykładu oraz 2 pytania otwarte dotyczące krytycznej opinii o wybranym utworze filmowym i fotograficznym)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Zakres procentowy i punktacja dla każdej oceny: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>Ocena 3 (dostateczny): 51 – 60%</w:t>
        <w:tab/>
        <w:tab/>
        <w:t>21 – 24 pkt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>Ocena 3,5 (dostateczny plus): 61 – 70%</w:t>
        <w:tab/>
        <w:tab/>
        <w:t>25 – 28 pkt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>Ocena 4 (dobry): 71 – 80%</w:t>
        <w:tab/>
        <w:tab/>
        <w:tab/>
        <w:t>29 – 32 pkt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>Ocena 4,5 (dobry plus) 81 – 90%</w:t>
        <w:tab/>
        <w:tab/>
        <w:t>33 – 36 pkt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Ocena 5 (bardzo dobry): 91 – 100%</w:t>
        <w:tab/>
        <w:tab/>
        <w:t>37 – 4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est obejmuje poniższe zagadnienia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</w:rPr>
      </w:pPr>
      <w:r>
        <w:rPr>
          <w:sz w:val="22"/>
        </w:rPr>
        <w:t>Definicje pojęć filmowych: kadr, montaż i jego rodzaje, narracja filmowa, fabuła, mise-en-scene, rejestracja rzeczywistości i jej rodzaje, definicja obrazu, efekty specjalne i ich rodzaje, obiektywy i ich rodzaje a przestrzeń i ruch, głębia ostrości, oświetlenie planu filmowego i rodzaje światła, kolor światła, balans barwny, high key, low key, funkcje światła, schemat oświetlenia, światło kluczowe, światło wypełniające, kontrowe, tła, ogólne, dźwięk w filmie, efekty akustyczn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</w:rPr>
      </w:pPr>
      <w:r>
        <w:rPr>
          <w:sz w:val="22"/>
        </w:rPr>
        <w:t xml:space="preserve">Definicje pojęć fotograficznych: techniki fotograficzne, ekspozycja, przysłona, czas naświetlania, rodzaje kompozycji fotograficznej, kadrowanie, perspektywa, głębia ostrości, korekcja kolorów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</w:rPr>
        <w:t>Fazy rozwoju techniki fotograficznej i filmowej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</w:rPr>
      </w:pPr>
      <w:r>
        <w:rPr>
          <w:sz w:val="22"/>
        </w:rPr>
        <w:t xml:space="preserve">Etapy rozwoju kinematografii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</w:rPr>
        <w:t xml:space="preserve">Milowe dzieła filmowe i fotograficzne oraz ich twórcy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  <w:lang w:val="en-US"/>
        </w:rPr>
        <w:t xml:space="preserve">Gatunki filmowe: dramat, komedia, horror, fantasy, film akcji,  science fiction, film dokumentalny, film animowany, serial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</w:rPr>
      </w:pPr>
      <w:r>
        <w:rPr>
          <w:sz w:val="22"/>
        </w:rPr>
        <w:t>Analiza i ocena dzieła filmowego i fotograficznego (w tym środki techniczne i wyrazu artystycznego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filmów, także dokumentalnych,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obejmujący pytania jednokrotnego wyboru oraz pytania otwarte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isem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filmów, także dokumentalnych, i zdjęć pod katem realizacyjnym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Case study – wybrane fragmenty arcydzieł filmowych i ich wpływ na kulturę. Analiza twórczości wybranych fotografików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obejmujący pytania jednokrotnego wyboru oraz pytania otwarte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isem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filmów, także dokumentalnych,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obejmujący pytania jednokrotnego wyboru oraz pytania otwarte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isemn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Fotografia dziennikarska: teoria, praktyka, prawo / Kazimierz Wolny-Zmorzyński [et al.]. Warszawa: Wydawnictwo Poltext, 2011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Wojnicka, Joanna. Słownik wiedzy o filmie / Joanna Wojnicka, Olga Katafiasz.Bielsko-Biała: Wydawnictwo Park, 2005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</w:rPr>
        <w:t>Witek, Piotr, Kultura, film, historia: metodologiczne problemy doświadczenia audiowizualnego, Lublin : Wydawnictwo Uniwersytetu Marii Curie-Skłodowskiej, 2005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/>
      </w:pPr>
      <w:r>
        <w:rPr>
          <w:sz w:val="20"/>
        </w:rPr>
        <w:t>Fotograficzne gatunki dziennikarskie, Kazimierz Wolny-Zmorzyński Warszawa, Wydawnictwa Akademickie i Profesjonalne, 2007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Teoria filmu: wyzwolenie materialnej rzeczywistości/ Siegfried Kracauer; przekł. Wanda Wertenstein, wstęp Alicja Helman.Gdańsk: Słowo/Obraz Terytoria, 2008. 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Czyżewski Stefan, Sitarski Piotr, Słownik pojęć filmowych, https://cinematic.pl/pojecia-filmowe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Barthes, Roland.Światło obrazu: uwagi o fotografii / Roland Barthes; przeł. Jacek Trznadel. Warszawa: Wydawnictwo Aletheia, 2008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Mała historia fotografii, Boris von Brauchitsch; przeł. Jan Koźbiał i Barbara Tarnas. Warszawa, Cyklady, 2004. 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7:00Z</dcterms:created>
  <dc:creator>Tadeusz Pyrcioch</dc:creator>
  <dc:description/>
  <cp:keywords/>
  <dc:language>en-US</dc:language>
  <cp:lastModifiedBy>Joanna Szydłowska</cp:lastModifiedBy>
  <cp:lastPrinted>2023-05-09T08:58:00Z</cp:lastPrinted>
  <dcterms:modified xsi:type="dcterms:W3CDTF">2024-08-30T07:18:00Z</dcterms:modified>
  <cp:revision>43</cp:revision>
  <dc:subject>TERMODYNAMIKA</dc:subject>
  <dc:title>Karta przedmiotu</dc:title>
</cp:coreProperties>
</file>