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echnologie informacyj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Wioletta Montusiewic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znanie przez studentów praktycznego zastosowania programów MS EXCEL, MS WORD, MS POWERPOINT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poznanie studentów z technologiami informacyjnymi wykorzystywanymi w życiu codzienny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pracowanie umiejętności doboru odpowiednich narzędzi informatycznych do realizacji własnych zadań, przygotowanie studentów do świadomego uczestnictwa w społeczeństwie informacyjny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ształcenie umiejętności wykorzystania narzędzi informatyki w pracy zawodowej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dstawy przetwarzania tekstów:  edycja oraz formatowanie dokumentów, wstawianie list i spisów, wzorów matematycznych, grafiki, diagramów oraz tabel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dstawowe operacje w arkuszach kalkulacyjnych: wprowadzanie i formatowanie danych, wykonywanie obliczeń oraz adresowanie komórek, stosowanie formuł warunkowych, funk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sady przygotowywania prezentacji multimedial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trafi przygotować w edytorze tekstu dokument zawierający stronę tytułową, spis treści, spis tabel, rysunków, map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orzystać z funkcji arkusza kalkulacyjnego i wykonywać obliczenia arkuszow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orzystać z programu MS PowerPoint oraz przygotować prezentację multimedialn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Praktycznego wykorzystania wiedzy z zakresu technologii informacyjnych oraz zasięgnięcia porady specjalisty w przypadku wystąpienia trudności z obsługą narzędzi informatycz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ID_K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Nagwkitablic"/>
        <w:jc w:val="left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CEL: Zapoznanie się z działaniem i funkcjami programu </w:t>
            </w:r>
            <w:r>
              <w:rPr>
                <w:sz w:val="20"/>
                <w:szCs w:val="20"/>
              </w:rPr>
              <w:t>(wprowadzanie i formatowanie danych, wykonywanie obliczeń,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filtry, odwołania, korespondencja seryjna, ochrona danych, sortowanie, wykresy, tabele przestawne, grupowanie danych, makra</w:t>
            </w:r>
            <w:r>
              <w:rPr>
                <w:sz w:val="20"/>
              </w:rPr>
              <w:t>) oraz wykonywanie ćwicze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2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CEL: </w:t>
            </w:r>
            <w:r>
              <w:rPr>
                <w:sz w:val="20"/>
                <w:szCs w:val="20"/>
              </w:rPr>
              <w:t>poznanie formuł warunkowych, funkcji matematycznych, logicznych i statystycznych</w:t>
            </w:r>
            <w:r>
              <w:rPr>
                <w:sz w:val="20"/>
              </w:rPr>
              <w:t xml:space="preserve"> oraz wykonywanie ćwicze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2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D: Zapoznanie się z działaniem i funkcjami programu. Praktyczne zastosowanie programu do tworzenia dokumentów oraz pisania pracy dyplomowej zgodnie z zasadami edycji teks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CEL, WORD: kolokwium (zadania praktyczne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2, U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WERPOINT: Zapoznanie się z działaniem i funkcjami programu. Zasady tworzenia prezentacji multimedialn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3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WERPOINT: przygotowanie prezentacji multimedialnej na ocenę - zadanie zaliczeniow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dsumowanie zajęć i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eastAsia="pl-PL"/>
        </w:rPr>
      </w:pPr>
      <w:r>
        <w:rPr>
          <w:b w:val="false"/>
          <w:lang w:eastAsia="pl-PL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lang w:eastAsia="pl-PL"/>
        </w:rPr>
        <w:t>Studenci pod kierunkiem prowadzącego poznają działania programów, takich jak MS Word, MS Excel oraz MS Power Point. W</w:t>
      </w:r>
      <w:r>
        <w:rPr>
          <w:b w:val="false"/>
        </w:rPr>
        <w:t>ykładowca prezentuje i omawia zagadnienia, które posłużą do wykorzystania wiedzy podczas wykonywania na zajęciach ćwiczeń z zakresu:</w:t>
      </w:r>
    </w:p>
    <w:p>
      <w:pPr>
        <w:pStyle w:val="Podpunkty"/>
        <w:numPr>
          <w:ilvl w:val="0"/>
          <w:numId w:val="5"/>
        </w:numPr>
        <w:spacing w:before="0" w:after="60"/>
        <w:ind w:left="426" w:right="0" w:hanging="360"/>
        <w:rPr>
          <w:b w:val="false"/>
          <w:b w:val="false"/>
        </w:rPr>
      </w:pPr>
      <w:bookmarkStart w:id="0" w:name="_Hlk62066963"/>
      <w:bookmarkEnd w:id="0"/>
      <w:r>
        <w:rPr>
          <w:b w:val="false"/>
          <w:szCs w:val="18"/>
        </w:rPr>
        <w:t>elementów edycji tekstu</w:t>
      </w:r>
    </w:p>
    <w:p>
      <w:pPr>
        <w:pStyle w:val="Podpunkty"/>
        <w:numPr>
          <w:ilvl w:val="0"/>
          <w:numId w:val="5"/>
        </w:numPr>
        <w:spacing w:before="0" w:after="60"/>
        <w:ind w:left="426" w:right="0" w:hanging="360"/>
        <w:rPr>
          <w:b w:val="false"/>
          <w:b w:val="false"/>
        </w:rPr>
      </w:pPr>
      <w:bookmarkStart w:id="1" w:name="_Hlk62066963"/>
      <w:bookmarkEnd w:id="1"/>
      <w:r>
        <w:rPr>
          <w:b w:val="false"/>
          <w:szCs w:val="18"/>
        </w:rPr>
        <w:t>elementów tw</w:t>
      </w:r>
      <w:bookmarkStart w:id="2" w:name="_Hlk62068431"/>
      <w:r>
        <w:rPr>
          <w:b w:val="false"/>
          <w:szCs w:val="18"/>
        </w:rPr>
        <w:t>orzenia arkusza kalkulacyjnego</w:t>
      </w:r>
    </w:p>
    <w:p>
      <w:pPr>
        <w:pStyle w:val="Podpunkty"/>
        <w:numPr>
          <w:ilvl w:val="0"/>
          <w:numId w:val="5"/>
        </w:numPr>
        <w:spacing w:before="0" w:after="60"/>
        <w:ind w:left="426" w:right="0" w:hanging="360"/>
        <w:rPr>
          <w:b w:val="false"/>
          <w:b w:val="false"/>
        </w:rPr>
      </w:pPr>
      <w:r>
        <w:rPr>
          <w:b w:val="false"/>
          <w:szCs w:val="18"/>
        </w:rPr>
        <w:t>elementów tworzenia prezentacji multimedialnych, zasad tworzenia prezentacji multimedialnych zawierających różnego typu elementy multimedialne</w:t>
      </w:r>
      <w:bookmarkEnd w:id="2"/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  <w:szCs w:val="18"/>
        </w:rPr>
        <w:t>Zaliczenie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18"/>
        </w:rPr>
        <w:t>Kolokwium - studenci wykonują zadania dotyczące praktycznego zastosowania MS Excel, zadania dotyczące praktycznego zastosowania MS WORD oraz przygotowanie prezentacji w programie MS POWERPOINT. Ocena końcowa to średnia arytmetyczna z uzyskanych ocen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i omówienie zagadnień, wykonywanie ćwicze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, prezentacja multimedialna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liki zawierające rozwiązane zadania z kolokwium oraz prezentację multimedialną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i omówienie zagadnień, wykonywanie ćwicze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, prezentacja multimedialna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liki zawierające rozwiązane zadania z kolokwium oraz prezentację multimedialną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i omówienie zagadnień, wykonywanie ćwicze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, prezentacja multimedialna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liki zawierające rozwiązane zadania z kolokwium oraz prezentację multimedialną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caps/>
          <w:sz w:val="22"/>
        </w:rPr>
        <w:t xml:space="preserve">Alexander M., Kusleika R., Walkenbach J., Cieślak P. tł, Excel 2019 PL. Biblia, Gliwice 201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caps/>
          <w:sz w:val="22"/>
        </w:rPr>
        <w:t>Winston W.L., Machowski J. tł., Microsoft Excel 2019, Warszawa 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caps/>
          <w:sz w:val="22"/>
        </w:rPr>
        <w:t>ABC MS Office 2016 PL / Adam Jaronicki. Gliwice: Helion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4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30T07:37:00Z</dcterms:modified>
  <cp:revision>14</cp:revision>
  <dc:subject>TERMODYNAMIKA</dc:subject>
  <dc:title>Karta przedmiotu</dc:title>
</cp:coreProperties>
</file>