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ka reportaż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ażyna St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zaawansowanej wiedzy z zakresu reportażu, jego wyróżników gatunkowych i głównych cech styl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Tahoma!important;Times New Roman" w:hAnsi="Tahoma!important;Times New Roman"/>
                <w:color w:val="000000"/>
              </w:rPr>
              <w:t>Poznanie osiągnięć wybitych reportażystów XX i XXI wie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ój umiejętności gromadzenia i analizowania źródeł informacji, aby stworzyć wiarygodny i atrakcyjny reportaż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kształcenie umiejętności związanych z pisaniem i redagowaniem reportażu, w tym umiejętności opisywania faktów i zdarzeń w sposób dynamiczny i interesujący dla czytelni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definicję reportażu, wymienia wyróżniki gatunkowe reportażu, wskazuje główne cechy stylistyczne reportaż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D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uje klasyków i mistrzów reportażu XX i XXI wieku oraz ich główne dzieł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dotyczącą roli informacji, metod jej pozyskiwania i wielości źródeł dziennikar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prawnie zebrać, ocenić i wykorzystać informacje potrzebne do napisania reportażu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D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stalić cel i temat reportażu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tworzyć konspekt reportażu, tak aby opowiedzieć historię w sposób spójny i przekonujący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raktyczną umiejętność tworzenia i redagowania reportaży prasowych (literackich i publicystycznych)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– jako przyszły reporter - wyszukiwać, podejmować, rozwiązywać ważne społecznie tematy, zgodnie z misją dziennikars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Świadomie i krytycznie podchodzi do wytworów kultury oraz źródeł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Podpunkty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jęcie reportażu, jego wyróżniki gatunkowe i główne cechy stylistyczn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lcy mistrzowie reportażu</w:t>
            </w:r>
            <w:r>
              <w:rPr/>
              <w:t xml:space="preserve"> </w:t>
            </w:r>
            <w:r>
              <w:rPr>
                <w:b w:val="false"/>
              </w:rPr>
              <w:t>XX i XXI wieku i ich dzieł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informacji niezbędnych do napisania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yl oraz język reportażu - kompozycja tekstu, emocje, dialog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łuchanie reportaży radiowych i oglądanie reportaży telewizyjnych/wywiadów ze słynnymi reportażystam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o reportażu: gromadzenie i analiza zebranych informacji, określenie tematu i celu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reportażu: planowanie struktury, tworzenie wizji, planowanie stylu pism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sanie reportażu: wybór wstępu, sztuka prowadzenia fabuły, tworzenie treści w sposób interesujący i angażując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dagowanie i edytowanie tekstu: korekta zapisu reportażu, korekta błędów językowych, korekta stylu i struktury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reportażu – sesje warsztatowe, w któ-rych studenci prezentują swoje prace i otrzymują opinie konstruktywne od innych uczestnik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pisemny - test zawierający zestaw 14 pytań (12 pytań zamkniętych, jednokrotnego wyboru oraz 2 pytania otwarte).</w:t>
      </w:r>
      <w:r>
        <w:rPr/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2 x 1 pkt = 12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/>
      </w:pPr>
      <w:r>
        <w:rPr>
          <w:rFonts w:eastAsia="Times New Roman"/>
          <w:sz w:val="22"/>
          <w:szCs w:val="20"/>
        </w:rPr>
        <w:t>Każde pytanie otwarte – 4 pkt (2 x 4 pkt = 8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/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 xml:space="preserve">Egzamin pisemny obejmuje poniższe zagadnienia: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efinicja reportażu: Jakie są kluczowe cechy definicji reportażu? Czym reportaż różni się od innych form dziennikarskich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różniki gatunkowe reportażu: Jakie są charakterystyczne cechy gatunkowe reportażu? Jakie elementy muszą być obecne, aby tekst można było zaklasyfikować jako reportaż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echy stylistyczne reportażu: Jakie są główne cechy stylistyczne, które wyróżniają reportaż od innych form dziennikarskich i literackich? Jakie techniki opisu są stosowane w reportażu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lasycy i mistrzowie reportażu: Kto jest uważany za wybitnych reportażystów XX i XXI wieku? Jakie są ich najbardziej znane dzieła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eastAsia="Times New Roman"/>
          <w:sz w:val="22"/>
          <w:szCs w:val="20"/>
        </w:rPr>
        <w:t>Rola informacji w reportażu: Jakie znaczenie ma gromadzenie i analiza informacji w tworzeniu reportażu? Jakie są zasady selekcji i weryfikacji informacji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etody pozyskiwania informacji: Jakie metody są najczęściej stosowane w pozyskiwaniu informacji do reportażu? Jakie są różne rodzaje źródeł dziennikarskich i jak z nich korzystać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aliza źródeł dziennikarskich: Jakie kryteria powinny być brane pod uwagę przy ocenie wiarygodności źródeł informacji? Jak interpretować i wykorzystać informacje z różnych źródeł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isanie i redagowanie reportażu: Jakie są kluczowe zasady pisania reportażu? Jakie techniki redakcyjne pomagają w tworzeniu dynamicznego i interesującego reportażu?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isywanie faktów i zdarzeń: Jakie techniki opisywania faktów i zdarzeń są stosowane w reportażu, aby zainteresować czytelnika? Jak zachować równowagę między obiektywizmem a atrakcyjnością narracji?</w:t>
      </w:r>
    </w:p>
    <w:p>
      <w:pPr>
        <w:pStyle w:val="Podpunkty"/>
        <w:spacing w:before="0" w:after="6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Ćwiczenia: Samodzielne przygotowanie i prezentacja reportażu (Przygotowanie do reportażu: gromadzenie i analiza zebranych informacji, określenie tematu i celu reportażu; Planowanie reportażu: planowanie struktury i stylu pisma; Pisanie reportażu: wybór wstępu, sztuka prowadzenia fabuły; Redagowanie i edytowanie tekstu: korekta zapisu reportażu, korekta błędów językowych, korekta stylu i struktury reportażu; Prezentacja reportażu)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Kryteria oceny reportażu: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matyka i oryginalność (Czy temat reportażu jest interesujący i aktualny? Czy wybór tematu wykazuje oryginalność i unikalne podejście? Czy student wykazał się samodzielnością w wyborze i opracowaniu tematu?)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bieranie materiałów (Jak dobrze są zebrane materiały źródłowe (wywiady, dokumenty, badania itp.)? Czy materiały są odpowiednio zróżnicowane i wiarygodne? Czy student potrafił zastosować różne metody zbierania danych (ankiety, wywiady, obserwacje)?)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truktura i przejrzystość (Czy reportaż ma klarowną strukturę (wstęp, rozwinięcie, zakończenie? Jak dobrze są uporządkowane informacje i argumenty? Czy tekst jest logiczny, spójny i czytelny?)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tyl i język (Jakie jest zastosowanie języka (poprawność gramatyczna, stylistyczna, ortograficzna)? Czy styl pisania jest odpowiedni do formy reportażu? Czy student potrafił angażować czytelnika, używając odpowiednich środków stylistycznych?)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ezentacja (Jakie są umiejętności prezentacyjne studenta (mowa ciała, kontakt wzrokowy, tempo mówienia), Czy student potrafił zwięźle i klarownie przedstawić temat? Jak dobrze odpowiadał na pytania od słuchaczy?)</w:t>
      </w:r>
    </w:p>
    <w:p>
      <w:pPr>
        <w:pStyle w:val="Podpunkty"/>
        <w:spacing w:before="0" w:after="8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konwersatoryjny z elementami multimediów (słuchanie reportaży radiowych i oglądanie reportaży telewizyjnych/wywiadów ze słynnymi reportażystami), analiza reportaży z różnych 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 pisem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eportaży z różnych mediów, ćwiczenia pisarskie związane z tematami reportażów, sesje warsztatowe, w których studenci prezentują swoje prace i otrzymują opinie konstruktywne od innych uczestników, dyskusje na temat etyki dziennikarskiej i odpowiedzialności, jaką niesie za sobą pisanie reportaż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zygotowanie i prezentacja reportażu.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elementami multimediów (słuchanie reportaży radiowych i oglądanie reportaży telewizyjnych/wywiadów ze słynnymi reportażystami), analiza reportaży z różnych mediów, ćwiczenia pisarskie związane z tematami reportażów, sesje warsztatowe, w których studenci prezentują swoje prace i otrzymują opinie konstruktywne od innych uczestników, dyskusje na temat etyki dziennikarskiej i odpowiedzialności, jaką niesie za sobą pisanie reportaż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zygotowanie i prezentacja reportażu.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16"/>
          <w:lang w:eastAsia="pl-PL"/>
        </w:rPr>
        <w:t>K. Wolny- Zmorzyński, A. Kaliszewski, W. Furman, Gatunki dziennikarskie. Teoria, praktyka, język, Warszawa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16"/>
          <w:lang w:eastAsia="pl-PL"/>
        </w:rPr>
        <w:t xml:space="preserve">Laboratorium Reportażu: metoda, praktyka, wizja, </w:t>
      </w:r>
      <w:hyperlink r:id="rId6">
        <w:r>
          <w:rPr>
            <w:rStyle w:val="InternetLink"/>
            <w:rFonts w:eastAsia="Times New Roman"/>
            <w:color w:val="000000"/>
            <w:sz w:val="20"/>
            <w:szCs w:val="16"/>
            <w:lang w:eastAsia="pl-PL"/>
          </w:rPr>
          <w:t>Dimitrijević, Ivan</w:t>
        </w:r>
      </w:hyperlink>
      <w:r>
        <w:rPr>
          <w:rFonts w:eastAsia="Times New Roman"/>
          <w:color w:val="000000"/>
          <w:sz w:val="20"/>
          <w:szCs w:val="16"/>
          <w:lang w:eastAsia="pl-PL"/>
        </w:rPr>
        <w:t xml:space="preserve">, </w:t>
      </w:r>
      <w:hyperlink r:id="rId7">
        <w:r>
          <w:rPr>
            <w:rStyle w:val="InternetLink"/>
            <w:rFonts w:eastAsia="Times New Roman"/>
            <w:color w:val="000000"/>
            <w:sz w:val="20"/>
            <w:szCs w:val="16"/>
            <w:lang w:eastAsia="pl-PL"/>
          </w:rPr>
          <w:t>Wydawnictwa Uniwersytetu Warszawskiego</w:t>
        </w:r>
      </w:hyperlink>
      <w:r>
        <w:rPr>
          <w:rFonts w:eastAsia="Times New Roman"/>
          <w:color w:val="000000"/>
          <w:sz w:val="20"/>
          <w:szCs w:val="16"/>
          <w:lang w:eastAsia="pl-PL"/>
        </w:rPr>
        <w:t>,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  <w:t>Reportaż bez granic?: teksty, warsztat reportera, zjawiska medialne / pod red. Igora Borkowskiego. Wrocław: Wydawnictwo Uniwersytetu Wrocławskiego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</w:r>
    </w:p>
    <w:p>
      <w:pPr>
        <w:pStyle w:val="Normal"/>
        <w:spacing w:lineRule="auto" w:line="240" w:before="120" w:after="20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  <w:t>Reportaż - jak go napisać?: poradnik dla słuchaczy studiów dziennikarskich / Kazimierz Wolny-Zmorzyński. Warszawa: Wydawnictwa Szkolne i Pedagog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  <w:t>M. Chyliński, Dziennikarstwo, Wydawnictwo Adam Marszałek, Toruń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libra.wspa.pl/dlibra/metadatasearch?action=AdvancedSearchAction&amp;type=-3&amp;val1=Creator:&quot;Dimitrijevi&#263;%2C+Ivan.+Red.&quot;" TargetMode="External"/><Relationship Id="rId7" Type="http://schemas.openxmlformats.org/officeDocument/2006/relationships/hyperlink" Target="https://dlibra.wspa.pl/dlibra/metadatasearch?action=AdvancedSearchAction&amp;type=-3&amp;val1=Publisher:&quot;Wydawnictwa+Uniwersytetu+Warszawskiego&quot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9:00Z</dcterms:modified>
  <cp:revision>37</cp:revision>
  <dc:subject>TERMODYNAMIKA</dc:subject>
  <dc:title>Karta przedmiotu</dc:title>
</cp:coreProperties>
</file>