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a inteligencja i wirtualna rzeczywistość w komunik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 w kontekście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algorytm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rtualną rzeczywistością (VR, AR i MR), a także z jej rolą w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i wirtualnej rzeczywistości w procesie komunikacji oraz kampaniach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oraz metody wykorzystania sztucznej inteligencji i wirtualnej rzeczywistości w komunikacji i kampaniach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lgorytmy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ziałanie wirtualnej rzeczywistości (VR, AR i MR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FF0000"/>
              </w:rPr>
            </w:pPr>
            <w:r>
              <w:rPr/>
              <w:t xml:space="preserve">Wskazać podstawowe technologie </w:t>
              <w:br/>
              <w:t>i algorytmy wykorzystywane przez sztuczną inteligen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ą stosować technologie wirtualnej rzeczywistości: VR, AR, M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FF0000"/>
              </w:rPr>
            </w:pPr>
            <w:r>
              <w:rPr/>
              <w:t>Tworzyć projekty marketingowe korzystając ze sztucznej inteligencji oraz wirtualn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ektywnego komunikowania się z innymi ludźmi wirtualnie, z wykorzystaniem sztucznej inteligencji i wirtualnej rzeczywist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i wirtualnej rzeczywistości w komunikacji. Studenci podczas pracy w grupach poznają definicje i różnice między sztuczną inteligencją i wirtualną rzeczywistości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technologie i algorytmy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yszukiwanie przykładów zastosowań sztucznej inteligencji w komunikacji: chatboty, wykrywanie deepfake’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rtualna rzeczywistość w komunikacji. Studenci poznają technologie wirtualnej rzeczywistości: VR, AR, M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sztucznej inteligencji i wirtualnej rzeczywistości w komunikacji. Studenci projektują kampanię marketingową z wykorzystaniem chatbotów i wirtualnej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sz w:val="22"/>
          <w:szCs w:val="20"/>
        </w:rPr>
        <w:t>Metoda weryfikacji efektów uczenia się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szCs w:val="20"/>
        </w:rPr>
        <w:t>Projekt indywidualny, w którym studenci opracują i zaprezentują kompleksową kampanię marketingową wykorzystującą zarówno sztuczną inteligencję, jak i technologie wirtualnej rzeczywistości (VR, AR, MR)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szCs w:val="20"/>
          <w:u w:val="single"/>
        </w:rPr>
        <w:t>W ramach projektu studenci muszą opracow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Koncepcję kampanii marketingowej: Opis strategii komunikacji, cele kampanii oraz uzasadnienie wyboru technologi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mplementację narzędzi AI: Demonstrację, jak wykorzystana zostanie sztuczna inteligencja (np. poprzez prototypy, wizualizacje, czy konkretne algorytmy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nie VR/AR/MR: Przykłady zastosowania wirtualnej rzeczywistości w kampanii (np. interaktywna aplikacja, immersyjne doświadczenia dla użytkowników)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szCs w:val="20"/>
          <w:u w:val="single"/>
        </w:rPr>
        <w:t>Kryteria oceny pra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rozumienie pojęć i metod AI: Ocena poprawności zastosowanych narzędzi i technologii sztucznej intelig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rozumienie VR/AR/MR: Analiza, w jaki sposób technologia wirtualnej rzeczywistości została zintegrowana z kampani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nie wiedzy w praktyce: Ocena innowacyjności i efektywności opracowanej kampanii.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ezentacja: Umiejętność przekazania wiedzy, jasność komunikacji i zdolność do odpowiadania na pytania dotyczące projektu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„Kampania marketingowa z wykorzystaniem AI i VR/AR/MR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„Kampania marketingowa z wykorzystaniem AI i VR/AR/MR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„Kampania marketingowa z wykorzystaniem AI i VR/AR/MR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D. M. Scott, Nowe zasady marketingu i PR : jak poprzez social media, podcasty, content marketing, newsjacking oraz sztuczną inteligencję dotrzeć bezpośrednio do kupujących, MT biznes, warszawa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Kotler, Hermawan Kartajaya, Iwan Setiawan, Marketing 5.0: technologie Next Tech, MT Biznes, Warszawa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. Mazurek, Transformacja cyfrowa : perspektywa marketingu, Wydawnictwo Naukowe PWN, Warszawa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Gregor (red.), D. Kaczorowska-Spychalska, Marketing w erze technologii cyfrowych : nowoczesne koncepcje i wyzwania, Wydawnictwo PWN, Warszawa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4:00Z</dcterms:modified>
  <cp:revision>20</cp:revision>
  <dc:subject>TERMODYNAMIKA</dc:subject>
  <dc:title>Karta przedmiotu</dc:title>
</cp:coreProperties>
</file>