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orytell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Maja Wolny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rzygotowanie studentów do samodzielnego tworzenia opowieści o markach i produkt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 xml:space="preserve">Zapoznanie studenta z ideą, historią i praktyką storytelling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nięcie umiejętności studentów w zakresie analizy przekazów marketingowych opartych na angażujących klientów opowieściach o markach i produkt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nięcie umiejętności poprawnego wykorzystywania narzędzi storytellingu do tworzenia przekazów marketing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Posiada zaawansowaną wiedzę w obszarze storytellingu jako nowoczesnego trendu marketing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>Posiada wiedzę w zakresie marketingu treści (content marketing) niezbędną do analizowania scenariuszy przekazów reklamowych opierających się na tworzeniu opowie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>
                <w:rFonts w:eastAsia="Century Gothic"/>
              </w:rPr>
              <w:t xml:space="preserve">Potrafi analizować przekazy storytellingowe zgodnie ze sztuką dziennikarską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U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</w:t>
            </w:r>
            <w:r>
              <w:rPr>
                <w:rFonts w:eastAsia="Century Gothic"/>
                <w:sz w:val="20"/>
                <w:szCs w:val="20"/>
              </w:rPr>
              <w:t>przygotować scenariusz komunikatu o charakterze storytellingu na potrzeby mediów audiowizua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Potrafi brać udział w dyskusji, przedstawiać i oceniać różne opinie w zakresie oceny przekazów storyteling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ustalać priorytety wykonywanych działań indywidualnych i grup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K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rytelling jako sposób tworzenia treści marketingowych – wprowadzeni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uktura opowieści</w:t>
            </w:r>
            <w:r>
              <w:rPr>
                <w:b w:val="false"/>
                <w:bCs/>
                <w:lang w:eastAsia="pl-PL"/>
              </w:rPr>
              <w:t xml:space="preserve"> - tworzenia komunikatów na zasadach storytellingu w prakty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torytelling jako metoda tworzenia treści budujących wizerunek mar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torytelling jako narzędzie sztuk wizualnych obecna w różnorodnych tekstach użytkowych – w tym w reklam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Analiza wybranych przekazów marketingowych o charakterze storytellingu – omówienie prac studentów i dyskusj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arsztat tworzenia opowieści – własne projek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ywanie narzędzi storytellingu do tworzenia przekazów marketing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rFonts w:eastAsia="Calibri"/>
          <w:b w:val="false"/>
          <w:szCs w:val="22"/>
        </w:rPr>
        <w:t xml:space="preserve">Zadanie 1. Analiza wybranego filmu marketingowego o charakterze storytellingu. 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Kryteria oceny: ocenie podlegać będą następujące elementy: wskazanie wykorzystanych narzędzi storytellingu, ocena poszczególnych elementów fabuły, wskazanie i analiza sposobu budowania emocji, zaangażowania i zaufania klienta, opis efektywności i skuteczności przekazu, wnioski). Praca musi zawierać odnośnik/link do analizowanego materiału. Zadania będą omawiane na zajęciach.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2"/>
        </w:rPr>
        <w:t xml:space="preserve">Zadanie 2. Projekt polegający na przygotowaniu kompletnej opowieści o charakterze storytellingu o produkcie/marce – student ma za zadanie stworzyć filmik promujący wybrany produkt/markę. Historia ma zawierać pięć podstawowych elementów fabuły: </w:t>
      </w:r>
      <w:r>
        <w:rPr>
          <w:bCs/>
          <w:sz w:val="22"/>
        </w:rPr>
        <w:t>ekspozycję, konflikt, rozwinięcie akcji, punkt zwrotny oraz rozwiązanie</w:t>
      </w:r>
      <w:r>
        <w:rPr>
          <w:sz w:val="22"/>
        </w:rPr>
        <w:t xml:space="preserve">. Należy pamiętać, że opowieść powinna angażować odbiorcę emocjonalnie. Tak przygotowaną historię należy nagrać (używając telefonu lub kamery). Długość nagrania: do 2 minut. Wszystkie nagrania będą odtwarzane i oceniane przez prowadzącego na ostatnich zajęciach.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Kryteria oceny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Ocena zachowania właściwej struktury opowieści oraz uwzględnienia wszystkich elementów fabuły (ekspozycja, konflikt, rozwinięcie akcji, punkt zwrotny, rozwiązanie), ocena płynności narracji, ocena stopnia zaangażowania odbiorcy (czy zawiera autentyczne emocje i refleksje, czy wywołuje emocje i skłania do przemyśleń), ocena techniki i jakości wykonania (wyrazistość i dykcja, czas trwania, technika nagrania, kompozycja wizualna), ocena kreatywności i oryginalności (czy historia się wyróżnia, czy zawiera interesujące i zaskakujące słuchacza elementy)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Ocena końcowa to średnia arytmetyczna z ocen uzyskanych za poszczególne zadani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a</w:t>
            </w:r>
            <w:r>
              <w:rPr>
                <w:b w:val="false"/>
                <w:bCs/>
                <w:sz w:val="20"/>
              </w:rPr>
              <w:t>, analiza case study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Analiza wybranego filmu marketingowego o charakterze storytelling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2: Projekt polegający na przygotowaniu kompletnej opowieści o charakterze storytellingu o produkcie/marce – student ma za zadanie stworzyć filmik promujący wybrany produkt/mark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 1 i 2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Dyskusja</w:t>
            </w:r>
            <w:r>
              <w:rPr>
                <w:b w:val="false"/>
                <w:bCs/>
                <w:sz w:val="20"/>
              </w:rPr>
              <w:t>, analiza case study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Analiza wybranego filmu marketingowego o charakterze storytelling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2: Projekt polegający na przygotowaniu kompletnej opowieści o charakterze storytellingu o produkcie/marce – student ma za zadanie stworzyć filmik promujący wybrany produkt/mark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 1 i 2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Dyskusja</w:t>
            </w:r>
            <w:r>
              <w:rPr>
                <w:b w:val="false"/>
                <w:bCs/>
                <w:sz w:val="20"/>
              </w:rPr>
              <w:t>, analiza case study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Analiza wybranego filmu marketingowego o charakterze storytelling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2: Projekt polegający na przygotowaniu kompletnej opowieści o charakterze storytellingu o produkcie/marce – student ma za zadanie stworzyć filmik promujący wybrany produkt/mark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 1 i 2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bookmarkStart w:id="0" w:name="_Hlk525292857"/>
      <w:bookmarkEnd w:id="0"/>
      <w:r>
        <w:rPr>
          <w:rFonts w:eastAsia="Times New Roman"/>
          <w:sz w:val="20"/>
          <w:szCs w:val="20"/>
          <w:lang w:eastAsia="pl-PL"/>
        </w:rPr>
        <w:t xml:space="preserve">Hajdas M., </w:t>
      </w:r>
      <w:r>
        <w:rPr>
          <w:rFonts w:eastAsia="Times New Roman"/>
          <w:i/>
          <w:iCs/>
          <w:sz w:val="20"/>
          <w:szCs w:val="20"/>
          <w:lang w:eastAsia="pl-PL"/>
        </w:rPr>
        <w:t>Storytelling – nowa koncepcja budowania wizerunku marki w epoce kreatywnej</w:t>
      </w:r>
      <w:r>
        <w:rPr>
          <w:sz w:val="20"/>
          <w:szCs w:val="20"/>
          <w:lang w:eastAsia="pl-PL"/>
        </w:rPr>
        <w:t xml:space="preserve">, </w:t>
      </w:r>
      <w:r>
        <w:rPr>
          <w:rFonts w:eastAsia="Times New Roman"/>
          <w:sz w:val="20"/>
          <w:szCs w:val="20"/>
          <w:lang w:eastAsia="pl-PL"/>
        </w:rPr>
        <w:t xml:space="preserve">WSPÓŁCZESNE ZARZĄDZANIE 1/2011: </w:t>
      </w:r>
      <w:hyperlink r:id="rId6">
        <w:r>
          <w:rPr>
            <w:rStyle w:val="InternetLink"/>
            <w:rFonts w:eastAsia="Times New Roman"/>
            <w:sz w:val="20"/>
            <w:szCs w:val="20"/>
            <w:lang w:eastAsia="pl-PL"/>
          </w:rPr>
          <w:t>https://www.researchgate.net/publication/328982433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lang w:eastAsia="pl-PL"/>
        </w:rPr>
      </w:pPr>
      <w:r>
        <w:rPr>
          <w:lang w:eastAsia="pl-PL"/>
        </w:rPr>
        <w:t>Content marketing: od strategii do efektów / Justyna Bakalarska-Stankiewicz. Gliwice: Helion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rFonts w:ascii="Open Sans;Times New Roman" w:hAnsi="Open Sans;Times New Roman" w:cs="Open Sans;Times New Roman"/>
          <w:color w:val="1A1B1C"/>
          <w:sz w:val="18"/>
          <w:szCs w:val="18"/>
          <w:shd w:fill="FFFFFF" w:val="clear"/>
        </w:rPr>
      </w:pPr>
      <w:r>
        <w:rPr>
          <w:rFonts w:cs="Open Sans;Times New Roman" w:ascii="Open Sans;Times New Roman" w:hAnsi="Open Sans;Times New Roman"/>
          <w:color w:val="1A1B1C"/>
          <w:sz w:val="18"/>
          <w:szCs w:val="18"/>
          <w:shd w:fill="FFFFFF" w:val="clear"/>
        </w:rPr>
        <w:t>Reklama cyfrowa: podręcznik, McStay, Andrew, Wydawnictwo Uniwersytetu Łódzkiego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Artykuł dostępny on-line: O  sztuce opowiadania historii. Wykorzystanie storytellingu w  kampaniach społecznych i  reklamach komercyjnych, Anna Bielecka</w:t>
        <w:br/>
        <w:t>https://ruj.uj.edu.pl/xmlui/bitstream/handle/item/274573/bielecka_o_sztuce_opowiadania_historii_2021.pdf?sequence=1&amp;isAllowed=y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  <w:bookmarkStart w:id="1" w:name="_Hlk525292857"/>
      <w:bookmarkStart w:id="2" w:name="_Hlk525292857"/>
      <w:bookmarkEnd w:id="2"/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 xml:space="preserve">Stopka T., </w:t>
      </w:r>
      <w:r>
        <w:rPr>
          <w:i/>
        </w:rPr>
        <w:t>Content marketing. Dotrzyj, zainteresuj, zatrzymaj- sztuka pozyskiwania klientów za pomocą treści.</w:t>
      </w:r>
      <w:r>
        <w:rPr/>
        <w:t xml:space="preserve">, Wyd. Poltext, Warszawa 2017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 xml:space="preserve">Stwarz B., </w:t>
      </w:r>
      <w:r>
        <w:rPr>
          <w:i/>
        </w:rPr>
        <w:t>Content marketing po polsku. Jak przyciągnąć klientów.</w:t>
      </w:r>
      <w:r>
        <w:rPr/>
        <w:t xml:space="preserve"> Wyd. PWN, Warszawa 201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 xml:space="preserve">Content marketing i social media: jak przyciągnąć klientów / Barbara Stawarz-García. - Wyd. 2, 2 dodruk. Warszawa: Wydawnictwo Naukowe PWN, 2019,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researchgate.net/publication/3289824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5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09:00Z</dcterms:modified>
  <cp:revision>22</cp:revision>
  <dc:subject>TERMODYNAMIKA</dc:subject>
  <dc:title>Karta przedmiotu</dc:title>
</cp:coreProperties>
</file>