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połeczna odpowiedzialność biznesu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ublic relations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ichał Furman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public relations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jc w:val="left"/>
              <w:rPr/>
            </w:pPr>
            <w:r>
              <w:rPr/>
              <w:t>Uświadomienie studentom roli CSR (corporate social responsibility) we współczesnym świecie. Student zdobywa wiedzę dotyczącą przykładów społecznej odpowiedzialności podmiotów gospodarujących. Ma wiedzę na temat różnych podejść do problemów CSR, zarówno w praktyce światowej, jak i kraj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Student zrozumie uwarunkowania prawne i etyczne dla działań z zakresu CSR. Rozumie potrzebę prowadzenia takich działań na różnych płaszczyznach: standardy ochrony środowiska naturalnego, relacje biznesu z otoczeniem i interesariuszami, itd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Student potrafi sformułować zakres społecznych oczekiwać dotyczących CSR. Potrafi przeanalizować potencjalne korzyści płynące z przyjętej przez przedsiębiorstwa strategii CSR.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Student opanuje zakres podstawowych działań z zakresu CSR: jest w stanie krytycznie analizować działania z zakresu CSR, i poprawnie sformułować na ich temat opinie stosując się do norm obowiązujących dla wypowiedzi ustnych i pisemnych. Potrafi stosować techniczne środki prezentacji w celu przedstawienia wyników swoich analiz i własnej interpretacji działań z zakresu CSR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pojęcie oraz rolę CSR (corporate social responsibility), rozumie zachowania przedsiębiorstw uwzględniające prawne, etyczne i społeczne aspekty ich działalnośc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narzędzia CSR, specyfikę działań z zakresu CSR i ich usytuowanie w marketing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Używać narzędzi CSR z pozycji dowolnego sektora 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1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1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projektować kampanię z zakresu CSR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przygotować przekaz ustny i pisemny informujący i promujący działania z zakresu CSR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przeanalizować kampanie i działania z zakresu CSR ze strony różnych podmiotów i opracować materiał na jego temat w przekazie medial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drażania działań z zakresu CSR w działalności zawodowej, w dowolnym sektorz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jęcie CSR i jego rola we współczesnym świecie – dyskusj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SR w marketingu i koncepcji zrównoważonego rozwoj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brane narzędzia CSR – omówienie i analiz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2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spółpraca międzysektorowa w działaniach CS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mpanie CSR. Przykłady dobrych działań CSR w Polsce i na świecie – case stud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ołeczna odpowiedzialność biznesu w firmie – symulacja sytuacj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aca nad projektem kampanii promującej ideę CSR (praca zespołow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nsultacje i ewentualne korekty projekt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prezentacja projekt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>Metody dydaktyczne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jęcia prowadzone w formie konwersatorium, analiza case study, samodzielna praca studentów i praca zespołowa nad projektem, symulacja sytuacji (posiedzenie firmy, która odniosła sukces, przeznaczenie części zysków na cele społeczne – wybór odbiorcy działań, wybór celu społecznego, wybór narzędzi niezbędnych do realizacji celu, określenie korzyści podejmowanych działań, przygotowanie przekazu promującego działania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zygotowanie i prezentacja projektu kampanii promującej ideę CSR (praca zespołowa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Etapy prac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outlineLvl w:val="2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rozumienie pojęcia CSR (indywidualne):</w:t>
      </w:r>
    </w:p>
    <w:p>
      <w:pPr>
        <w:pStyle w:val="Normal"/>
        <w:numPr>
          <w:ilvl w:val="0"/>
          <w:numId w:val="0"/>
        </w:numPr>
        <w:spacing w:lineRule="auto" w:line="240" w:before="0" w:after="100"/>
        <w:outlineLvl w:val="2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ażdy student przygotowuje krótką analizę pojęcia CSR, jego znaczenia i wpływu na biznes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outlineLvl w:val="2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Analiza studium przypadku (indywidualne):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ażdy student wybiera jeden przypadek, gdzie firma z sukcesem zaimplementowała działania CSR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/>
      </w:pPr>
      <w:r>
        <w:rPr>
          <w:rFonts w:eastAsia="Times New Roman"/>
          <w:sz w:val="22"/>
          <w:szCs w:val="20"/>
        </w:rPr>
        <w:t>Podział ról w grupie (studenci wspólnie ustalają podział ról np. badacz rynku, odpowiedzialny za komunikację, odpowiedzialny za projekt wizualny, itp.).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ażdy student przygotowuje krótki plan swoich zadań i obowiązków w ramach zespołu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rzygotowanie koncepcji kampanii: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ażdy student wnosi indywidualny wkład do opracowania koncepcji kampanii promującej ideę CSR, zgodnie z przydzielonymi zadaniam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Badanie rynku i grupy docelowej: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soba odpowiedzialna za badanie rynku przedstawia raport z analiz, a pozostali studenci oceniają jego zgodność z założeniami kampani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pracowanie materiałów promocyjnych: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Studenci odpowiedzialni za projekt wizualny i komunikację przygotowują materiały (plakaty, ulotki, spoty), pozostali studenci oceniają.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2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rezentacja kampanii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szCs w:val="20"/>
        </w:rPr>
        <w:t>Każdy student prezentuje swoją część projektu podczas wspólnej prezentacji. Po prezentacji, każdy student odpowiada na pytania dotyczące swojej części prac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outlineLvl w:val="2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Wypełnienie karty pracy: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ażdy student wypełnia kartę pracy z przeprowadzonej symulacji, opisując swoje działania i wkład w projek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odsumowanie i ocena: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a podstawie powyższych etapów, prowadzący przedmiot dokonuje oceny końcowej pracy każdego studenta, biorąc pod uwagę zarówno pracę indywidualną, jak i wkład w projekt zespołowy.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100" w:after="10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Dzięki powyższym etapom możliwe jest przeprowadzenie kompleksowej weryfikacji pracy każdego studenta w kontekście osiągnięcia efektów uczenia się. Sprawdzenie, jak student zidentyfikował kluczowe działania firmy, ich wpływ oraz ocenę skuteczności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materiałów np. literatura przedmiotu oraz case study. Prac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arta pracy, prezentacja projektu kampanii promującej ideę CSR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nad tabelą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liku z projektami studentów, karta pracy z przeprowadzonej symulacji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materiałów np. literatura przedmiotu oraz case study. Prac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arta pracy, prezentacja projektu kampanii promującej ideę CSR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nad tabelą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liku z projektami studentów, karta pracy z przeprowadzonej symulacji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materiałów np. literatura przedmiotu oraz case study. Prac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arta pracy, prezentacja projektu kampanii promującej ideę CSR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nad tabelą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liku z projektami studentów, karta pracy z przeprowadzonej symulacji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Podpunkty"/>
        <w:numPr>
          <w:ilvl w:val="0"/>
          <w:numId w:val="6"/>
        </w:numPr>
        <w:ind w:left="714" w:right="0" w:hanging="357"/>
        <w:rPr/>
      </w:pPr>
      <w:r>
        <w:rPr>
          <w:b w:val="false"/>
          <w:bCs/>
          <w:sz w:val="20"/>
        </w:rPr>
        <w:t xml:space="preserve">Wybrane materiały ze strony Forum Odpowiedzialnego Biznesu: </w:t>
      </w:r>
      <w:hyperlink r:id="rId6">
        <w:r>
          <w:rPr>
            <w:rStyle w:val="InternetLink"/>
            <w:b/>
            <w:bCs/>
            <w:sz w:val="20"/>
          </w:rPr>
          <w:t>http://odpowiedzialnybiznes.pl</w:t>
        </w:r>
      </w:hyperlink>
      <w:r>
        <w:rPr>
          <w:b w:val="false"/>
          <w:bCs/>
          <w:sz w:val="20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Społeczna odpowiedzialność biznesu, pod red. M. Bernatta, J. Bogdanienki, T. Skocznego. Warszawa, Wydawnictwo Naukowe Wydziału Zarządzania Uniwersytetu Warszawskiego, 2011</w:t>
      </w:r>
    </w:p>
    <w:p>
      <w:pPr>
        <w:pStyle w:val="Podpunkty"/>
        <w:numPr>
          <w:ilvl w:val="0"/>
          <w:numId w:val="6"/>
        </w:numPr>
        <w:ind w:left="714" w:right="0" w:hanging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ałek A., Animacja współpracy międzysektorowej w zakresie budowania wolontariatu w Małopolsce [w:] „Zarządzanie Publiczne”, 3(19)/2012, 9-22. https://www.ejournals.eu/pliki/art/1428/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Odpowiedzialność społeczna w procesie zarządzania przedsiębiorstwem, A. Paliwoda-Matiolańska.</w:t>
        <w:br/>
        <w:t>Warszawa: Wydawnictwo C.H. Beck, 2009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odpowiedzialnybiznes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5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13:00Z</dcterms:modified>
  <cp:revision>19</cp:revision>
  <dc:subject>TERMODYNAMIKA</dc:subject>
  <dc:title>Karta przedmiotu</dc:title>
</cp:coreProperties>
</file>